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 декабря 2020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19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О проведении публичных слушаний по проекту Генерального плана Вулканного городского поселения (проект внесений изменений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о статьями 5.1, 23, 24, 28, 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проектом Генерального плана Вулканного городского поселения Елизовского муниципального района Камчатского края (проект внесений изменений), разработанный обществом с ограниченной ответственностью «Джи Динамика» по заказу администрации муниципального образования Вулканное городское поселение Елизовского муниципального района Камчатского края (муниципальный контракт № 1/К от 22 мая 2017 года)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iCs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значить организационный комитет по проведению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администрации Вулканного город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проекту Генерального плана Вулканного городского поселения (проект внесений изменений) в составе: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</w:t>
        <w:tab/>
        <w:t>Руденко Владимир Викторович, начальник отдела экономических и имущественных отношений администрации Вулканного городского поселения – председатель организационного комитета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  <w:tab/>
        <w:t>Подтяжкин Денис Анатольевич, ведущий инженер по земельным отношениям и муниципальным закупкам МКУ «АХС ВГП» – заместитель председателя организационного комитета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  <w:tab/>
        <w:t>Косенкова Юлия Анатольевна, начальник  финансово-бухгалтерского администрации Вулканного городского поселения – член организационного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Немкова Александра Владимировна, </w:t>
      </w:r>
      <w:r>
        <w:rPr>
          <w:rFonts w:eastAsia="Calibri"/>
          <w:sz w:val="28"/>
          <w:szCs w:val="28"/>
          <w:lang w:eastAsia="en-US"/>
        </w:rPr>
        <w:t>старший юрисконсульт МКУ «АХС ВГП»</w:t>
      </w:r>
      <w:r>
        <w:rPr>
          <w:sz w:val="28"/>
          <w:szCs w:val="28"/>
        </w:rPr>
        <w:t xml:space="preserve"> – член организационного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убруков Владимир Александрович, генеральный директор УО ООО «Родник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лов Александр Владимирович, директор МУП «Коммунальные системы» (по согласованию)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вресьева Виктория Валерьевна, руководитель группы учёта МКУ «АХС ВГП» – секретарь организационного комитет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пределить, что инициатором и организатор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>по проекту Генерального плана Вулканного городского поселения (проект внесений изменений) является администрация Вулканного город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</w:t>
        <w:tab/>
        <w:t xml:space="preserve">Назначить публичные слуш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екту Генерального плана Вулканного городского поселения (проект внесений изменений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11.00 часов (местного времени) 21.01.2021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Определить, что в период размещения в сети Интернет на странице «Вулканное городское поселение» проекта</w:t>
      </w:r>
      <w:r>
        <w:rPr>
          <w:iCs/>
          <w:sz w:val="28"/>
          <w:szCs w:val="28"/>
        </w:rPr>
        <w:t xml:space="preserve"> Генерального плана Вулканного городского поселения (проект внесений изменений) </w:t>
      </w:r>
      <w:r>
        <w:rPr>
          <w:sz w:val="28"/>
          <w:szCs w:val="28"/>
        </w:rPr>
        <w:t>и проведения экспозиции проекта</w:t>
      </w:r>
      <w:r>
        <w:rPr>
          <w:iCs/>
          <w:sz w:val="28"/>
          <w:szCs w:val="28"/>
        </w:rPr>
        <w:t xml:space="preserve"> Генерального плана Вулканного городского поселения</w:t>
      </w:r>
      <w:r>
        <w:rPr>
          <w:sz w:val="28"/>
          <w:szCs w:val="28"/>
        </w:rPr>
        <w:t xml:space="preserve"> (проект внесений изменений) участники публичных слушаний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или устной форме в ход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форме в адрес организатора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Определить, что предложения и замечания, внесенные в период размещения в сети Интернет на странице «Вулканное городское поселение» проекта</w:t>
      </w:r>
      <w:r>
        <w:rPr>
          <w:iCs/>
          <w:sz w:val="28"/>
          <w:szCs w:val="28"/>
        </w:rPr>
        <w:t xml:space="preserve"> Генерального плана Вулканного городского поселения (проект внесений изменений) </w:t>
      </w:r>
      <w:r>
        <w:rPr>
          <w:sz w:val="28"/>
          <w:szCs w:val="28"/>
        </w:rPr>
        <w:t>и проведения экспозиции проекта</w:t>
      </w:r>
      <w:r>
        <w:rPr>
          <w:iCs/>
          <w:sz w:val="28"/>
          <w:szCs w:val="28"/>
        </w:rPr>
        <w:t xml:space="preserve"> Генерального плана Вулканного городского поселения (проект внесений изменений)</w:t>
      </w:r>
      <w:r>
        <w:rPr>
          <w:sz w:val="28"/>
          <w:szCs w:val="28"/>
        </w:rPr>
        <w:t>, подлежат регистрации организатором, а также обязательному рассмотрению организатором на публичных слушаниях. Предложения и замечания не подлежат рассмотрению в случае выявления факта предо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пределить, что участники публичных слушаний в целях идентификации пред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осёлок Вулканный, ул. Центральная, 1, кабинет № 10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1.00 часов (местного времени) 21.01.2021 года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.</w:t>
        <w:tab/>
        <w:t>Проект и информационные материалы по проекту Генерального плана Вулканного городского поселения (проект внесений изменений) разместить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, в разделе «Документы», подразделе «Проекты документов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</w:t>
        <w:tab/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канного городского  поселения</w:t>
        <w:tab/>
        <w:tab/>
        <w:t xml:space="preserve">                                       А.А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13-04-10T12:27:00Z</cp:lastPrinted>
  <dcterms:modified xsi:type="dcterms:W3CDTF">2020-12-06T22:03:00Z</dcterms:modified>
  <cp:revision>30</cp:revision>
  <dc:subject/>
  <dc:title>КАМЧАТСКИЙ КРАЙ</dc:title>
</cp:coreProperties>
</file>