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ноября 2020 г.</w:t>
        <w:tab/>
        <w:tab/>
        <w:tab/>
        <w:tab/>
        <w:t xml:space="preserve">                                                     № 18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808"/>
        <w:gridCol w:w="594"/>
      </w:tblGrid>
      <w:tr>
        <w:trPr>
          <w:trHeight w:val="1651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постановление администрации Вулканного городского поселения от 12.02.2020  № 18 «Об утверждении лимитов потребления коммунальных услуг на уличное освещение п. Вулканного  на 2020 год»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целях уточнения лимитов потребления коммунальных услуг на уличное освещение п. Вулканного на 2020 год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Внести в приложение к постановлению администрации Вулканного городского поселения от 12.02.2020 № 18 «Об утверждении лимитов потребления коммунальных услуг на уличное освещение п. Вулканного на 2020 год» изменения, изложив его в новой редакции согласно приложению,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ово-бухгалтерскому отделу привести нормативные акты в соответствии с пунктом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естное самоуправление», Администрация Вулканного городского посел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шие с 1 января 2020 года.</w:t>
      </w:r>
    </w:p>
    <w:p>
      <w:pPr>
        <w:pStyle w:val="Style17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                            В.В. Смолин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администрации Вулканн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20 г. № 1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«к Постановлению администрации Вулканн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2.2020 г. № 18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на уличное ос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. Вулканного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>
          <w:trHeight w:val="7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0 г. - 30.06.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25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0 г. - 31.12.2020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2</w:t>
            </w:r>
          </w:p>
        </w:tc>
      </w:tr>
      <w:tr>
        <w:trPr>
          <w:trHeight w:val="7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5:00Z</dcterms:created>
  <dc:creator>Admin</dc:creator>
  <dc:description/>
  <cp:keywords/>
  <dc:language>en-US</dc:language>
  <cp:lastModifiedBy>Пользователь</cp:lastModifiedBy>
  <cp:lastPrinted>2019-04-09T16:17:00Z</cp:lastPrinted>
  <dcterms:modified xsi:type="dcterms:W3CDTF">2020-11-24T02:27:00Z</dcterms:modified>
  <cp:revision>3</cp:revision>
  <dc:subject/>
  <dc:title>Ленинградская область</dc:title>
</cp:coreProperties>
</file>