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 октября 2020 года                                                                                          № 47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506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0" w:name="_Hlk3734509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 временном ограничении доступа в здание администрации Вулканного городского поселения 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вязи с обострившейся угрозой распространения на территории Вулканного городского поселения новой коронавирусной инфек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19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_Hlk3734509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ростом на территории Камчатского края заболеваемости новой коронавирусной инфекции (С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19)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30.03.1999 №52-ФЗ «О санитарно-эпидемиологическом благополучии населения», распорядительными документами Главного государственного санитарного врача Российской Федерации в сфере профилактики новой коронавирусной инфекции (COVID-19)", распоряжением Губернатора Камчатского края от 12.03.2020 № 267-Р, методическими рекомендациями по режиму труда органов государственной власти, органов местного самоуправления и организаций с участием государства (утв. Письмом Минтруда России от 16.03.2020 №19-0/10/П-2261), протоколом заседания Оперативного штаба п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изации проведения мероприятий, направленных на предупреждение завоза и распространения новой коронавирусной инфекции (</w:t>
      </w:r>
      <w:bookmarkStart w:id="2" w:name="_Hlk3734700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VID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19) </w:t>
      </w:r>
      <w:bookmarkEnd w:id="2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территории Вулканного городского поселения от 19.10.2020 № 12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целях обеспечения санитарно-эпидемиологического благополучия населения на территории Вулканного городского поселения, а также функционирования администрации Вулканного городского поселения,</w:t>
      </w:r>
    </w:p>
    <w:p>
      <w:pPr>
        <w:pStyle w:val="21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1.</w:t>
        <w:tab/>
        <w:t xml:space="preserve">Администрации Вулканного городского поселения, 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zh-CN"/>
        </w:rPr>
        <w:t>начиная с 20.10.2020 до момента отмены режима повышенной готовности на территории Камчатского края и Елизовского муниципального района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>1.1.</w:t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 w:bidi="ru-RU"/>
        </w:rPr>
        <w:t>Максимально сократить количество проводимых массовых мероприятий, в том числе деловых (межведомственных, рабочих совещаний, заседаний и т.п.), по возможности, проводить их в видеоформате или без участников, допуская возможность проведения только чрезвычайно важных и неотложных мероприяти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 w:bidi="ru-RU"/>
        </w:rPr>
        <w:t>1.2.</w:t>
        <w:tab/>
        <w:t>Ограничить личный прием граждан, пришедшим на личный прием, рекомендовать обращаться в письменной форм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 w:bidi="ru-RU"/>
        </w:rPr>
        <w:t>1.3.</w:t>
        <w:tab/>
        <w:t>Организовать специальный режим посещения администрации Вулканного городского поселения, предусматривающий использование в приоритетном порядке электронного документооборота и технических средств связи для обеспечения служебного взаимодействия и минимизацию доступа в администрацию Вулканного городского поселения лиц, чья профессиональная деятельность не связана с исполнением функций администрации Вулканного городского поселе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zh-CN" w:bidi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 w:bidi="ru-RU"/>
        </w:rPr>
        <w:t>1.4.</w:t>
        <w:tab/>
        <w:t>По мере необходимости, личный прием граждан осуществлять только в установленные дни приема по предварительной записи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в помещениях, позволяющих организовать предоставление государственных (муниципальных) и иных услуг с учетом соблюдения принципа социального дистанцирования (одновременного нахождения граждан, при условии соблюдения расстояния между ними не менее 1,5 метров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 w:bidi="ru-RU"/>
        </w:rPr>
        <w:t>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>1.5.</w:t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 w:bidi="ru-RU"/>
        </w:rPr>
        <w:t>Обеспечить оптимальный режим рабочего (служебного) времени и времени отдыха гражданских и муниципальных служащих и работников администрации, предусматривающий гибкий график прибытия/убытия на рабочее (служебное) место при возникновении срочной служебной необходимости по вызову Главы Вулканного городского поселени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 w:bidi="ru-RU"/>
        </w:rPr>
        <w:t>1.6.</w:t>
        <w:tab/>
        <w:t>Обеспечить применение дистанционного формата исполнения должностных обязанностей гражданских и муниципальных служащих при подготовке документов в электронном виде при наличии соответствующих организационно-технических возможностей, включая соблюдение безопасности и наличие сетевого доступа к используемом в работе приложениям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 w:bidi="ru-RU"/>
        </w:rPr>
        <w:t>1.7.</w:t>
        <w:tab/>
        <w:t>Организовать ежедневный внешний осмотр и измерение температуры тела гражданских служащих, муниципальных служащих, работников на рабочих местах с заполнением Журнала здоровья и обязательным отстранением от нахождения на рабочем месте лиц с повышенной температурой, руководствуясь действующим законодательством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 w:bidi="ru-RU"/>
        </w:rPr>
        <w:t>1.8.</w:t>
        <w:tab/>
        <w:t>Обязать отстраненного гражданского, муниципального служащего, работника вызвать врача и по итогам проинформировать Главу Вулканного городского поселения о результатах, в дальнейшем в ежедневном режиме информировать о своем состоянии здоровья и местонахождени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 w:bidi="ru-RU"/>
        </w:rPr>
        <w:t>1.9.</w:t>
        <w:tab/>
        <w:t xml:space="preserve">Обеспечить соблюдение установленных требований к условиям труда, обеспечивая достаточную циркуляцию воздуха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 w:bidi="ru-RU"/>
        </w:rPr>
        <w:t>1.10.</w:t>
        <w:tab/>
        <w:t>Обеспечить гражданских служащих, муниципальных служащих, работников в достаточном количестве и постоянной доступности средствами индивидуальной защиты, средствами для дезинфекции рук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zh-CN" w:bidi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 w:bidi="ru-RU"/>
        </w:rPr>
        <w:t>1.11.</w:t>
        <w:tab/>
        <w:t>Обязать гражданских, муниципальных служащих, работников соблюдать правила гигиены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 w:bidi="ru-RU"/>
        </w:rPr>
        <w:t>1.12.</w:t>
        <w:tab/>
        <w:t>Организовать проведение 1 раз в сутки качественной уборки с проведением дезинфекции дверных ручек, выключателей, поручней, перил, мест общего пользовани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>1.13.</w:t>
        <w:tab/>
        <w:t xml:space="preserve">Разместить информацию о порядке приема обращений, заявлений о предоставлении государственных (муниципальных) услуг при входе в здание администрации Вулканного городского поселения, а также в сети «Интернет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 w:bidi="ru-RU"/>
        </w:rPr>
        <w:t xml:space="preserve">на сайте исполнительных органов государственной власти Камчатского кра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  <w:lang w:eastAsia="zh-CN" w:bidi="ru-RU"/>
          </w:rPr>
          <w:t>www.kamchatka.gov.ru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 w:bidi="ru-RU"/>
        </w:rPr>
        <w:t xml:space="preserve"> в разделе «Местное самоуправление», «Городские поселения», «ГО, ЧС и ОПБ», «Мероприятия по предупреждению возникновения чрезвычайной ситуации, связанной с угрозой распространения коронавирусной инфекции» на странице Вулканного городского поселения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 xml:space="preserve"> указав: график работы; возможные способы направления обращений и заявлений (почтовое отправление, факсимильная связь, электронная почта); телефоны ответственных специалист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>1.14.</w:t>
        <w:tab/>
        <w:t>Контроль за выполнением настоящего Распоряжения оставляю за собой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</w:t>
      </w:r>
    </w:p>
    <w:p>
      <w:pPr>
        <w:pStyle w:val="21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канного городского поселения                                                     А.А. Кулаков</w:t>
      </w:r>
    </w:p>
    <w:p>
      <w:pPr>
        <w:pStyle w:val="21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pacing w:val="20"/>
      <w:sz w:val="18"/>
      <w:szCs w:val="18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42">
    <w:name w:val="Font Style42"/>
    <w:qFormat/>
    <w:rPr>
      <w:rFonts w:ascii="Franklin Gothic Book" w:hAnsi="Franklin Gothic Book" w:cs="Franklin Gothic Book"/>
      <w:smallCaps/>
      <w:sz w:val="24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hanging="56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49"/>
      <w:jc w:val="both"/>
    </w:pPr>
    <w:rPr>
      <w:rFonts w:ascii="Book Antiqua" w:hAnsi="Book Antiqua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Book Antiqua" w:hAnsi="Book Antiqua" w:cs="Book Antiqu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  <w:ind w:firstLine="720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firstLine="1094"/>
    </w:pPr>
    <w:rPr>
      <w:rFonts w:ascii="Book Antiqua" w:hAnsi="Book Antiqua" w:cs="Book Antiqu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835"/>
    </w:pPr>
    <w:rPr>
      <w:rFonts w:ascii="Book Antiqua" w:hAnsi="Book Antiqua" w:cs="Book Antiqua"/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57:00Z</dcterms:created>
  <dc:creator>Пользователь</dc:creator>
  <dc:description/>
  <cp:keywords/>
  <dc:language>en-US</dc:language>
  <cp:lastModifiedBy>User</cp:lastModifiedBy>
  <cp:lastPrinted>2019-04-12T10:05:00Z</cp:lastPrinted>
  <dcterms:modified xsi:type="dcterms:W3CDTF">2020-10-19T23:36:00Z</dcterms:modified>
  <cp:revision>31</cp:revision>
  <dc:subject/>
  <dc:title/>
</cp:coreProperties>
</file>