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0 сентября 2020 года</w:t>
        <w:tab/>
        <w:tab/>
        <w:tab/>
        <w:t xml:space="preserve">                                                               № 00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б утверждении Порядка выдачи разрешения на снос зеленых насаждений на территории Вулканного городского поселения и оплаты их компенсационной стоим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>В соответствии с </w:t>
      </w:r>
      <w:hyperlink r:id="rId2">
        <w:r>
          <w:rPr>
            <w:rStyle w:val="InternetLink"/>
            <w:b/>
            <w:color w:val="000000"/>
            <w:sz w:val="28"/>
            <w:szCs w:val="24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Style w:val="Emphasis"/>
          <w:b w:val="false"/>
          <w:sz w:val="28"/>
          <w:szCs w:val="24"/>
          <w:u w:val="none"/>
        </w:rPr>
        <w:t xml:space="preserve">, статьей 61 Федерального закона от 10.01.2002 № 7-ФЗ </w:t>
      </w:r>
      <w:hyperlink r:id="rId3">
        <w:r>
          <w:rPr>
            <w:rStyle w:val="InternetLink"/>
            <w:b/>
            <w:sz w:val="28"/>
            <w:szCs w:val="24"/>
          </w:rPr>
          <w:t xml:space="preserve">                         </w:t>
        </w:r>
        <w:r>
          <w:rPr>
            <w:rStyle w:val="InternetLink"/>
            <w:b/>
            <w:color w:val="000000"/>
            <w:sz w:val="28"/>
            <w:szCs w:val="24"/>
            <w:u w:val="none"/>
          </w:rPr>
          <w:t>«Об охране окружающей среды</w:t>
        </w:r>
      </w:hyperlink>
      <w:r>
        <w:rPr>
          <w:rStyle w:val="Emphasis"/>
          <w:b w:val="false"/>
          <w:sz w:val="28"/>
          <w:szCs w:val="24"/>
          <w:u w:val="none"/>
        </w:rPr>
        <w:t xml:space="preserve">», Уставом Вулканного городского поселения, </w:t>
      </w:r>
      <w:r>
        <w:rPr>
          <w:rStyle w:val="Emphasis"/>
          <w:b w:val="false"/>
          <w:spacing w:val="2"/>
          <w:sz w:val="28"/>
          <w:szCs w:val="28"/>
          <w:u w:val="none"/>
        </w:rPr>
        <w:t xml:space="preserve">на основании  </w:t>
      </w:r>
      <w:hyperlink r:id="rId4">
        <w:r>
          <w:rPr>
            <w:rStyle w:val="InternetLink"/>
            <w:b w:val="false"/>
            <w:i/>
            <w:i/>
            <w:iCs/>
            <w:spacing w:val="2"/>
            <w:sz w:val="28"/>
            <w:szCs w:val="28"/>
            <w:u w:val="none"/>
          </w:rPr>
          <w:t>постановления Правительства Российской Федерации от 08.05.2007 № 273 «Об исчислении размера вреда, причиненного лесам вследствие нарушения лесного законодательства»</w:t>
        </w:r>
      </w:hyperlink>
      <w:r>
        <w:rPr>
          <w:rStyle w:val="Emphasis"/>
          <w:b w:val="false"/>
          <w:spacing w:val="2"/>
          <w:sz w:val="28"/>
          <w:szCs w:val="28"/>
          <w:u w:val="none"/>
        </w:rPr>
        <w:t xml:space="preserve">, </w:t>
      </w:r>
      <w:r>
        <w:rPr>
          <w:rStyle w:val="Emphasis"/>
          <w:b w:val="false"/>
          <w:sz w:val="28"/>
          <w:szCs w:val="24"/>
          <w:u w:val="none"/>
        </w:rPr>
        <w:t xml:space="preserve">с учетом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 711/пр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 xml:space="preserve">Утвердить </w:t>
      </w:r>
      <w:r>
        <w:rPr>
          <w:b w:val="false"/>
          <w:bCs/>
          <w:sz w:val="28"/>
          <w:u w:val="none"/>
        </w:rPr>
        <w:t>Порядок выдачи разрешения на снос зеленых насаждений на территории Вулканного городского поселения и оплаты их компенсационной стоимости</w:t>
      </w:r>
      <w:r>
        <w:rPr>
          <w:b w:val="false"/>
          <w:sz w:val="28"/>
          <w:u w:val="none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u w:val="none"/>
        </w:rPr>
        <w:t>Утвердить ставки платы компенсационной стоимости за снос зеленых насаждений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u w:val="none"/>
        </w:rPr>
        <w:t xml:space="preserve">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</w:t>
      </w:r>
      <w:r>
        <w:rPr>
          <w:b w:val="false"/>
          <w:sz w:val="28"/>
          <w:u w:val="none"/>
          <w:lang w:val="en-US"/>
        </w:rPr>
        <w:t>http</w:t>
      </w:r>
      <w:r>
        <w:rPr>
          <w:b w:val="false"/>
          <w:sz w:val="28"/>
          <w:u w:val="none"/>
        </w:rPr>
        <w:t>://</w:t>
      </w:r>
      <w:hyperlink r:id="rId5">
        <w:r>
          <w:rPr>
            <w:rStyle w:val="InternetLink"/>
            <w:b/>
            <w:color w:val="000000"/>
            <w:sz w:val="28"/>
            <w:u w:val="none"/>
          </w:rPr>
          <w:t>www.kamgov.ru/emr/vulcangp</w:t>
        </w:r>
      </w:hyperlink>
      <w:r>
        <w:rPr>
          <w:b w:val="false"/>
          <w:sz w:val="28"/>
          <w:u w:val="none"/>
        </w:rPr>
        <w:t>/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/>
      </w:pPr>
      <w:r>
        <w:rPr>
          <w:b w:val="false"/>
          <w:u w:val="none"/>
        </w:rPr>
        <w:t>Разослать: Елизовская городская прокуратура, Отдел экономических и имущественных отношений администрации Вулканного городского поселения, Собрание депутатов Вулканного город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Вулканного городского поселения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от 00.09.2020 № 00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Порядок выдачи разрешения на снос зеленых насажд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000000"/>
          <w:spacing w:val="2"/>
          <w:sz w:val="28"/>
          <w:szCs w:val="28"/>
          <w:u w:val="none"/>
        </w:rPr>
        <w:t>на территории Вулканн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13" w:after="188"/>
        <w:contextualSpacing/>
        <w:jc w:val="center"/>
        <w:textAlignment w:val="baseline"/>
        <w:outlineLvl w:val="2"/>
        <w:rPr>
          <w:color w:val="0D0D0D"/>
          <w:spacing w:val="2"/>
          <w:sz w:val="28"/>
          <w:szCs w:val="28"/>
          <w:u w:val="none"/>
        </w:rPr>
      </w:pPr>
      <w:r>
        <w:rPr>
          <w:color w:val="0D0D0D"/>
          <w:spacing w:val="2"/>
          <w:sz w:val="28"/>
          <w:szCs w:val="28"/>
          <w:u w:val="none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  <w:t xml:space="preserve">          1.1.</w:t>
        <w:tab/>
        <w:t>Настоящий Порядок выдачи разрешения на снос зеленых насаждений на территории Вулканного городского поселения и оплаты их компенсационной стоимости (далее – Порядок) определяет порядок выдачи разрешения на снос зеленых насаждений на территории Вулканного городского поселения и оплаты их компенсационной стоим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>1.2.</w:t>
        <w:tab/>
        <w:t xml:space="preserve">Настоящий Порядок разработан в соответствии с требованиями статьи 261 Гражданского кодекса Российской Федерации, статей 40-42 Земельного кодекса Российской Федерации, пункта 14 части 1  статьи 14 Федерального закона от 06.10.2003 № 131-ФЗ «Об общих принципах организации местного самоуправления в Российской Федерации», статьи 61 Федерального закона от 10.01.2002 № 7-ФЗ «Об охране окружающей среды»,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 xml:space="preserve">Устава Вулканного городского поселения, на основании  </w:t>
      </w:r>
      <w:hyperlink r:id="rId6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eastAsia="en-US"/>
          </w:rPr>
          <w:t>постановления Правительства Российской Федерации от 08.05.2007 № 273 «Об исчислении размера вреда, причиненного лесам вследствие нарушения лесного законодательства»</w:t>
        </w:r>
      </w:hyperlink>
      <w:r>
        <w:rPr>
          <w:rFonts w:eastAsia="Calibri"/>
          <w:b w:val="false"/>
          <w:sz w:val="28"/>
          <w:szCs w:val="28"/>
          <w:u w:val="none"/>
          <w:lang w:eastAsia="en-US"/>
        </w:rPr>
        <w:t>, с учетом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 711/пр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.3.</w:t>
        <w:tab/>
      </w:r>
      <w:r>
        <w:rPr>
          <w:b w:val="false"/>
          <w:spacing w:val="2"/>
          <w:sz w:val="28"/>
          <w:szCs w:val="28"/>
          <w:u w:val="none"/>
        </w:rPr>
        <w:t>Действие Порядка распространяется на зеленые насаждения,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произрастающие на землях, находящихся в муниципальной собственности, а также на землях или земельных участках, государственная собственность на которые не разграничена, расположенных на территор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1.4.</w:t>
        <w:tab/>
        <w:t>Под сносом зеленых насаждений понимается вырубка,           обрезка деревьев и кустарников, снятие дер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5.</w:t>
        <w:tab/>
        <w:t>Снос зеленых насаждений осуществляется на основании разрешения на снос зеленых насаждений, выдаваемого в соответствии с настоящим Порядк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6.</w:t>
        <w:tab/>
        <w:t>Органом, осуществляющим выдачу разрешения на снос зеленых насаждений, является уполномоченное лицо администрации Вулканного городского поселения (далее – уполномоченное лицо), расположенное по адресу: Камчатский край, Елизовский район, пос. Вулканный, улица Центральная, дом № 1, телефон 8 (41531) 3-66-12, режим работы: понедельник – четверг с 09.00 до 17.12, обед с 13.00 до 14.00; пятница с 09.00 до 14.00 без обе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7.</w:t>
        <w:tab/>
        <w:t>Выдача разрешения на снос зеленых насаждений на территории Вулканного городского поселения (далее – разрешение) предоставляется юридическим и физическим лицам (далее – заявител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8.</w:t>
        <w:tab/>
        <w:t>Заявители обращаются с заявлением на получение разрешения (далее – заявление) в администрацию Вулканного городского поселения (далее - администрация) по адресу: Камчатский край, Елизовский район, пос. Вулканный, улица Центральная, дом № 1, телефон 8 (41531) 3-66-12, режим работы: понедельник – четверг с 09.00 до 17.12, обед с 13.00 до 14.00; пятница с 09.00 до 14.00 без обе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</w:t>
        <w:tab/>
        <w:t>Основаниями для отказа в выдаче разрешен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1</w:t>
        <w:tab/>
        <w:t>неполные, недостоверные сведения в заявлении или в предоставленных документ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2</w:t>
        <w:tab/>
        <w:t>представление неполного комплекта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3</w:t>
        <w:tab/>
        <w:t>несоответствие намечаемой деятельности видам разрешенного использования земельных участков, градостроительному зонированию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>1.9.4</w:t>
        <w:tab/>
        <w:t>невозможность проведения обследования зеленых насаждений в связи с отсутствием закрепления на местности межевыми знаками поворотных точек границ земельного участка, а также в связи наличием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снежного покро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5</w:t>
        <w:tab/>
        <w:t>отказ заявителя от подписи в акте обследования зеленых насажд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6</w:t>
        <w:tab/>
        <w:t>неявка на место проведения мероприятий по обследованию участка заявителя либо его законного представителя, при надлежащем уведомлении заявителя о дате, времени и месте проведения мероприятий по обследованию участка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8"/>
          <w:szCs w:val="28"/>
          <w:u w:val="none"/>
        </w:rPr>
      </w:pPr>
      <w:r>
        <w:rPr>
          <w:b w:val="false"/>
          <w:spacing w:val="2"/>
          <w:sz w:val="28"/>
          <w:szCs w:val="28"/>
          <w:u w:val="none"/>
        </w:rPr>
        <w:t>1.9.7</w:t>
        <w:tab/>
        <w:t>не устранение причин ранее направленного отказ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0.</w:t>
        <w:tab/>
        <w:t>Отказ в выдаче разрешения не является препятствием к повторному обращению при условии устранения причин, послуживших основанием к отказ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ind w:left="0" w:firstLine="567"/>
        <w:contextualSpacing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 xml:space="preserve">Отказ в выдаче разрешения на снос зеленых насаждений оформляется в письменном виде в форме уведомления, согласно приложению 8 к настоящему Порядку. Уведомление об отказе в выдаче разрешения на снос зеленых насаждений направляется заявителю в письменной форме с указанием причин отказа  в течение 10 (десяти) дней со дня регистрации в администрации заявления на получение разрешения на снос зеленых насаждений на территории Вулканного городского поселения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ind w:left="0" w:firstLine="567"/>
        <w:contextualSpacing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Отказ в выдаче разрешения может быть обжалован в суд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Заявитель имеет право обратиться с жалобой на решения и действия (бездействие) специалистов, участвующих в выдаче разрешения, в администрацию Вулканного городского поселения по почте или с использованием официального сайта администрации Вулканного городского поселения в информационно-телекоммуникационной сети «Интернет», а также при личном приеме заявителя в                 администрац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FF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1.13.</w:t>
        <w:tab/>
        <w:t>Лицо, осуществившее снос зеленых насаждений без оформления соответствующего разрешения, обязано возместить ущерб, причиненный незаконным сносом зеленых насаждений (далее – ущерб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 xml:space="preserve">Размер ущерба исчисляется на основании  </w:t>
      </w:r>
      <w:hyperlink r:id="rId7">
        <w:r>
          <w:rPr>
            <w:rStyle w:val="InternetLink"/>
            <w:b w:val="false"/>
            <w:spacing w:val="2"/>
            <w:sz w:val="28"/>
            <w:szCs w:val="28"/>
            <w:u w:val="none"/>
          </w:rPr>
          <w:t>постановления Правительства Российской Федерации от 08.05.2007 № 273 «Об исчислении размера вреда, причиненного лесам вследствие нарушения лесного законодательства»</w:t>
        </w:r>
      </w:hyperlink>
      <w:r>
        <w:rPr>
          <w:b w:val="false"/>
          <w:spacing w:val="2"/>
          <w:sz w:val="28"/>
          <w:szCs w:val="28"/>
          <w:u w:val="none"/>
        </w:rPr>
        <w:t> в пятикратном размере ставок оплаты компенсационной стоимости за снос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4.</w:t>
        <w:tab/>
        <w:t>Лица, причинившие ущерб (далее – виновное лицо) возмещают его добровольно или в судебном порядке. Срок для добровольного возмещения ущерба не может превышать пяти дней со дня получения виновным лицом письма с предложением о добровольном возмещении вре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 xml:space="preserve"> </w:t>
      </w:r>
      <w:r>
        <w:rPr>
          <w:b w:val="false"/>
          <w:color w:val="000000"/>
          <w:spacing w:val="2"/>
          <w:sz w:val="28"/>
          <w:szCs w:val="28"/>
          <w:u w:val="none"/>
        </w:rPr>
        <w:t>В случае отказа виновным лицом возместить ущерб в добровольном порядке возмещение причиненного ущерба производится администрацией в судеб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5.</w:t>
        <w:tab/>
        <w:t>Плата за снос зеленых насаждений на территории Вулканного городского поселения носит компенсационный характер и взимается в целях возмещения вреда, причиненного сносом зеленых насаждений, в размере ставок платы компенсационной стоимости, установленных постановлением администрац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Плата за снос зеленых насаждений на территории Вулканного городского поселения, взимается во всех случаях, за исключением случаев, указанных в пункте 1.17 настоящего Поряд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b w:val="false"/>
          <w:b w:val="false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Начисление платы за снос зеленых насаждений осуществляется                       в Государственной информационной системе о государственных и муниципальных платежах в модуле учета начислений подсистемы управления доходами интегрированной информационной системы управления общественными финансами «Электронный бюджет» (далее – ГИС ГМП) в соответствии с требованиями Министерства Финансов Российской Федерации с использованием единой системы межведомственного электронного взаимодействия, предусмотренной постановлением Правительства Российской Федерации от 08.09.2010 № 697 «О единой системе межведомственного электронного взаимодейств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В случае отсутствия доступа к сети Интернет заявителю выдаются реквизиты для оплаты компенсационной стоимости посредством услуг банка либо «Почты России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6.</w:t>
        <w:tab/>
        <w:t>Средства, полученные за снос зеленых насаждений, а также суммы взысканного ущерба за незаконный снос зеленых насаждений подлежат зачислению в бюджет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1.17.</w:t>
        <w:tab/>
        <w:t>Плата за снос зеленых насаждений на территории Вулканного городского поселения не взимается в случаях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1</w:t>
        <w:tab/>
        <w:t>проведения санитарных рубок зеленых насаждений, омолаживающей обрезке деревьев и кустарник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2</w:t>
        <w:tab/>
        <w:t>ликвидации аварийных и чрезвычайных ситуаций природного и техногенного характера, в том числе аварийного ремонта подземных коммуникаций и капитальных инженерных сооружений, удаления аварийных деревьев и кустарников, а также деревьев и кустарников, создающих угрозу безопасности граждан или угрозу безопасности дорожного дви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этих случаях разрешение выдается в течение 48 часов с момента начала вырубки в порядке, предусмотренном пунктами 2.8, 2.9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3</w:t>
        <w:tab/>
        <w:t>сноса зеленых насаждений для восстановления, на основании заключения органов санитарно-эпидемиологического надзора, нормального светового режима в жилых и нежилых помещениях, затеняемых деревья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4</w:t>
        <w:tab/>
        <w:t>сноса зеленых насаждений, включая обрезку, произрастающих в охранных зонах, находящихся в эксплуатации инженерных сетей и коммуникаций (теплотрассы и прочие трубопроводы, линии электропередач и линии связи, автомобильные дороги) в случаях, когда отсутствие зеленых насаждений в охранных зонах этих сооружений предусмотрено правилами технической эксплуатации, либо другими строительными нормами и правила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5</w:t>
        <w:tab/>
        <w:t>устранения нарушений норм и правил эксплуатации объектов инфраструктуры Вулканного город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6</w:t>
        <w:tab/>
        <w:t>обеспечения нормативной видимости технических средств организации дорожного дви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7</w:t>
        <w:tab/>
      </w: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строительства объектов федерального, регионального и муниципального значения, расположенных на территории Вулканного городского поселения</w:t>
      </w:r>
      <w:r>
        <w:rPr>
          <w:b w:val="false"/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8</w:t>
        <w:tab/>
        <w:t>прекращения (предотвращения) разрушения корневой системой деревьев отмосток, фундаментов и стен зданий, строений и сооружений, асфальтобетонного покрытия проезжей части автомобильных дорог, а также элементов обустройства автомобильных дорог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b w:val="false"/>
          <w:color w:val="000000"/>
          <w:sz w:val="28"/>
          <w:szCs w:val="28"/>
          <w:u w:val="none"/>
          <w:lang w:eastAsia="en-US"/>
        </w:rPr>
        <w:t>1.17.9</w:t>
        <w:tab/>
      </w: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сноса зеленых насаждений с последующим проведением компенсационного озеленения на землях общего пользования территор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Компенсационное озеленение должно осуществляться путем посадки деревьев, взамен уничтоженных из расчета «дерево за дерево»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 xml:space="preserve">2. Порядок выдачи разрешения на снос зеленых насаждений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в случаях, не требующих оплаты компенсационной стоимо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.</w:t>
        <w:tab/>
        <w:t>Для получения разрешения в случаях, указанных в подпунктах 1.17.1, 1.17.3 – 1.17.8 настоящего Порядка, заявителем предоставляются в администрацию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.1</w:t>
        <w:tab/>
        <w:t>перечень документов, которые заявитель должен предоставить самостоятель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заявление по форме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документов, удостоверяющих личность заявителя либо представителя заявителя (оригинал или нотариально заверенная копия) и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 </w:t>
      </w:r>
      <w:hyperlink r:id="rId8">
        <w:r>
          <w:rPr>
            <w:rStyle w:val="InternetLink"/>
            <w:b w:val="false"/>
            <w:color w:val="000000"/>
            <w:spacing w:val="2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b w:val="false"/>
          <w:color w:val="000000"/>
          <w:spacing w:val="2"/>
          <w:sz w:val="28"/>
          <w:szCs w:val="28"/>
          <w:u w:val="none"/>
        </w:rPr>
        <w:t>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)</w:t>
        <w:tab/>
        <w:t>копия заключения федерального бюджетного учреждения здравоохранения «Центр гигиены и эпидемиологии в Камчатском крае» или другого аккредитованного учреждения (в случае сноса зеленых насаждений в целях восстановления нормального светового режима в жилых и нежилых помещениях, затеняемых деревьям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.2</w:t>
        <w:tab/>
        <w:t>документы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копия правоустанавливающих документов на земельный участ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сведения, содержащиеся в информационной системе обеспечения градостроительной деятельности, в отношении границ земельного участка (схема в масштабах 1:500, 1:1000, 1:2000, 1:5000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)</w:t>
        <w:tab/>
        <w:t>копия разрешения на проведение земляных работ (в случае проведения земляных работ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)</w:t>
        <w:tab/>
        <w:t>копия схемы, согласованной межведомственной комплексной комиссией по согласованию работ, связанных с инженерными коммуникациями Вулканного городского поселения (в случае сноса зеленых насаждений, произрастающих в охранной зоне, в целях устранения нарушений норм и правил эксплуатации объектов инфраструктуры Вулканного городского поселен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D0D0D"/>
          <w:spacing w:val="2"/>
          <w:sz w:val="28"/>
          <w:szCs w:val="28"/>
          <w:u w:val="none"/>
        </w:rPr>
        <w:t>2.2.</w:t>
        <w:tab/>
      </w:r>
      <w:r>
        <w:rPr>
          <w:b w:val="false"/>
          <w:color w:val="000000"/>
          <w:spacing w:val="2"/>
          <w:sz w:val="28"/>
          <w:szCs w:val="28"/>
          <w:u w:val="none"/>
        </w:rPr>
        <w:t>Уполномоченное лиц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2.1</w:t>
        <w:tab/>
        <w:t>при поступлении заявления проверяет соответствие поступившего заявления и документов требованиям пункта 2.1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наличия оснований, указанных в пункте 1.9 настоящего Порядка, уполномоченное лицо оформляет за подписью Главы Вулканного городского поселения мотивированное уведомление об отказе в выдаче разрешения и направляет его заявител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3.</w:t>
        <w:tab/>
        <w:t>Уполномоченное лицо в течение пяти дней со дня поступления документов, указанных в пункте 2.1 настоящего Порядка, совместно                     с заявителем проводит обследование участка с фотофиксацией, в рамках которого на деревьях, назначенных к сносу, делаются пометки и по результатам которого оформляется акт обследования зеленых насаждений по форме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К акту обследования зеленых насаждений прилагается фототаблица по форме согласно приложению 3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О дате, времени и месте проведения мероприятий по обследованию участка заявитель уведомляется уполномоченным лицом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2.4.</w:t>
        <w:tab/>
        <w:t xml:space="preserve">В случае невозможности проведения обследования зеленых </w:t>
      </w:r>
      <w:r>
        <w:rPr>
          <w:b w:val="false"/>
          <w:spacing w:val="2"/>
          <w:sz w:val="28"/>
          <w:szCs w:val="28"/>
          <w:u w:val="none"/>
        </w:rPr>
        <w:t>насаждений в связи отсутствием закрепления на местности межевыми знаками поворотных точек границ земельного участка, с наличием снежного покрова, неявки заявителя либо его законного представителя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уполномоченным лицом в акте, указанном в пункте 2.3. настоящего Порядка,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5.</w:t>
        <w:tab/>
        <w:t>После составления акта обследования зеленых насаждений уполномоченным лицом производится одно из следующих действий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5.1</w:t>
        <w:tab/>
        <w:t>не позднее пяти дней со дня составления акта обследования зеленых насаждений, при наличии оснований, указанных в пункте 1.9 настоящего Порядка, оформляется за подписью Главы Вулканного городского поселения мотивированное уведомление об отказе в выдаче разрешения с приложением акта обслед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5.2</w:t>
        <w:tab/>
        <w:t>не позднее пяти дней со дня составления акта обследования зеленых насаждений оформляется за подписью Главы Вулканного городского поселения разрешение по форме согласно приложению 4 к настоящему Порядку и уведомляет заявителя о готовности документов к получению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6.</w:t>
        <w:tab/>
        <w:t>Снос зеленых насаждений в случаях, предусмотренных в пункте 1.17.2 настоящего Порядка, производится на основании наряда-задания, выданного руководителем аварийно-спасательной службы, с составлением акта о сносе зеленых насаждений, место аварии фотографируется                           (с привязкой к конкретной местности или конкретному адресу, позволяющим идентифицировать место аварии) до начала и после окончания рабо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Копия наряда-задания, копия акта о сносе зеленых насаждений и фотографии предоставляются в администрацию не позднее следующего рабочего дня после дня окончания работ по сносу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7.</w:t>
        <w:tab/>
        <w:t>При ликвидации последствий аварий на трассах инженерных коммуникаций разрешение на снос зеленых насаждений оформляется в течение не более 48 часов с момента обращения в администрацию с информацией об аварии и представлением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В случаях, требующих незамедлительных оперативных действий по ликвидации угрозы для жизни и здоровья людей, предотвращения материального ущерба, смягчения последствий чрезвычайных ситуаций природного и техногенного характера, восстановления работоспособности систем жизнеобеспечения Вулканного городского поселения, решение о сносе зеленых насаждений принимается руководителем подразделения аварийно-спасательной службы непосредственно на месте аварии                            с последующим оформлением документации, согласно второму абзацу пункта 2.6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8.</w:t>
        <w:tab/>
        <w:t>Санитарной рубке подлежат сухостойные, аварийные, фаутные, поврежденные (не поддающиеся восстановлению), упавшие деревья и кустарники, а также малоценная поросл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9.</w:t>
        <w:tab/>
        <w:t>Санитарная рубка зеленых насаждений производится по инициативе пользователей, арендаторов земельных участков, а также организаций, за которыми закреплено содержание озелененных территор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На землях общего пользования территории Вулканного городского поселения санитарную рубку осуществляет МКУ «АХС ВГП» на основании поступившей информации о поврежденных, аварийных, фаутных, упавших деревьях и кустарников, а также малоценной поросл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0.</w:t>
        <w:tab/>
        <w:t>Снос зеленых насаждений при реконструкции зеленых насаждений производится в соответствии с проектами озеленения и благоустройства либо проектами застрой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1.</w:t>
        <w:tab/>
        <w:t>Заявитель получает разрешение в администрации по адресу, указанному в пункте 1.8 настоящего Порядка, лично или через уполномоченного представителя под роспис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2.</w:t>
        <w:tab/>
        <w:t>В случае изменения сроков проведения работ по сносу зеленых насаждений при необходимости продления срока проведения работ заявитель обязан направить заявление по форме согласно приложению 1                       к настоящему Порядку в администрац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>2.13.</w:t>
        <w:tab/>
        <w:t>Без оформления разрешения на снос зеленых насаждений и без оплаты компенсационной стоимости проводятся работы по стрижке живой изгороди из кустарника, удалению сорняков и отцветших соцветий в цветниках, скашиванию травяного покрова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 xml:space="preserve">3. Порядок выдачи разрешения на снос зеленых насаждений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в случаях, требующих оплату компенсационной стоимост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  <w:t xml:space="preserve">       3.1.</w:t>
        <w:tab/>
        <w:t>Для получения разрешения, за исключением случаев, указанных в пункте 1.17 настоящего Порядка, а также в случаях осуществления градостроительной деятельности, заявителем предоставляются в администрацию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1.1</w:t>
        <w:tab/>
        <w:t>перечень документов, которые заявитель должен предоставить самостоятель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заявление по форме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документы, удостоверяющие личность заявителя либо представителя заявителя (оригинал или нотариально заверенная копия) и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 </w:t>
      </w:r>
      <w:hyperlink r:id="rId9">
        <w:r>
          <w:rPr>
            <w:rStyle w:val="InternetLink"/>
            <w:b w:val="false"/>
            <w:color w:val="000000"/>
            <w:spacing w:val="2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b w:val="false"/>
          <w:color w:val="000000"/>
          <w:spacing w:val="2"/>
          <w:sz w:val="28"/>
          <w:szCs w:val="28"/>
          <w:u w:val="none"/>
        </w:rPr>
        <w:t>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1.2</w:t>
        <w:tab/>
        <w:t>документы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копия правоустанавливающих документов на земельный участок, а для организаций, осуществляющих на основании заключенных муниципальных контрактов строительство объектов социального значения и объектов инженерной и автомобильной инфраструктуры, - документ, подтверждающий право на земельный участок, либо документ о предварительном согласовании предоставления земельного участка, копии муниципальных контрак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сведения, содержащиеся в информационной системе обеспечения градостроительной деятельности, в отношении границ земельного участка (схема в масштабах 1:500, 1:1000, 1:2000, 1:5000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)</w:t>
        <w:tab/>
        <w:t>копия разрешения на строительство (в случаях строительства, реконструкции объектов капитального строительства, при которых                        в соответствии с Градостроительным кодексом Российской Федерации требуется разрешение на строительство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)</w:t>
        <w:tab/>
        <w:t>копия разрешения на проведение земляных работ (в случае, если не требуется предоставление копии разрешения на строительство).</w:t>
        <w:br/>
        <w:t xml:space="preserve">        3.2.</w:t>
        <w:tab/>
        <w:t>Общий срок выдачи разрешения составляет не более пятнадцати календарных дней со дня регистрации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3.</w:t>
        <w:tab/>
        <w:t>Уполномоченное лицо в течение пяти дней со дня поступления документов, указанных в пункте 3.1 настоящего Порядка, совместно                     с заявителем проводит обследование участка с фотофиксацией, в рамках которого на деревьях, назначенных к сносу, делаются пометки и по результатам которого оформляется акт обследования зеленых насаждений по форме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К акту обследования зеленых насаждений прилагае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-</w:t>
        <w:tab/>
        <w:tab/>
        <w:t>фототаблица по форме согласно приложению 3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-</w:t>
        <w:tab/>
        <w:tab/>
        <w:t>перечетная ведомость зеленых насаждений по форме согласно приложению 5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-</w:t>
        <w:tab/>
        <w:tab/>
        <w:t>расчет размера оплаты восстановительной стоимости зеленых насаждений по форме согласно приложению 6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О дате, времени и месте проведения мероприятий по обследованию участка заявитель уведомляется уполномоченным лицом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Акт обследования составляется в двух экземплярах. Первый экземпляр акта вручается заявителю, второй остается в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4.</w:t>
        <w:tab/>
        <w:t xml:space="preserve">В случае невозможности проведения обследования зеленых </w:t>
      </w:r>
      <w:r>
        <w:rPr>
          <w:b w:val="false"/>
          <w:spacing w:val="2"/>
          <w:sz w:val="28"/>
          <w:szCs w:val="28"/>
          <w:u w:val="none"/>
        </w:rPr>
        <w:t>насаждений в связи отсутствием закрепления на местности межевыми знаками поворотных точек границ земельного участка, а также в связи с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наличием снежного покрова, неявки заявителя либо его законного представителя уполномоченным лицом в акте, указанном в пункте 3.3. настоящего Порядка,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4.1</w:t>
        <w:tab/>
        <w:t xml:space="preserve">После составления акта обследования зеленых насаждений с отметкой о невозможности проведения обследования зеленых насаждений в </w:t>
      </w:r>
      <w:r>
        <w:rPr>
          <w:b w:val="false"/>
          <w:spacing w:val="2"/>
          <w:sz w:val="28"/>
          <w:szCs w:val="28"/>
          <w:u w:val="none"/>
        </w:rPr>
        <w:t>связи отсутствием закрепления на местности межевыми знаками поворотных точек границ земельного участка, а также в связи со снежным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покровом, невозможности доступа к участку обследования, неявки заявителя либо его законного представителя, заявителю направляется уведомление об отказе в выдаче раз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color w:val="000000"/>
          <w:spacing w:val="1"/>
          <w:sz w:val="28"/>
          <w:szCs w:val="28"/>
          <w:u w:val="none"/>
          <w:shd w:fill="FFFFFF" w:val="clear"/>
          <w:lang w:eastAsia="en-US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3.4.2</w:t>
        <w:tab/>
        <w:t>При отсутствии оснований для отказа в выдаче разрешения, указанных в пункте 1.9 настоящего Порядка, уполномоченное лицо направляет заявителю, одним из способов, указанных в заявлении, уведомление, содержащее информацию о необходимости оплаты компенсационной стоимости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pacing w:val="2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Уведомление не дает право на снос зеленых насаждений на территор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После поступления в Управление платежного документа, подтверждающего оплату компенсационной стоимости зеленых насаждений, либо подтверждения оплаты в ГИС ГМП, уполномоченное лицо в течение 5 (пяти) дней оформляет за подписью Главы Вулканного городского поселения разрешение по форме согласно приложению 4 к настоящему Порядку и уведомляет заявителя о готовности документов к получению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5.</w:t>
        <w:tab/>
        <w:t>Заявитель получает разрешение в администрации по адресу, указанному в пункте 1.8 настоящего Порядка, лично или через уполномоченного представителя под роспись на основании предъявленных документов, удостоверяющих личность, доверенности на получение разрешения (для уполномоченного представителя) и документа, подтверждающего оплату компенсационной стоимости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6.</w:t>
        <w:tab/>
        <w:t>В случае изменения сроков проведения работ по сносу зеленых насаждений при необходимости продления срока проведения работ заявитель обязан направить заявление по форме согласно приложению 1 к настоящему Порядку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/>
          <w:color w:val="000000"/>
          <w:sz w:val="28"/>
          <w:szCs w:val="28"/>
          <w:u w:val="none"/>
          <w:lang w:eastAsia="en-US"/>
        </w:rPr>
        <w:t>3.7.</w:t>
        <w:tab/>
      </w:r>
      <w:r>
        <w:rPr>
          <w:rFonts w:eastAsia="Calibri"/>
          <w:b w:val="false"/>
          <w:bCs/>
          <w:color w:val="000000"/>
          <w:spacing w:val="2"/>
          <w:sz w:val="28"/>
          <w:szCs w:val="28"/>
          <w:u w:val="none"/>
          <w:lang w:eastAsia="en-US"/>
        </w:rPr>
        <w:t xml:space="preserve">В случае необходимости сноса зеленых насаждений на земельном участке, предоставленном в безвозмездное пользование </w:t>
      </w:r>
      <w:r>
        <w:rPr>
          <w:rFonts w:eastAsia="Calibri"/>
          <w:b w:val="false"/>
          <w:bCs/>
          <w:color w:val="000000"/>
          <w:sz w:val="28"/>
          <w:szCs w:val="28"/>
          <w:u w:val="none"/>
          <w:shd w:fill="FFFFFF" w:val="clear"/>
          <w:lang w:eastAsia="en-US"/>
        </w:rPr>
        <w:t>на основании Федерального Закона от 01.05.2016 № 119-ФЗ «Об особенностях предоставления гражданам земельных участков, находящихся                                      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для расчета размера оплаты компенсационной стоимости применяется понижающий коэффициент равный 0,1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bCs/>
          <w:color w:val="000000"/>
          <w:spacing w:val="2"/>
          <w:sz w:val="28"/>
          <w:szCs w:val="28"/>
          <w:u w:val="none"/>
          <w:shd w:fill="FFFFFF" w:val="clear"/>
          <w:lang w:eastAsia="en-US"/>
        </w:rPr>
      </w:pPr>
      <w:r>
        <w:rPr>
          <w:rFonts w:eastAsia="Calibri"/>
          <w:b w:val="false"/>
          <w:bCs/>
          <w:color w:val="000000"/>
          <w:spacing w:val="2"/>
          <w:sz w:val="28"/>
          <w:szCs w:val="28"/>
          <w:u w:val="none"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00000"/>
          <w:spacing w:val="2"/>
          <w:sz w:val="28"/>
          <w:szCs w:val="28"/>
          <w:u w:val="none"/>
        </w:rPr>
        <w:t>4</w:t>
      </w:r>
      <w:r>
        <w:rPr>
          <w:color w:val="0D0D0D"/>
          <w:spacing w:val="2"/>
          <w:sz w:val="28"/>
          <w:szCs w:val="28"/>
          <w:u w:val="none"/>
        </w:rPr>
        <w:t>. Контроль за исполнением разреш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color w:val="0D0D0D"/>
          <w:spacing w:val="2"/>
          <w:sz w:val="28"/>
          <w:szCs w:val="28"/>
          <w:u w:val="none"/>
        </w:rPr>
        <w:t xml:space="preserve"> </w:t>
      </w:r>
      <w:r>
        <w:rPr>
          <w:color w:val="0D0D0D"/>
          <w:spacing w:val="2"/>
          <w:sz w:val="28"/>
          <w:szCs w:val="28"/>
          <w:u w:val="none"/>
        </w:rPr>
        <w:t>на снос зеленых насаждений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  <w:t xml:space="preserve">        4.1.</w:t>
        <w:tab/>
        <w:t>Контроль за исполнением разрешения на снос зеленых насаждений (далее – контроль) осуществляется путем обследования земельного участка на предмет количества зеленых насаждений, подвергшихся сносу, в соответствии с выданным разрешени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2.</w:t>
        <w:tab/>
        <w:t>Контроль осуществляется уполномоченным лицом совместно с заявителем, получившим разрешение, в течение пяти рабочих дней с даты окончания, указанного в разрешении сро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О дате, времени и месте проведения мероприятий по обследованию участка заявитель уведомляется уполномоченным лицом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3.</w:t>
        <w:tab/>
        <w:t>Результаты обследования оформляются в виде акта по форме согласно приложению 7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4.</w:t>
        <w:tab/>
        <w:t>Акт подписывается уполномоченным лицом и заявителем или его представителем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Об отказе заявителя или его представителя подписать акт в этом акте делается соответствующая запис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5.</w:t>
        <w:tab/>
        <w:t>При отказе заявителя или его представителя подписать акт, а также в случае отсутствия заявителя или его представителя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4.6. В случае установления соответствия количества зеленых насаждений, указанных в разрешении, фактическому количеству зеленых насаждений, подвергшихся сносу в акте проверки делается соответствующая запис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7.</w:t>
        <w:tab/>
        <w:t>В случае установления при проведении обследования большего количества зеленых насаждений, подвергшихся сносу, указанных в разрешении, уполномоченное лицо обяза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7.1</w:t>
        <w:tab/>
        <w:t>принять меры направленные на возмещение ущерба, причиненного незаконным сносом зеленых насажд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7.2</w:t>
        <w:tab/>
        <w:t>направить документы в правоохранительные органы в случае выявления признаков состава уголовного пре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4.8.</w:t>
        <w:tab/>
        <w:t>В случае выявления порубочных остатков на участке работ в результате контрольного обследования уполномоченным лицом выносится предписание об устранении выявленного нарушения с указанием мер и сроков исполн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1</w:t>
        <w:br/>
        <w:t>к Порядку выдачи разрешения на снос</w:t>
        <w:br/>
        <w:t>зеленых насаждений на территории</w:t>
        <w:br/>
        <w:t xml:space="preserve">Вулканного городского поселения 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br/>
      </w:r>
      <w:r>
        <w:rPr>
          <w:b w:val="false"/>
          <w:color w:val="0D0D0D"/>
          <w:spacing w:val="2"/>
          <w:sz w:val="24"/>
          <w:szCs w:val="24"/>
          <w:u w:val="none"/>
        </w:rPr>
        <w:t>Главе Вулканного городского посел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ЗАЯВЛ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НА ПОЛУЧЕНИЕ РАЗРЕШЕНИЯ НА СНОС ЗЕЛЕНЫХ НАСАЖДЕНИЙ НА ТЕРРИТОРИИ ВУЛКАННОГО ГОРОДСКОГО ПОСЕЛ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наименование юридического лица или фамилия, имя, отчество индивидуального предпринимателя или физического лица, паспортные данные, ИНН, ОГРН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Место нахождение заявителя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индекс, юридический адрес или адрес местожительства (почтовый адрес)  заявителя, телефон (факс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Представитель заявителя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, должность, контактный телефон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просит</w:t>
      </w:r>
      <w:r>
        <w:rPr>
          <w:b w:val="false"/>
          <w:color w:val="0D0D0D"/>
          <w:spacing w:val="2"/>
          <w:sz w:val="24"/>
          <w:szCs w:val="24"/>
          <w:u w:val="none"/>
        </w:rPr>
        <w:t>: выдать разрешение на снос зеленых насаждений на территории Вулканного городского поселения, осуществляемый путем вырубки, обрезки деревьев и кустарников (нужное подчеркнуть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Место (места)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Обоснование необходимости (причина)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Срок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 с  «__»______20__г. по  «__»______ 20___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Изменение сроков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Обоснование необходимости (причина) изменения сроков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   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К заявлению прилагаются следующие документы</w:t>
      </w:r>
      <w:r>
        <w:rPr>
          <w:b w:val="false"/>
          <w:color w:val="0D0D0D"/>
          <w:spacing w:val="2"/>
          <w:sz w:val="24"/>
          <w:szCs w:val="24"/>
          <w:u w:val="none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Заявитель  подтверждает  подлинность   и  достоверность  представленных сведений и документов</w:t>
      </w:r>
      <w:r>
        <w:rPr>
          <w:b w:val="false"/>
          <w:color w:val="0D0D0D"/>
          <w:spacing w:val="2"/>
          <w:sz w:val="24"/>
          <w:szCs w:val="24"/>
          <w:u w:val="none"/>
        </w:rPr>
        <w:t>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Способ направления уведомлений</w:t>
      </w:r>
      <w:r>
        <w:rPr>
          <w:b w:val="false"/>
          <w:color w:val="0D0D0D"/>
          <w:spacing w:val="2"/>
          <w:sz w:val="24"/>
          <w:szCs w:val="24"/>
          <w:u w:val="none"/>
        </w:rPr>
        <w:t xml:space="preserve"> 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                                                                      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по телефону, по почтовому адресу, адресу электронной почт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Прошу</w:t>
      </w:r>
      <w:r>
        <w:rPr>
          <w:b w:val="false"/>
          <w:color w:val="0D0D0D"/>
          <w:spacing w:val="2"/>
          <w:sz w:val="24"/>
          <w:szCs w:val="24"/>
          <w:u w:val="none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направить разрешение факсом 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на электронную почту ___________________________ с последующей досылкой почтой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ыдать разрешение на руки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Заявитель</w:t>
      </w:r>
      <w:r>
        <w:rPr>
          <w:b w:val="false"/>
          <w:color w:val="0D0D0D"/>
          <w:spacing w:val="2"/>
          <w:sz w:val="24"/>
          <w:szCs w:val="24"/>
          <w:u w:val="none"/>
        </w:rPr>
        <w:t>: _____________________  ______________ /__________________/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ля юридического лица должность)    (фамилия, имя, отчество)                    (подпись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«____» _____________ 20_____ г.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2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</w:r>
      <w:r>
        <w:rPr>
          <w:color w:val="000000"/>
          <w:spacing w:val="2"/>
          <w:sz w:val="28"/>
          <w:szCs w:val="28"/>
          <w:u w:val="none"/>
        </w:rPr>
        <w:t>    </w:t>
      </w:r>
      <w:r>
        <w:rPr>
          <w:color w:val="0D0D0D"/>
          <w:spacing w:val="2"/>
          <w:sz w:val="24"/>
          <w:szCs w:val="24"/>
          <w:u w:val="none"/>
        </w:rPr>
        <w:t>АКТ</w:t>
      </w:r>
    </w:p>
    <w:p>
      <w:pPr>
        <w:pStyle w:val="Normal"/>
        <w:shd w:fill="FFFFFF" w:val="clear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обследования зеленых насаждений</w:t>
      </w:r>
    </w:p>
    <w:p>
      <w:pPr>
        <w:pStyle w:val="Normal"/>
        <w:shd w:fill="FFFFFF" w:val="clear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№ </w:t>
      </w:r>
      <w:r>
        <w:rPr>
          <w:b w:val="false"/>
          <w:color w:val="0D0D0D"/>
          <w:spacing w:val="2"/>
          <w:sz w:val="24"/>
          <w:szCs w:val="24"/>
          <w:u w:val="none"/>
        </w:rPr>
        <w:t>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от «___» _______ 20___ г.                                                                                пос. Вулканны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Представителем администрации Вулканного городского поселения 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присутств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заявителя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едставителя заявителя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оведено обследование зеленых насаждений по адресу: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____________________________________________________________________________      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результате установлено, что на обследуемой территории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подлежат вырубке ___________ штук деревьев, _________штук кустарников, из них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аварийные или сухие __________________ штук деревьев, ___________штук кустарников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подлежат обрезке ___________________ штук деревьев, _____________штук кустарни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Итого деревьев _____________________ штук, кустарников ___________________ штук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имечания: 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Акт составил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едставитель администрации Вулканного городского поселения 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 актом и приложением ознакомлен: 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подпись, фамилия, имя, отчество, контактный телефон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Замечания к Акту 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содержание замечаний либо указание на их отсутствие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3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Фототаблица</w:t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приложение к акту обследования зеленых насажден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№ </w:t>
      </w:r>
      <w:r>
        <w:rPr>
          <w:b w:val="false"/>
          <w:color w:val="0D0D0D"/>
          <w:spacing w:val="2"/>
          <w:sz w:val="24"/>
          <w:szCs w:val="24"/>
          <w:u w:val="none"/>
        </w:rPr>
        <w:t>____ от «___» ________ 20__ г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фото № 1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фото № 2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и т.д. (при необходимост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Фотографирование производилось: 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указывается марка, идентификационные параметры фотоаппарата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оставил представитель администрации Вулканного городского поселения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«___» ____________ 20 _ г.                                                                       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подпись)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  <w:vertAlign w:val="superscript"/>
        </w:rPr>
      </w:pPr>
      <w:r>
        <w:rPr>
          <w:b w:val="false"/>
          <w:color w:val="000000"/>
          <w:spacing w:val="2"/>
          <w:sz w:val="28"/>
          <w:szCs w:val="28"/>
          <w:u w:val="none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4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Разреш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на снос зеленых насажде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D0D0D"/>
          <w:spacing w:val="2"/>
          <w:sz w:val="16"/>
          <w:szCs w:val="16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№</w:t>
      </w:r>
      <w:r>
        <w:rPr>
          <w:color w:val="0D0D0D"/>
          <w:spacing w:val="2"/>
          <w:sz w:val="24"/>
          <w:szCs w:val="24"/>
          <w:u w:val="none"/>
        </w:rPr>
        <w:t>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br/>
      </w:r>
      <w:r>
        <w:rPr>
          <w:b w:val="false"/>
          <w:color w:val="0D0D0D"/>
          <w:spacing w:val="2"/>
          <w:sz w:val="24"/>
          <w:szCs w:val="24"/>
          <w:u w:val="none"/>
        </w:rPr>
        <w:t xml:space="preserve">«__»______ 20__ г.                                                                                           пос. Вулканный                          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соответствии с заявлением 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на основании акта обследования зеленых насаждений от 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разрешается 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наименование юридического лица, фамилия, имя, отчество индивидуальног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предпринимателя или физического лица, вид работ, адрес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вырубить: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деревьев ___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кустарников 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обрезать: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деревьев ____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кустарников 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снять дерн _____________________________________________________________ кв. м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о адресу: 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Сохранить зеленые насаждения, не назначенные для сноса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Компенсационное восстановление 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роки компенсационного озеленения 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орубочные остатки вывезти в течение _____________________________________ дней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i/>
          <w:i/>
          <w:color w:val="0D0D0D"/>
          <w:spacing w:val="2"/>
          <w:sz w:val="24"/>
          <w:szCs w:val="24"/>
          <w:u w:val="none"/>
        </w:rPr>
      </w:pPr>
      <w:r>
        <w:rPr>
          <w:b w:val="false"/>
          <w:i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Сжигание  и  складирование порубочных остатков на контейнерные площадки запрещено!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Малоценная поросль на территории ___________ квадратных метров подлежит вырубке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рок действия разрешения 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По окончанию работ участок сдать по акту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     _____________________   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 уполномоченного лица)                                            (подпись)    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                                                          </w:t>
      </w:r>
      <w:r>
        <w:rPr>
          <w:b w:val="false"/>
          <w:color w:val="0D0D0D"/>
          <w:spacing w:val="2"/>
          <w:sz w:val="24"/>
          <w:szCs w:val="24"/>
          <w:u w:val="none"/>
        </w:rPr>
        <w:t>М.П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Разрешение получил: 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, телефон, подпись, дата)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5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>Перечетная ведом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 xml:space="preserve"> </w:t>
      </w:r>
      <w:r>
        <w:rPr>
          <w:color w:val="000000"/>
          <w:spacing w:val="2"/>
          <w:sz w:val="24"/>
          <w:szCs w:val="24"/>
          <w:u w:val="none"/>
        </w:rPr>
        <w:t>деревьев и кустар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0"/>
        <w:gridCol w:w="1362"/>
        <w:gridCol w:w="992"/>
        <w:gridCol w:w="1418"/>
        <w:gridCol w:w="1134"/>
        <w:gridCol w:w="992"/>
      </w:tblGrid>
      <w:tr>
        <w:trPr>
          <w:trHeight w:val="25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иаметр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 высоте 1,3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личество, подлежащ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руб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брез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аварийные или сух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евья искусственного и естествен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Хвойные пор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ль, сосна, листвен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о 3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3.1 до 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6.1 до 1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0.1 до 1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6.1 до 2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20.1  и вы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Лиственные пор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каменна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езависимо от диаметра ств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бела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бред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Топол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козья, буз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яб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оярышни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Черему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ль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 деревь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устарники всех пор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до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более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 кустар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, газо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Газоны сеянные, искус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 есте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 дерн, газо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  <w:t xml:space="preserve">      </w:t>
      </w:r>
      <w:r>
        <w:rPr>
          <w:b w:val="false"/>
          <w:color w:val="000000"/>
          <w:spacing w:val="2"/>
          <w:sz w:val="24"/>
          <w:szCs w:val="24"/>
          <w:u w:val="none"/>
        </w:rPr>
        <w:t>Дерево, имеющее несколько стволов, считается как одно дерево по наибольшему диаметру ствола в коре на высоте 130 сантиметров от земл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  <w:br/>
        <w:t xml:space="preserve">      При вырубке аварийных или сухих деревьев (кустарников), а также при обрезке плата за снос зеленых насаждений не взимается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  <w:t>Составил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________________________________ 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                       </w:t>
      </w:r>
      <w:r>
        <w:rPr>
          <w:b w:val="false"/>
          <w:color w:val="000000"/>
          <w:spacing w:val="2"/>
          <w:u w:val="none"/>
        </w:rPr>
        <w:t>(должность)                                                     (подпись)                              (Ф. И. О.)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6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Расчет размера оплаты компенсационной стоим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 xml:space="preserve">             </w:t>
      </w:r>
      <w:r>
        <w:rPr>
          <w:b w:val="false"/>
          <w:color w:val="000000"/>
          <w:spacing w:val="2"/>
          <w:sz w:val="28"/>
          <w:szCs w:val="28"/>
          <w:u w:val="none"/>
        </w:rPr>
        <w:t>к Акту обследования № _______ от «___»__________ 20___ г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>(заявитель, наименование организации)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0"/>
        <w:gridCol w:w="1362"/>
        <w:gridCol w:w="1483"/>
        <w:gridCol w:w="1559"/>
        <w:gridCol w:w="1418"/>
      </w:tblGrid>
      <w:tr>
        <w:trPr>
          <w:trHeight w:val="25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иаметр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 высоте 1,3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диница 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мпенсационная стоимость (руб.)</w:t>
            </w:r>
          </w:p>
        </w:tc>
      </w:tr>
      <w:tr>
        <w:trPr>
          <w:trHeight w:val="25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-й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евья искусственного и естественного происхож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Хвойные породы:</w:t>
            </w:r>
          </w:p>
        </w:tc>
      </w:tr>
      <w:tr>
        <w:trPr>
          <w:trHeight w:val="3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ль, сосна, листвен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о 3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4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3.1 до 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5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6.1 до 1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7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0.1 до 1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9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6.1 до 2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0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20.1  и вы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4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Лиственные породы:</w:t>
            </w:r>
          </w:p>
        </w:tc>
      </w:tr>
      <w:tr>
        <w:trPr>
          <w:trHeight w:val="26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каменна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езависимо от диаметра ств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бела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бред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Топол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козья, буз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яб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оярышни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Черему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ль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устарники всех пород:</w:t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до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более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, газон: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Газоны сеянные, искус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80.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 есте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Расчет произвел:______________________ 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                                        </w:t>
      </w:r>
      <w:r>
        <w:rPr>
          <w:b w:val="false"/>
          <w:color w:val="000000"/>
          <w:spacing w:val="2"/>
          <w:u w:val="none"/>
        </w:rPr>
        <w:t>(должность)                                        (подпись)                       (Ф. И. О.)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7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Акт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проведения контрольного обследования земельного участка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№</w:t>
      </w:r>
      <w:r>
        <w:rPr>
          <w:color w:val="0D0D0D"/>
          <w:spacing w:val="2"/>
          <w:sz w:val="24"/>
          <w:szCs w:val="24"/>
          <w:u w:val="none"/>
        </w:rPr>
        <w:t>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br/>
      </w:r>
      <w:r>
        <w:rPr>
          <w:b w:val="false"/>
          <w:color w:val="0D0D0D"/>
          <w:spacing w:val="2"/>
          <w:sz w:val="24"/>
          <w:szCs w:val="24"/>
          <w:u w:val="none"/>
        </w:rPr>
        <w:t xml:space="preserve">«__»______ 20__ г.                                                                                           пос. Вулканный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Представителем администрации Вулканного городского поселения___________________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присутств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заявителя 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едставителя заявителя 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связи с окончанием срока действия разрешения № ____ от «_____»___________20__ г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обследованы зеленые насаждения на земельном участке, площадью_____________ кв. м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расположенном по адресу: 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кадастровый номер земельного участка 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       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   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В результате установлено, что на обследуемой территории 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Подписи: 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8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УВЕДОМЛ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об отказе в выдаче разрешение на снос зеленых насаждений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на территории Вулканного городского посел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№  </w:t>
      </w:r>
      <w:r>
        <w:rPr>
          <w:b w:val="false"/>
          <w:color w:val="0D0D0D"/>
          <w:spacing w:val="2"/>
          <w:sz w:val="24"/>
          <w:szCs w:val="24"/>
          <w:u w:val="none"/>
        </w:rPr>
        <w:t>_________ от 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color w:val="0D0D0D"/>
          <w:sz w:val="24"/>
          <w:szCs w:val="24"/>
          <w:u w:val="none"/>
        </w:rPr>
        <w:t>Настоящее уведомление выдано</w:t>
      </w:r>
      <w:r>
        <w:rPr>
          <w:rFonts w:eastAsia="Calibri"/>
          <w:b w:val="false"/>
          <w:color w:val="0D0D0D"/>
          <w:sz w:val="24"/>
          <w:szCs w:val="24"/>
          <w:u w:val="none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color w:val="0D0D0D"/>
          <w:sz w:val="16"/>
          <w:szCs w:val="16"/>
          <w:u w:val="none"/>
        </w:rPr>
      </w:pPr>
      <w:r>
        <w:rPr>
          <w:rFonts w:eastAsia="Calibri"/>
          <w:b w:val="false"/>
          <w:color w:val="0D0D0D"/>
          <w:sz w:val="16"/>
          <w:szCs w:val="16"/>
          <w:u w:val="none"/>
        </w:rPr>
        <w:t>(полное и (в случае, если имеется) сокращенное наименование, в т.ч. фирменное наименование, и организационно-</w:t>
      </w:r>
    </w:p>
    <w:p>
      <w:pPr>
        <w:pStyle w:val="Normal"/>
        <w:jc w:val="center"/>
        <w:rPr>
          <w:rFonts w:eastAsia="Calibri"/>
          <w:b w:val="false"/>
          <w:b w:val="false"/>
          <w:color w:val="0D0D0D"/>
          <w:sz w:val="16"/>
          <w:szCs w:val="16"/>
          <w:u w:val="none"/>
        </w:rPr>
      </w:pPr>
      <w:r>
        <w:rPr>
          <w:rFonts w:eastAsia="Calibri"/>
          <w:b w:val="false"/>
          <w:color w:val="0D0D0D"/>
          <w:sz w:val="16"/>
          <w:szCs w:val="16"/>
          <w:u w:val="none"/>
        </w:rPr>
        <w:t>правовая форма юридического лица, Ф.И.О. индивидуального предпринимателя, гражданина)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16"/>
          <w:szCs w:val="16"/>
          <w:u w:val="none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color w:val="0D0D0D"/>
          <w:sz w:val="24"/>
          <w:szCs w:val="24"/>
          <w:u w:val="none"/>
        </w:rPr>
        <w:t>Мотивированные основания  в выдаче настоящего уведомления</w:t>
      </w:r>
      <w:r>
        <w:rPr>
          <w:rFonts w:eastAsia="Calibri"/>
          <w:b w:val="false"/>
          <w:color w:val="0D0D0D"/>
          <w:sz w:val="24"/>
          <w:szCs w:val="24"/>
          <w:u w:val="none"/>
        </w:rPr>
        <w:t>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rFonts w:eastAsia="Calibri"/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color w:val="0D0D0D"/>
          <w:sz w:val="24"/>
          <w:szCs w:val="24"/>
          <w:u w:val="none"/>
        </w:rPr>
        <w:t>Глава Вулканного городского поселения           __________________  / _________________/</w:t>
      </w:r>
    </w:p>
    <w:p>
      <w:pPr>
        <w:pStyle w:val="Normal"/>
        <w:jc w:val="both"/>
        <w:rPr/>
      </w:pPr>
      <w:r>
        <w:rPr>
          <w:rFonts w:eastAsia="Times New Roman"/>
          <w:b w:val="false"/>
          <w:color w:val="0D0D0D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rFonts w:eastAsia="Times New Roman"/>
          <w:b w:val="false"/>
          <w:color w:val="0D0D0D"/>
          <w:sz w:val="16"/>
          <w:szCs w:val="16"/>
          <w:u w:val="none"/>
        </w:rPr>
        <w:t xml:space="preserve">                      </w:t>
      </w:r>
      <w:r>
        <w:rPr>
          <w:rFonts w:eastAsia="Calibri"/>
          <w:b w:val="false"/>
          <w:color w:val="0D0D0D"/>
          <w:sz w:val="16"/>
          <w:szCs w:val="16"/>
          <w:u w:val="none"/>
        </w:rPr>
        <w:t>(подпись)                                     (Ф.И.О.)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8"/>
          <w:szCs w:val="28"/>
          <w:u w:val="none"/>
        </w:rPr>
      </w:pPr>
      <w:r>
        <w:rPr>
          <w:rFonts w:eastAsia="Times New Roman"/>
          <w:b w:val="false"/>
          <w:color w:val="0D0D0D"/>
          <w:sz w:val="24"/>
          <w:szCs w:val="24"/>
          <w:u w:val="none"/>
        </w:rPr>
        <w:t xml:space="preserve">   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8"/>
          <w:szCs w:val="28"/>
          <w:u w:val="none"/>
        </w:rPr>
      </w:pPr>
      <w:r>
        <w:rPr>
          <w:b w:val="false"/>
          <w:color w:val="0D0D0D"/>
          <w:spacing w:val="2"/>
          <w:sz w:val="28"/>
          <w:szCs w:val="28"/>
          <w:u w:val="none"/>
        </w:rPr>
        <w:t xml:space="preserve">                                     </w:t>
      </w:r>
      <w:r>
        <w:rPr>
          <w:b w:val="false"/>
          <w:color w:val="0D0D0D"/>
          <w:spacing w:val="2"/>
          <w:sz w:val="28"/>
          <w:szCs w:val="28"/>
          <w:u w:val="none"/>
        </w:rPr>
        <w:t>М.П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8"/>
          <w:szCs w:val="28"/>
          <w:u w:val="none"/>
        </w:rPr>
      </w:pPr>
      <w:r>
        <w:rPr>
          <w:b w:val="false"/>
          <w:color w:val="0D0D0D"/>
          <w:spacing w:val="2"/>
          <w:sz w:val="28"/>
          <w:szCs w:val="28"/>
          <w:u w:val="none"/>
        </w:rPr>
      </w:r>
    </w:p>
    <w:p>
      <w:pPr>
        <w:pStyle w:val="Normal"/>
        <w:rPr>
          <w:rFonts w:eastAsia="Calibri"/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rFonts w:eastAsia="Calibri"/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u w:val="none"/>
        </w:rPr>
        <w:t>Приложение 2</w:t>
        <w:br/>
        <w:t>к постановлению администрации</w:t>
        <w:br/>
        <w:t>Вулканного городского поселения</w:t>
        <w:br/>
        <w:t>от 00.09.2020  № 00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>Ставки пла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>компенсационной стоимости за снос зеленых насаждений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85"/>
        <w:gridCol w:w="1835"/>
        <w:gridCol w:w="2720"/>
      </w:tblGrid>
      <w:tr>
        <w:trPr>
          <w:trHeight w:val="25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п/п 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иаметр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 высоте 1,3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диница измер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мпенсационная стоимость (руб.)</w:t>
            </w:r>
          </w:p>
        </w:tc>
      </w:tr>
      <w:tr>
        <w:trPr>
          <w:trHeight w:val="2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евья искусственного и естественного происхож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Хвойные породы:</w:t>
            </w:r>
          </w:p>
        </w:tc>
      </w:tr>
      <w:tr>
        <w:trPr>
          <w:trHeight w:val="35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ль, сосна, лиственн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о 3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430.0</w:t>
            </w:r>
          </w:p>
        </w:tc>
      </w:tr>
      <w:tr>
        <w:trPr>
          <w:trHeight w:val="27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3.1 до 6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530.0</w:t>
            </w:r>
          </w:p>
        </w:tc>
      </w:tr>
      <w:tr>
        <w:trPr>
          <w:trHeight w:val="28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6.1 до 10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730.0</w:t>
            </w:r>
          </w:p>
        </w:tc>
      </w:tr>
      <w:tr>
        <w:trPr>
          <w:trHeight w:val="25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0.1 до 16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980.0</w:t>
            </w:r>
          </w:p>
        </w:tc>
      </w:tr>
      <w:tr>
        <w:trPr>
          <w:trHeight w:val="26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от 16.1 до 20 с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080.0</w:t>
            </w:r>
          </w:p>
        </w:tc>
      </w:tr>
      <w:tr>
        <w:trPr>
          <w:trHeight w:val="25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20.1  и выш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410.0</w:t>
            </w:r>
          </w:p>
        </w:tc>
      </w:tr>
      <w:tr>
        <w:trPr>
          <w:trHeight w:val="24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Лиственные породы:</w:t>
            </w:r>
          </w:p>
        </w:tc>
      </w:tr>
      <w:tr>
        <w:trPr>
          <w:trHeight w:val="26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каменна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езависимо от диаметра ство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20.0</w:t>
            </w:r>
          </w:p>
        </w:tc>
      </w:tr>
      <w:tr>
        <w:trPr>
          <w:trHeight w:val="25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Береза белая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</w:tr>
      <w:tr>
        <w:trPr>
          <w:trHeight w:val="2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бредин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40.0</w:t>
            </w:r>
          </w:p>
        </w:tc>
      </w:tr>
      <w:tr>
        <w:trPr>
          <w:trHeight w:val="24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Тополь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</w:tr>
      <w:tr>
        <w:trPr>
          <w:trHeight w:val="24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козья,   бузин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</w:tr>
      <w:tr>
        <w:trPr>
          <w:trHeight w:val="25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ябин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35.0</w:t>
            </w:r>
          </w:p>
        </w:tc>
      </w:tr>
      <w:tr>
        <w:trPr>
          <w:trHeight w:val="22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оярышник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</w:tr>
      <w:tr>
        <w:trPr>
          <w:trHeight w:val="2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Черемух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</w:tr>
      <w:tr>
        <w:trPr>
          <w:trHeight w:val="2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Ольха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устарники всех пород:</w:t>
            </w:r>
          </w:p>
        </w:tc>
      </w:tr>
      <w:tr>
        <w:trPr>
          <w:trHeight w:val="3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до 1,0 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более 1,0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, газон:</w:t>
            </w:r>
          </w:p>
        </w:tc>
      </w:tr>
      <w:tr>
        <w:trPr>
          <w:trHeight w:val="4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Газоны сеянные, искусственного происх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80.0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 естественного происх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50,0</w:t>
            </w:r>
          </w:p>
        </w:tc>
      </w:tr>
    </w:tbl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u w:val="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Cs/>
      <w:i/>
      <w:iCs/>
      <w:color w:val="4F81BD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2">
    <w:name w:val="Основной текст Знак"/>
    <w:qFormat/>
    <w:rPr>
      <w:b/>
      <w:u w:val="single"/>
    </w:rPr>
  </w:style>
  <w:style w:type="character" w:styleId="Style13">
    <w:name w:val="Верхний колонтитул Знак"/>
    <w:qFormat/>
    <w:rPr>
      <w:b/>
      <w:u w:val="single"/>
    </w:rPr>
  </w:style>
  <w:style w:type="character" w:styleId="Style14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7">
    <w:name w:val="Текст сноски Знак"/>
    <w:basedOn w:val="Style10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extcut2">
    <w:name w:val="text-cut2"/>
    <w:qFormat/>
    <w:rPr/>
  </w:style>
  <w:style w:type="character" w:styleId="Keyvalueitemvalue">
    <w:name w:val="key-value__item-value"/>
    <w:qFormat/>
    <w:rPr/>
  </w:style>
  <w:style w:type="character" w:styleId="Style21">
    <w:name w:val="Основной текст_"/>
    <w:qFormat/>
    <w:rPr>
      <w:spacing w:val="1"/>
      <w:shd w:fill="FFFFFF" w:val="clear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Unformattext">
    <w:name w:val="unformat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Cs/>
      <w:i/>
      <w:iCs/>
      <w:color w:val="4F81BD"/>
      <w:sz w:val="24"/>
      <w:szCs w:val="24"/>
      <w:u w:val="none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  <w:u w:val="no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 w:val="false"/>
      <w:sz w:val="24"/>
      <w:szCs w:val="24"/>
      <w:u w:val="non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b w:val="false"/>
      <w:sz w:val="24"/>
      <w:szCs w:val="24"/>
      <w:u w:val="non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 w:val="false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b w:val="false"/>
      <w:sz w:val="24"/>
      <w:szCs w:val="24"/>
      <w:u w:val="non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b w:val="false"/>
      <w:sz w:val="24"/>
      <w:szCs w:val="24"/>
      <w:u w:val="non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b w:val="false"/>
      <w:sz w:val="24"/>
      <w:szCs w:val="24"/>
      <w:u w:val="none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b w:val="false"/>
      <w:sz w:val="24"/>
      <w:szCs w:val="24"/>
      <w:u w:val="none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  <w:u w:val="none"/>
      <w:lang w:eastAsia="zh-CN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u w:val="none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 w:val="false"/>
      <w:spacing w:val="1"/>
      <w:u w:val="none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  <w:u w:val="none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902041987" TargetMode="External"/><Relationship Id="rId5" Type="http://schemas.openxmlformats.org/officeDocument/2006/relationships/hyperlink" Target="http://www.kamgov.ru/emr/vulcangp" TargetMode="External"/><Relationship Id="rId6" Type="http://schemas.openxmlformats.org/officeDocument/2006/relationships/hyperlink" Target="http://docs.cntd.ru/document/902041987" TargetMode="External"/><Relationship Id="rId7" Type="http://schemas.openxmlformats.org/officeDocument/2006/relationships/hyperlink" Target="http://docs.cntd.ru/document/90204198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5-14T12:10:00Z</cp:lastPrinted>
  <dcterms:modified xsi:type="dcterms:W3CDTF">2020-09-10T01:31:00Z</dcterms:modified>
  <cp:revision>40</cp:revision>
  <dc:subject/>
  <dc:title>                                                                                </dc:title>
</cp:coreProperties>
</file>