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27 августа 2020 года</w:t>
        <w:tab/>
        <w:tab/>
        <w:tab/>
        <w:t xml:space="preserve">                                                             № 124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559, категория земель: земли населённых пунктов, разрешённое использование: садоводство, общей площадью 6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земельный участок № 3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.</w:t>
        <w:tab/>
        <w:t>Присвоить зданию: садовый дом, назначение: жилое, год постройки – проект, 1-этажный, находящемуся на земельном участке с кадастровым номером 41:05:0101089:559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Ягодная, № 3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.</w:t>
        <w:tab/>
      </w: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</w:t>
        <w:tab/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5-14T12:10:00Z</cp:lastPrinted>
  <dcterms:modified xsi:type="dcterms:W3CDTF">2020-08-26T22:27:00Z</dcterms:modified>
  <cp:revision>38</cp:revision>
  <dc:subject/>
  <dc:title>                                                                                </dc:title>
</cp:coreProperties>
</file>