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от ________________________________,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 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, _______________________________, прошу выдать разрешение на проведение уборки сухостойных и аварийных деревьев в количестве ____ шт. (берёза), ____ шт. (ива), ____ шт. (тополь) на земельном участке с кадастровым номером: 41:05:0101089:___, использующемся мной на праве:____________________,  с целью 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</w:t>
        <w:tab/>
        <w:t>Схема расположения деревьев на земельном участ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пия документа, подтверждающего право на земельный учас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ФЗ от 27.07.2006 г. № 152-ФЗ «О персональных данных», я ___________________________, даю согласие на обработку предоставленных персональных данных. _____________/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«___» _______ 20__ года                                                       _________/________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45:00Z</dcterms:created>
  <dc:creator>Mironenko</dc:creator>
  <dc:description/>
  <cp:keywords/>
  <dc:language>en-US</dc:language>
  <cp:lastModifiedBy>User</cp:lastModifiedBy>
  <cp:lastPrinted>2020-08-18T13:29:00Z</cp:lastPrinted>
  <dcterms:modified xsi:type="dcterms:W3CDTF">2020-08-18T21:11:00Z</dcterms:modified>
  <cp:revision>108</cp:revision>
  <dc:subject/>
  <dc:title>КАМЧАТСКИЙ КРАЙ</dc:title>
</cp:coreProperties>
</file>