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53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3 июня 2020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 xml:space="preserve">46 сессия Собрания депутатов Вулканного городского поселения </w:t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 внесении изменений в  муниципальный правовой акт от 10.12.2019 № 541-нд «О бюджете Вулканного городского поселения на 2020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10.12.2019 № 541-нд «О бюджете Вулканного городского поселения на 2020 год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/>
      </w:pPr>
      <w:bookmarkStart w:id="0" w:name="sub_1111"/>
      <w:r>
        <w:rPr/>
        <w:t xml:space="preserve">Утвердить </w:t>
      </w:r>
      <w:r>
        <w:rPr>
          <w:szCs w:val="28"/>
        </w:rPr>
        <w:t>муниципальный правовой акт «О внесении изменений в  муниципальный правовой акт от 10.12.2019 № 541-нд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бюджете Вулканного городского поселения н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/>
        <w:t xml:space="preserve">Направить </w:t>
      </w:r>
      <w:r>
        <w:rPr>
          <w:szCs w:val="28"/>
        </w:rPr>
        <w:t>муниципальный правовой акт «О внесении изменений в  муниципальный правовой акт от 10.12.2019 № 541-нд «О бюджете Вулканного город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3 июня 2020 года  </w:t>
        <w:tab/>
        <w:tab/>
        <w:tab/>
        <w:tab/>
        <w:tab/>
        <w:tab/>
        <w:tab/>
        <w:t xml:space="preserve">                            № 549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 в муниципальный правовой акт от 10</w:t>
      </w:r>
      <w:r>
        <w:rPr>
          <w:b/>
          <w:sz w:val="24"/>
          <w:szCs w:val="24"/>
          <w:lang w:val="ru-RU"/>
        </w:rPr>
        <w:t>.12.</w:t>
      </w:r>
      <w:r>
        <w:rPr>
          <w:b/>
          <w:sz w:val="24"/>
          <w:szCs w:val="24"/>
        </w:rPr>
        <w:t xml:space="preserve">2019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41-нд «О бюджете Вулканного городского поселения на 2020 год»</w:t>
      </w:r>
    </w:p>
    <w:p>
      <w:pPr>
        <w:pStyle w:val="TextBody"/>
        <w:jc w:val="center"/>
        <w:rPr/>
      </w:pPr>
      <w:r>
        <w:rPr>
          <w:sz w:val="24"/>
          <w:szCs w:val="24"/>
        </w:rPr>
        <w:t>(с изменениями 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2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-нд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20 года № 25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10 декабря 2019 года № 541-нд «О бюджете Вулканного городского поселения на 2020 год», утвержденный Решением Собрания депутатов Вулканного городского поселения № 235 от 10 декабря 2019 года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части 1 слова «35 200,00000 тыс. рублей» заменить словами «35 103,00000 тыс.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части 2 слова «35 700,00000 тыс. рублей» заменить словами «35 603,00000 тыс. рублей»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322,80000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ложения 1,3,4,5,7,10 изложить в редакции согласно приложениям 1-6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 xml:space="preserve">В.В. Смолин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3 июня 2020 года № 549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ные администраторы доходов местного бюджета на 2020 год - органы местного самоуправления Вулканного городского поселения и перечень администрируемых ими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843"/>
        <w:gridCol w:w="6379"/>
      </w:tblGrid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, наименование кода доходов местного бюджет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 xml:space="preserve">911                   Финансово-бухгалтерский отдел </w:t>
            </w:r>
            <w:r>
              <w:rPr>
                <w:bCs w:val="false"/>
                <w:sz w:val="20"/>
              </w:rPr>
              <w:t>администрации Вулканного городского посе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центы, начисленные при нарушении срока возврата налога (сбора)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2 04051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6025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3 июня 2020 года № 549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Вулканного городского поселения н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20 год (тыс. 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91,8501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6853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042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5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711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1206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1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04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336,6873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9,164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445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7,7202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55,16483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11,1498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08,6768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72,89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6,89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6,85784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498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Формирование современной городской среды в Камчатском крае», подпрограмма 2 «Благоустройство территорий муниципальных образований в Камчатском крае», реализация основного мероприятия 8 «Предоставление межбюджетных трансфертов местным бюджетам на решение иных вопросов местного значения в сфере благоустройства территор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80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Чистая вода в Камчатском крае". Основное мероприятие 1 "Проведение технических мероприятий, направленных на решение вопросов по улучшению работы систем водоснабжения и водоотведения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8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1 «Развитие комплексной системы обращения с твердыми коммунальными отходами на территории Камчатского края», реализацию основного мероприятия 6 «Создание доступной системы накопления (раздельного накопления) отходов, в том числе твердых коммунальных отход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66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,6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80,79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парковой зоны и зон отдыха на территории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0,54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 учреждений, финансируемых их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103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3 июня 2020 года № 549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0</w:t>
      </w:r>
      <w:r>
        <w:rPr/>
        <w:t xml:space="preserve"> год</w:t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36"/>
        <w:gridCol w:w="708"/>
        <w:gridCol w:w="850"/>
        <w:gridCol w:w="1435"/>
        <w:gridCol w:w="689"/>
        <w:gridCol w:w="1344"/>
      </w:tblGrid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11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7,599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7,34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7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00000</w:t>
            </w:r>
          </w:p>
        </w:tc>
      </w:tr>
      <w:tr>
        <w:trPr>
          <w:trHeight w:val="118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47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000</w:t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68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68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8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8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11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2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</w:tr>
      <w:tr>
        <w:trPr>
          <w:trHeight w:val="11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3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,81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3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81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81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4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4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бюджет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000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П на 2020 год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00</w:t>
            </w:r>
          </w:p>
        </w:tc>
      </w:tr>
      <w:tr>
        <w:trPr>
          <w:trHeight w:val="41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000</w:t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000</w:t>
            </w:r>
          </w:p>
        </w:tc>
      </w:tr>
      <w:tr>
        <w:trPr>
          <w:trHeight w:val="3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0000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8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9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055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575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5098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989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989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59008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9008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9008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1.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7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1.3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21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 ремонт тротуа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4981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852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112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68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Благоустройство территорий в Вулканном городском поселени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2.1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устройство Центрального сквера Вулканного городского поселения лавочками и урн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803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803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8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000</w:t>
            </w:r>
          </w:p>
        </w:tc>
      </w:tr>
      <w:tr>
        <w:trPr>
          <w:trHeight w:val="182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00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33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21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0000</w:t>
            </w:r>
          </w:p>
        </w:tc>
      </w:tr>
      <w:tr>
        <w:trPr>
          <w:trHeight w:val="19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384,6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0000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6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1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4,95000</w:t>
            </w:r>
          </w:p>
        </w:tc>
      </w:tr>
      <w:tr>
        <w:trPr>
          <w:trHeight w:val="5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4,95000</w:t>
            </w:r>
          </w:p>
        </w:tc>
      </w:tr>
      <w:tr>
        <w:trPr>
          <w:trHeight w:val="111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2,95000</w:t>
            </w:r>
          </w:p>
        </w:tc>
      </w:tr>
      <w:tr>
        <w:trPr>
          <w:trHeight w:val="11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42,9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9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65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0000</w:t>
            </w:r>
          </w:p>
        </w:tc>
      </w:tr>
      <w:tr>
        <w:trPr>
          <w:trHeight w:val="111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00000</w:t>
            </w:r>
          </w:p>
        </w:tc>
      </w:tr>
      <w:tr>
        <w:trPr>
          <w:trHeight w:val="5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 и имущественных отношений администрации Вулканного город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,75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5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,8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20,8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8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4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6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5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3,00000</w:t>
            </w:r>
          </w:p>
        </w:tc>
      </w:tr>
      <w:tr>
        <w:trPr>
          <w:trHeight w:val="12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8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12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6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3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4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000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51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явление случаев причинения вреда окружающей среде при размещении бесхозяйных отходов, том числе твердых коммунальных отходов, и ликвидации последствий такого вреда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1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,80000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38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9,09944</w:t>
            </w:r>
          </w:p>
        </w:tc>
      </w:tr>
      <w:tr>
        <w:trPr>
          <w:trHeight w:val="1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1,00000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1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9,00000</w:t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00000</w:t>
            </w:r>
          </w:p>
        </w:tc>
      </w:tr>
      <w:tr>
        <w:trPr>
          <w:trHeight w:val="6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1.1.4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4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.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9944</w:t>
            </w:r>
          </w:p>
        </w:tc>
      </w:tr>
      <w:tr>
        <w:trPr>
          <w:trHeight w:val="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674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67497</w:t>
            </w:r>
          </w:p>
        </w:tc>
      </w:tr>
      <w:tr>
        <w:trPr>
          <w:trHeight w:val="99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74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74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1744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1744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744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744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3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3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3.1.1.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3.1.1.1.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0000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1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03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3 июня 2020 года № 549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0</w:t>
      </w:r>
      <w:r>
        <w:rPr/>
        <w:t xml:space="preserve"> год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3"/>
        <w:gridCol w:w="567"/>
        <w:gridCol w:w="709"/>
        <w:gridCol w:w="1276"/>
        <w:gridCol w:w="708"/>
        <w:gridCol w:w="1418"/>
      </w:tblGrid>
      <w:tr>
        <w:trPr>
          <w:trHeight w:val="81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92,99400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74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74,00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384,60000</w:t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6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0000</w:t>
            </w:r>
          </w:p>
        </w:tc>
      </w:tr>
      <w:tr>
        <w:trPr>
          <w:trHeight w:val="131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000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1.2.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904,4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4,4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,4000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,4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742,9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42,9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9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68400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684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8400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84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7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836,36000</w:t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9,0000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2,06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06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06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5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51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7.6.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13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0000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,50000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65,00000</w:t>
            </w:r>
          </w:p>
        </w:tc>
      </w:tr>
      <w:tr>
        <w:trPr>
          <w:trHeight w:val="1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8,20000</w:t>
            </w:r>
          </w:p>
        </w:tc>
      </w:tr>
      <w:tr>
        <w:trPr>
          <w:trHeight w:val="111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00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5,155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.нужд </w:t>
            </w:r>
            <w:r>
              <w:rPr>
                <w:b/>
                <w:sz w:val="18"/>
                <w:szCs w:val="18"/>
              </w:rPr>
              <w:t>(Средства Мест. бюдж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67497</w:t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67497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67497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67497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3,75003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,27444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6455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6455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50989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989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98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75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 ремонт тротуа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4981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852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112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Благоустройство территорий в Вулканном городском поселен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1.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8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2803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2803</w:t>
            </w:r>
          </w:p>
        </w:tc>
      </w:tr>
      <w:tr>
        <w:trPr>
          <w:trHeight w:val="99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42,73000</w:t>
            </w:r>
          </w:p>
        </w:tc>
      </w:tr>
      <w:tr>
        <w:trPr>
          <w:trHeight w:val="11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,93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,93000</w:t>
            </w:r>
          </w:p>
        </w:tc>
      </w:tr>
      <w:tr>
        <w:trPr>
          <w:trHeight w:val="9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166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5,000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000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1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явление случаев причинения вреда окружающей среде при размещении бесхозяйных отходов, том числе твердых коммунальных отходов, и ликвидации последствий такого вред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0000</w:t>
            </w:r>
          </w:p>
        </w:tc>
      </w:tr>
      <w:tr>
        <w:trPr>
          <w:trHeight w:val="1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8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</w:tr>
      <w:tr>
        <w:trPr>
          <w:trHeight w:val="131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8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8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00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03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3 июня 2020 года № 549-нд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1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1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1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1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6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03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03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3 июня 2020 года № 549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0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0</w:t>
      </w:r>
      <w:r>
        <w:rPr/>
        <w:t xml:space="preserve"> год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690"/>
        <w:gridCol w:w="742"/>
        <w:gridCol w:w="1354"/>
        <w:gridCol w:w="567"/>
        <w:gridCol w:w="1276"/>
      </w:tblGrid>
      <w:tr>
        <w:trPr>
          <w:trHeight w:val="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0 год тыс. рублей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7,75659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0000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73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000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000</w:t>
            </w:r>
          </w:p>
        </w:tc>
      </w:tr>
      <w:tr>
        <w:trPr>
          <w:trHeight w:val="182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755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4981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80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8510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1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00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3:00Z</dcterms:created>
  <dc:creator>Финбух</dc:creator>
  <dc:description/>
  <cp:keywords/>
  <dc:language>en-US</dc:language>
  <cp:lastModifiedBy>User</cp:lastModifiedBy>
  <cp:lastPrinted>2020-06-23T12:50:00Z</cp:lastPrinted>
  <dcterms:modified xsi:type="dcterms:W3CDTF">2020-06-23T00:53:00Z</dcterms:modified>
  <cp:revision>5</cp:revision>
  <dc:subject/>
  <dc:title>Российская Федерация</dc:title>
</cp:coreProperties>
</file>