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22 июня 2020 года</w:t>
        <w:tab/>
        <w:tab/>
        <w:tab/>
        <w:t xml:space="preserve">                                                               № 81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1.</w:t>
        <w:tab/>
        <w:t>Присвоить зданию: Гостевой дом, назначение: нежилое здание, год постройки – проект, 2-этажный, находящемуся на земельном участке с кадастровым номером 41:05:0101089:2314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Центральная, 39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</w:t>
        <w:tab/>
        <w:t>Присвоить зданию: Гостевой дом, назначение: нежилое здание, год постройки – проект, 2-этажный, находящемуся на земельном участке с кадастровым номером 41:05:0101089:2314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 р.п. Вулканный, ул. Центральная, 39г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.</w:t>
        <w:tab/>
      </w: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</w:t>
        <w:tab/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</w:t>
        <w:tab/>
        <w:t>Постановление вступает в силу после дня его официального обнародова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5-14T12:10:00Z</cp:lastPrinted>
  <dcterms:modified xsi:type="dcterms:W3CDTF">2020-06-22T00:02:00Z</dcterms:modified>
  <cp:revision>35</cp:revision>
  <dc:subject/>
  <dc:title>                                                                                </dc:title>
</cp:coreProperties>
</file>