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_02_» апреля   2020 года                                                                           №  46</w:t>
      </w:r>
    </w:p>
    <w:p>
      <w:pPr>
        <w:pStyle w:val="Normal"/>
        <w:rPr>
          <w:szCs w:val="28"/>
        </w:rPr>
      </w:pPr>
      <w:r>
        <w:rPr>
          <w:szCs w:val="28"/>
        </w:rPr>
        <w:t>пос. Раздольный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«О проведении капитального ремонта</w:t>
      </w:r>
    </w:p>
    <w:p>
      <w:pPr>
        <w:pStyle w:val="Normal"/>
        <w:rPr/>
      </w:pPr>
      <w:r>
        <w:rPr/>
        <w:t>общего имущества в многоквартирных</w:t>
      </w:r>
    </w:p>
    <w:p>
      <w:pPr>
        <w:pStyle w:val="Normal"/>
        <w:rPr/>
      </w:pPr>
      <w:r>
        <w:rPr/>
        <w:t>домах в 2022г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целях обеспечения своевременного проведения капитального ремонта общего имущества в многоквартирных домах на территории Раздольненского сельского поселения, в соответствии с частью 6 статьи 189 Жилищного кодекса Российской Федерации, администрации Раздольн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1. Утвердить перечень услуг и (или) работ, предельно допустимую стоимость услуг и (или) работ по капитальному ремонту многоквартирных домов, указанных в Приложении №1 к настоящему постановлению в соответствии с региональной программой капитального ремонта, утвержденной постановлением Правительства Камчатского края от 12.02.2014 №74-П и предложениями регионального оператора.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 Назначить заместителя главы администрации Пономарева Александра Иннокентьевича  ответственным за подписание соответствующих актов приемки выполненных работ по указанным в Приложении к настоящему постановлению объектам.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В течении пяти дней уведомить регионального оператора о принятом постановлении.</w:t>
      </w:r>
    </w:p>
    <w:p>
      <w:pPr>
        <w:pStyle w:val="Normal"/>
        <w:widowControl w:val="false"/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 xml:space="preserve">4.  Постановление подлежит официальному опубликованию в  сет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Интернет» на сайте www.kamchatka.gov.ru/ исполнительных органов государственной власти Камчатского края в разделе «Местное самоуправление» на странице Раздольне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дольн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</w:t>
        <w:tab/>
        <w:t>М.В. Мерку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2 апреля 2020г. №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08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ногоквартирного дом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 допустимая стоим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ого ремонта ВСЕГО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60 лет Октября, д.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системы отоп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5 54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, д.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ы водоот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 427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ая, д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системы электроснабж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39 175,5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60 лет Октября, д.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ы холодного водоснабж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17 978,4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ы электроснабж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23 464,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941 442,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26:00Z</dcterms:created>
  <dc:creator> </dc:creator>
  <dc:description/>
  <cp:keywords/>
  <dc:language>en-US</dc:language>
  <cp:lastModifiedBy>DNA7 X86</cp:lastModifiedBy>
  <cp:lastPrinted>2020-03-13T09:45:00Z</cp:lastPrinted>
  <dcterms:modified xsi:type="dcterms:W3CDTF">2020-04-03T07:22:00Z</dcterms:modified>
  <cp:revision>36</cp:revision>
  <dc:subject/>
  <dc:title>                                                                                               (ПРОЕКТ)</dc:title>
</cp:coreProperties>
</file>