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279273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Решению Собрания депутатов Раздоль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 13.02.2020 №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57.95pt;mso-wrap-distance-left:9.05pt;mso-wrap-distance-right:9.05pt;mso-wrap-distance-top:0pt;mso-wrap-distance-bottom:0pt;margin-top:-18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к Решению Собрания депутатов Раздольнен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 13.02.2020 №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347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Раздольненского сельского поселе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7.04.2011 № 0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67"/>
        <w:rPr/>
      </w:pPr>
      <w:r>
        <w:rPr/>
        <w:t>ГРАДОСТРОИТЕЛЬНЫЕ РЕГЛАМЕНТЫ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35"/>
        <w:rPr/>
      </w:pPr>
      <w:r>
        <w:rPr/>
        <w:t>ЗОНА ЗАСТРОЙКИ ИНДИВИДУАЛЬНЫМИ ЖИЛЫМИ ДОМАМИ (Ж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ой линии – 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е размеры земельного участка, предоставляемого для индивидуального жилищного строительства - от 0,04 до 0,3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 постройки отдельно стоящие, высота - до 6 м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. Максимальный процент застройки определяется в соответствии с Приложением 3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 Не допускается размещение объектов капитального строительства в границах ориентировочных санитарно-защит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sz w:val="20"/>
        </w:rPr>
      </w:pPr>
      <w:r>
        <w:rPr>
          <w:b/>
          <w:sz w:val="20"/>
        </w:rPr>
        <w:t>ВСПОМОГАТЕЛЬ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311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  <w:bookmarkEnd w:id="0"/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  <w:lang w:eastAsia="ru-RU"/>
                </w:rPr>
                <w:t>кодом 4.9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, встроенно-пристроенные к объектам основного вида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384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0211"/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  <w:bookmarkEnd w:id="1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лоэтажных многоквартирных домов (многоквартирные дома высотой до 3 этажей, включая мансардный)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4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ями 3, 7 к СНиПу 2.07.01-89* «Градостроительство. Планировка и застройка городских и сельских поселений», СП 30-102-99 «Планировка и застройка территорий малоэтажного жилищного строительства», региональными и местными нормативами градостроительного проек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0"/>
                <w:szCs w:val="20"/>
              </w:rPr>
              <w:t xml:space="preserve">Иные требования к размещению общеобразовательных учреждений установлены </w:t>
            </w:r>
            <w:r>
              <w:rPr>
                <w:rFonts w:eastAsia="Calibri"/>
                <w:sz w:val="20"/>
                <w:szCs w:val="20"/>
                <w:lang w:eastAsia="ru-RU"/>
              </w:rPr>
              <w:t>СанПиН 2.4.2.1178-02</w:t>
            </w:r>
          </w:p>
          <w:p>
            <w:pPr>
              <w:pStyle w:val="Normal"/>
              <w:autoSpaceDE w:val="false"/>
              <w:ind w:left="33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игиенические требования к условиям обучения 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500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мбулаторно-поликлиническ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первые этажи многоквартирных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1323"/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  <w:bookmarkEnd w:id="2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Этажность – до 2 эт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бщая площадь помещений – 70-100 кв.м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361"/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  <w:bookmarkEnd w:id="3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044"/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  <w:bookmarkEnd w:id="4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250 кв. м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3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процент озеленения – 50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03103"/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</w:t>
            </w:r>
            <w:bookmarkEnd w:id="5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ого участка - от 0,02 до 0,3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1 м.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ается строительство объектов капитального строительст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допускается размещение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5"/>
        <w:rPr/>
      </w:pPr>
      <w:r>
        <w:rPr/>
        <w:t>ЗОНА ЗАСТРОЙКИ МАЛОЭТАЖНЫМИ ЖИЛЫМИ ДОМАМИ (Ж 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384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лоэтажных многоквартирных домов (многоквартирные дома высотой до 3 этажей, включая мансардный)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40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45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ями 3, 7 к СНиПу 2.07.01-89* «Градостроительство. Планировка и застройка городских и сельских поселений», СП 30-102-99 «Планировка и застройка территорий малоэтажного жилищного строительства»,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0"/>
                <w:szCs w:val="20"/>
              </w:rPr>
              <w:t xml:space="preserve">Иные требования к размещению общеобразовательных учреждений установлены </w:t>
            </w:r>
            <w:r>
              <w:rPr>
                <w:rFonts w:eastAsia="Calibri"/>
                <w:sz w:val="20"/>
                <w:szCs w:val="20"/>
                <w:lang w:eastAsia="ru-RU"/>
              </w:rPr>
              <w:t>СанПиН 2.4.2.1178-02</w:t>
            </w:r>
          </w:p>
          <w:p>
            <w:pPr>
              <w:pStyle w:val="Normal"/>
              <w:autoSpaceDE w:val="false"/>
              <w:ind w:left="33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капитального строительства в границах ориентировочных санитарно-защитных зон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для объектов дошкольного образова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, встроенно-пристроенные к объектам основного вида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384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ногоквартирных домов этажностью не выше пяти этаж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3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45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371"/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  <w:bookmarkEnd w:id="6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мбулаторно-поликлиническ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первые этажи многоквартирных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– 70-100 кв.м 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площадь земельного участка – 250 кв. м 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4914"/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  <w:bookmarkEnd w:id="7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350 кв.м.</w:t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047"/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  <w:bookmarkEnd w:id="8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03101"/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  <w:bookmarkEnd w:id="9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046"/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  <w:bookmarkEnd w:id="10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площадь помещений – 70</w:t>
            </w:r>
            <w:r>
              <w:rPr>
                <w:color w:val="000000"/>
                <w:sz w:val="20"/>
                <w:szCs w:val="20"/>
              </w:rPr>
              <w:t>-500  кв.м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дельно стоящие, встроенные в объекты основного вида использования</w:t>
            </w:r>
            <w:r>
              <w:rPr>
                <w:sz w:val="20"/>
                <w:highlight w:val="yellow"/>
              </w:rPr>
              <w:t xml:space="preserve"> </w:t>
            </w:r>
          </w:p>
          <w:p>
            <w:pPr>
              <w:pStyle w:val="Style28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эт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площадь помещений – 70-100 кв.м</w:t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35"/>
        <w:spacing w:before="0" w:after="0"/>
        <w:rPr/>
      </w:pPr>
      <w:r>
        <w:rPr/>
      </w:r>
    </w:p>
    <w:p>
      <w:pPr>
        <w:pStyle w:val="35"/>
        <w:spacing w:before="0" w:after="0"/>
        <w:rPr/>
      </w:pPr>
      <w:r>
        <w:rPr/>
        <w:t>ЗОНА ЗАСТРОЙКИ СРЕДНЕЭТАЖНЫМИ ЖИЛЫМИ ДОМАМИ (Ж 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384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ногоквартирных домов этажностью не выше пяти этаж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аксимальный процент застройки, а также размеры земельных участков определяются в соответствии с Приложениями 3, 7 к СНиПу 2.07.01-89* «Градостроительство. Планировка и застройка городских и сельских поселений», СП 30-102-99 «Планировка и застройка территорий малоэтажного жилищного строительства», региональными и местными нормативами градостроительного проектирования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Иные требования к размещению общеобразовательных учреждений установлены СанПиН 2.4.2.1178-02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Гигиенические требования к условиям обучения в общеобразовательных учреждениях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Не допускается размещение объектов капитального строительства в границах ориентировочных санитарно-защитных зон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объектов дошкольного образования - до 2 эт., объектов общеобразовательного назначения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для объектов дошкольного образова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спортивно-игровых площадок - 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2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–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2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384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лоэтажных многоквартирных домов (многоквартирные дома высотой до 3 этажей, включая мансардный)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30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– 45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мбулаторно-поликлиническ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первые этажи многоквартирных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площадь помещений – 70-500 кв.м 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площадь земельного участка – 250 кв. м 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350 кв.м.</w:t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площадь помещений – 70</w:t>
            </w:r>
            <w:r>
              <w:rPr>
                <w:color w:val="000000"/>
                <w:sz w:val="20"/>
                <w:szCs w:val="20"/>
              </w:rPr>
              <w:t>-500 кв.м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дельно стоящие, встроенные в объекты основного вида использования</w:t>
            </w:r>
            <w:r>
              <w:rPr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эт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площадь помещений – 70-100 кв.м</w:t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ой линии – 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ого участка - от 0,06 до 0,3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60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. Не допускается размещение объектов капитального строительства в границах ориентировочных санитарно-защитных з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5"/>
        <w:spacing w:before="0" w:after="0"/>
        <w:rPr/>
      </w:pPr>
      <w:r>
        <w:rPr/>
        <w:t>ЗОНА ДЕЛОВОГО НАЗНАЧЕНИЯ (ОДЗ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о шпилем - до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ой линии - 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4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50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тажность –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1" w:name="sub_104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ебные гаражи</w:t>
            </w:r>
            <w:bookmarkEnd w:id="11"/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sub_10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0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9 к СНиПу 2.07.01-89* «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384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2" w:name="sub_13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  <w:bookmarkEnd w:id="12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Этажность - до 2 эт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ступ от красной линии – не менее 1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бщая площадь помещений - 70 – 500 кв.м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 – 250 кв.м.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дельно стоящие, встроенные, встроенно-пристроенные в объекты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321"/>
            <w:r>
              <w:rPr>
                <w:rFonts w:cs="Times New Roman" w:ascii="Times New Roman" w:hAnsi="Times New Roman"/>
                <w:sz w:val="20"/>
                <w:szCs w:val="20"/>
              </w:rPr>
              <w:t>Дома социального обслуживания</w:t>
            </w:r>
            <w:bookmarkEnd w:id="13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322"/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селению</w:t>
            </w:r>
            <w:bookmarkEnd w:id="14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491"/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  <w:bookmarkEnd w:id="15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 - 4.9.1.4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Этажность – до 2 эт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ступ от красной линии – не менее 3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бщая площадь помещений - 70 - 500 кв.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 – 250 кв.м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324"/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  <w:bookmarkEnd w:id="16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ом 4.7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Этажность – до 3 эт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ступ от красных линий – не менее 10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 – 1000 кв.м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7" w:name="sub_139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аучных исследований</w:t>
            </w:r>
            <w:bookmarkEnd w:id="17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2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- до </w:t>
            </w:r>
            <w:r>
              <w:rPr>
                <w:color w:val="000000"/>
                <w:sz w:val="20"/>
                <w:szCs w:val="20"/>
              </w:rPr>
              <w:t>1,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ой линии – 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ого участка, предоставляемого для индивидуального жилищного строительства - от 0,03 до 0,2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</w:t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35"/>
        <w:spacing w:before="0" w:after="0"/>
        <w:rPr/>
      </w:pPr>
      <w:r>
        <w:rPr/>
      </w:r>
    </w:p>
    <w:p>
      <w:pPr>
        <w:pStyle w:val="35"/>
        <w:rPr/>
      </w:pPr>
      <w:r>
        <w:rPr/>
        <w:t>ЗОНА ОБЩЕСТВЕННОГО НАЗНАЧЕНИЯ (ОДЗ 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8.1-3.8.2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нимальная площадь земельного участка – </w:t>
            </w:r>
            <w:r>
              <w:rPr>
                <w:sz w:val="20"/>
                <w:szCs w:val="20"/>
                <w:highlight w:val="yellow"/>
              </w:rPr>
              <w:t>50</w:t>
            </w:r>
            <w:r>
              <w:rPr>
                <w:sz w:val="20"/>
                <w:szCs w:val="20"/>
              </w:rPr>
              <w:t xml:space="preserve">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8" w:name="sub_10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е развитие</w:t>
            </w:r>
            <w:bookmarkEnd w:id="18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6.1-3.6.3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Этажность – до 3 эт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ступ от красной линии – не менее 3 м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 – 500 кв.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аксимальный процент застройки – 50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аксимальный процент застройки, а также размеры земельных участков определяются в соответствии с Приложением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33"/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  <w:bookmarkEnd w:id="19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34"/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  <w:bookmarkEnd w:id="20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4.1 - 3.4.2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481"/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мероприятия</w:t>
            </w:r>
            <w:bookmarkEnd w:id="21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1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512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ий спортом в помещениях</w:t>
            </w:r>
            <w:bookmarkEnd w:id="22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ом 4.7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500 кв. м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513"/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  <w:bookmarkEnd w:id="23"/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ные объекты. Нормы расчета площадок предусмотреть в соответствии с действующими нормами и прави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sub_10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0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9 к СНиПу 2.07.01-89* «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40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2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600 кв.м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45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7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60 кв.м</w:t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5"/>
        <w:rPr/>
      </w:pPr>
      <w:r>
        <w:rPr/>
        <w:t>ЗОНА КОММЕРЧЕСКОГО, СОЦИАЛЬНОГО И КОММУНАЛЬНО-БЫТОВОГО</w:t>
      </w:r>
    </w:p>
    <w:p>
      <w:pPr>
        <w:pStyle w:val="35"/>
        <w:rPr/>
      </w:pPr>
      <w:r>
        <w:rPr/>
        <w:t>НАЗНАЧЕНИЯ (ОДЗ 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040"/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</w:t>
            </w:r>
            <w:bookmarkEnd w:id="24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sub_10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1-4.10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3 эт.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ой линии – не менее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600 кв. м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032"/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  <w:bookmarkEnd w:id="25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2.1 - 3.2.4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500 кв. м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4.1 - 3.4.2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800 кв. м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 размерами СЗЗ не более 50 м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площадь земельного участка – 500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1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sub_10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0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9 к СНиПу 2.07.01-89* «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40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4913"/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  <w:bookmarkEnd w:id="26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50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70 – 500 кв.м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5"/>
        <w:spacing w:before="0" w:after="0"/>
        <w:ind w:hanging="0"/>
        <w:rPr>
          <w:color w:val="000000"/>
        </w:rPr>
      </w:pPr>
      <w:r>
        <w:rPr>
          <w:color w:val="000000"/>
        </w:rPr>
        <w:t>ЗОНА ОБСЛУЖИВАНИЯ ОБЪЕКТОВ, НЕОБХОДИМЫХ ДЛЯ ОСУЩЕСТВЛЕНИЯ ПРОИЗВОДСТВЕННОЙ И ПРЕДПРИНИМАТЕЛЬСКОЙ ДЕЯТЕЛЬНОСТИ (ОДЗ 4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до 500 кв. м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 и коммунальные объекты с размерами СЗЗ не более 50 м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060"/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деятельность</w:t>
            </w:r>
            <w:bookmarkEnd w:id="27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031"/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  <w:bookmarkEnd w:id="28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-3.1.2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722"/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  <w:bookmarkEnd w:id="29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sub_10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ом 7.6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4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sub_10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0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9 к СНиПу 2.07.01-89* «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40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 - 4.9.1.4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50 кв. м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</w:tbl>
    <w:p>
      <w:pPr>
        <w:pStyle w:val="35"/>
        <w:keepNext w:val="false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35"/>
        <w:keepNext w:val="false"/>
        <w:spacing w:before="0" w:after="0"/>
        <w:rPr/>
      </w:pPr>
      <w:r>
        <w:rPr/>
        <w:t>ЗОНА ОБЪЕКТОВ ПИЩЕВОЙ И НЕПИЩЕВОЙ ПРОМЫШЛЕННОСТИ (ПР 1)</w:t>
      </w:r>
    </w:p>
    <w:p>
      <w:pPr>
        <w:pStyle w:val="35"/>
        <w:keepNext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064"/>
            <w:r>
              <w:rPr>
                <w:rFonts w:cs="Times New Roman" w:ascii="Times New Roman" w:hAnsi="Times New Roman"/>
                <w:sz w:val="20"/>
                <w:szCs w:val="20"/>
              </w:rPr>
              <w:t>Пищевая промышленность</w:t>
            </w:r>
            <w:bookmarkEnd w:id="30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5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ями 6,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тчистке сточных вод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66"/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промышленность</w:t>
            </w:r>
            <w:bookmarkEnd w:id="31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5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40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ой линии –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400 кв.м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объектов осуществлять в соответствии с требованиями </w:t>
            </w:r>
            <w:r>
              <w:rPr>
                <w:rFonts w:eastAsia="Calibri"/>
                <w:sz w:val="20"/>
                <w:szCs w:val="20"/>
                <w:lang w:eastAsia="ru-RU"/>
              </w:rPr>
              <w:t>СанПиН 2.2.1/2.1.1.1200-03 Санитарно-защитные зоны и санитарная классификация предприятий, сооружений и иных объек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0271"/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  <w:bookmarkEnd w:id="32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ом 4.9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Этажность - 1 эт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ступ от красной линии – не менее 3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 100 кв. м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 - 4.9.1.4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5"/>
        <w:keepNext w:val="false"/>
        <w:spacing w:before="0" w:after="0"/>
        <w:jc w:val="both"/>
        <w:rPr/>
      </w:pPr>
      <w:r>
        <w:rPr/>
      </w:r>
    </w:p>
    <w:p>
      <w:pPr>
        <w:pStyle w:val="35"/>
        <w:keepNext w:val="false"/>
        <w:rPr/>
      </w:pPr>
      <w:r>
        <w:rPr/>
        <w:t>КОММУНАЛЬНО-СКЛАДСКАЯ ЗОНА (ПР 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5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ями 6,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тчистке сточных вод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-3.1.2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40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40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Этажность – до 2 эт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ступ от красной линии – не менее 5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 – 400 кв.м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Размещение объектов осуществлять в соответствии с требованиями СанПиН 2.2.1/2.1.1.1200-03 Санитарно-защитные зоны и санитарная классификация предприятий, сооружений и иных объектов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3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3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мбулаторно-поликлиническ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Этажность - 1 эт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ступ от красной линии – не менее 3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 100 кв. м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ом 4.9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Высота – до 10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ступ от красной линии – не менее 3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 – 20 кв.м.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 - 4.9.1.4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35"/>
        <w:spacing w:before="0" w:after="0"/>
        <w:rPr/>
      </w:pPr>
      <w:r>
        <w:rPr/>
        <w:t>ЗОНА ОБЪЕКТОВ ВОДОСНАБЖЕНИЯ (ИИ 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075"/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  <w:bookmarkEnd w:id="33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: </w:t>
      </w:r>
      <w:r>
        <w:rPr>
          <w:sz w:val="20"/>
        </w:rPr>
        <w:t>нет</w:t>
      </w:r>
      <w:r>
        <w:rPr>
          <w:b/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9"/>
        </w:numPr>
        <w:rPr>
          <w:b/>
          <w:b/>
          <w:sz w:val="20"/>
        </w:rPr>
      </w:pPr>
      <w:r>
        <w:rPr>
          <w:b/>
          <w:sz w:val="20"/>
        </w:rPr>
        <w:t xml:space="preserve">УСЛОВНО РАЗРЕШЁННЫЕ ВИДЫ ИСПОЛЬЗОВАНИЯ: </w:t>
      </w:r>
      <w:r>
        <w:rPr>
          <w:sz w:val="20"/>
        </w:rPr>
        <w:t>н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5"/>
        <w:rPr/>
      </w:pPr>
      <w:r>
        <w:rPr/>
        <w:t>ЗОНА ОБЪЕКТОВ ВОДООТВЕДЕНИЯ (ИИ 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: </w:t>
      </w:r>
      <w:r>
        <w:rPr>
          <w:sz w:val="20"/>
        </w:rPr>
        <w:t>нет</w:t>
      </w:r>
      <w:r>
        <w:rPr>
          <w:b/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250 кв.м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 Предусмотреть мероприятия по отводу и отчистке сточных вод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Этажность - 1 эт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ступ от красной линии – не менее 3 м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35"/>
        <w:rPr/>
      </w:pPr>
      <w:r>
        <w:rPr/>
        <w:t>ЗОНА ОБЪЕКТОВ ЭЛЕКТРОСНАБЖЕНИЯ (ИИ 4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ом 3.1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: </w:t>
      </w:r>
      <w:r>
        <w:rPr>
          <w:sz w:val="20"/>
        </w:rPr>
        <w:t>нет</w:t>
      </w:r>
      <w:r>
        <w:rPr>
          <w:b/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 Предусмотреть мероприятия по отводу и отчистке сточных вод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Этажность - 1 эт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ступ от красной линии – не менее 3 м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35"/>
        <w:rPr/>
      </w:pPr>
      <w:r>
        <w:rPr/>
        <w:t>ЗОНА ОБЪЕКТОВ АВТОМОБИЛЬНОГО ТРАНСПОРТА (ТИ 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ом 4.9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5 м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250 кв.м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10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sz w:val="20"/>
        </w:rPr>
      </w:pPr>
      <w:r>
        <w:rPr>
          <w:b/>
          <w:sz w:val="20"/>
        </w:rPr>
        <w:t>ВСПОМОГАТЕЛЬНЫЕ ВИДЫ РАЗРЕШЁННОГО ИСПОЛЬЗОВАНИЯ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50 кв. м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041"/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  <w:bookmarkEnd w:id="34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50 кв.м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35"/>
        <w:rPr/>
      </w:pPr>
      <w:r>
        <w:rPr/>
        <w:t>ЗОНА ОБЪЕКТОВ ТРАНСПОРТНОГО ОБСЛУЖИВАНИЯ (ТИ 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5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</w:tr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ом 4.9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sz w:val="20"/>
        </w:rPr>
      </w:pPr>
      <w:r>
        <w:rPr>
          <w:b/>
          <w:sz w:val="20"/>
        </w:rPr>
        <w:t>ВСПОМОГАТЕЛЬ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3 м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50 кв. м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35"/>
        <w:rPr/>
      </w:pPr>
      <w:r>
        <w:rPr/>
        <w:t>ЗОНА МЕСТ ОТДЫХА ОБЩЕГО ПОЛЬЗОВАНИЯ (РЗ 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050"/>
            <w:r>
              <w:rPr>
                <w:rFonts w:cs="Times New Roman" w:ascii="Times New Roman" w:hAnsi="Times New Roman"/>
                <w:sz w:val="20"/>
                <w:szCs w:val="20"/>
              </w:rPr>
              <w:t>Отдых (рекреация)</w:t>
            </w:r>
            <w:bookmarkEnd w:id="35"/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1052"/>
            <w:r>
              <w:rPr>
                <w:rFonts w:cs="Times New Roman" w:ascii="Times New Roman" w:hAnsi="Times New Roman"/>
                <w:sz w:val="20"/>
                <w:szCs w:val="20"/>
              </w:rPr>
              <w:t>Природно-познавательный туризм</w:t>
            </w:r>
            <w:bookmarkEnd w:id="36"/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ПОМОГАТЕЛЬНЫЕ ВИДЫ РАЗРЕШЕННОГО ИСПОЛЬЗОВАНИЯ:</w:t>
      </w:r>
      <w:r>
        <w:rPr>
          <w:sz w:val="20"/>
          <w:szCs w:val="20"/>
        </w:rPr>
        <w:t xml:space="preserve">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50 кв. м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sub_10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0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9 к СНиПу 2.07.01-89* «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5"/>
        <w:rPr/>
      </w:pPr>
      <w:r>
        <w:rPr/>
        <w:t>ЗОНА УЧРЕЖДЕНИЙ ОТДЫХА И ТУРИЗМА (РЗ 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уп от красных линий – не менее 10 м.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 площадь земельного участка – 200 кв.м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 – 40</w:t>
            </w:r>
          </w:p>
        </w:tc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514"/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площадки для занятий спортом</w:t>
            </w:r>
            <w:bookmarkEnd w:id="37"/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515"/>
            <w:r>
              <w:rPr>
                <w:rFonts w:cs="Times New Roman" w:ascii="Times New Roman" w:hAnsi="Times New Roman"/>
                <w:sz w:val="20"/>
                <w:szCs w:val="20"/>
              </w:rPr>
              <w:t>Водный спорт</w:t>
            </w:r>
            <w:bookmarkEnd w:id="38"/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521"/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ое обслуживание</w:t>
            </w:r>
            <w:bookmarkEnd w:id="39"/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1053"/>
            <w:r>
              <w:rPr>
                <w:rFonts w:cs="Times New Roman" w:ascii="Times New Roman" w:hAnsi="Times New Roman"/>
                <w:sz w:val="20"/>
                <w:szCs w:val="20"/>
              </w:rPr>
              <w:t>Охота и рыбалка</w:t>
            </w:r>
            <w:bookmarkEnd w:id="40"/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1055"/>
            <w:r>
              <w:rPr>
                <w:rFonts w:cs="Times New Roman" w:ascii="Times New Roman" w:hAnsi="Times New Roman"/>
                <w:sz w:val="20"/>
                <w:szCs w:val="20"/>
              </w:rPr>
              <w:t>Поля для гольфа или конных прогулок</w:t>
            </w:r>
            <w:bookmarkEnd w:id="41"/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ПОМОГАТЕЛЬНЫЕ ВИДЫ РАЗРЕШЕННОГО ИСПОЛЬЗОВА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е развитие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6.1-3.6.3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30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500 кв.м</w:t>
            </w:r>
          </w:p>
        </w:tc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5"/>
        <w:rPr/>
      </w:pPr>
      <w:r>
        <w:rPr/>
        <w:t>ЗОНА ЕСТЕСТВЕННОГО ЛАНДШАФТА (ЕЛ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общего пользования.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12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2.0.1 - 12.0.2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ЕЛ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</w:t>
            </w:r>
          </w:p>
        </w:tc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ёрдом покрытии. Максимальный процент застройки, а также размеры земельных участков определяются в соответствии с Приложением 7 к СНиПу 2.07.01-89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</w:tc>
      </w:tr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1091"/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ных территорий</w:t>
            </w:r>
            <w:bookmarkEnd w:id="42"/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ПОМОГАТЕЛЬНЫЕ ВИДЫ РАЗРЕШЕННОГО ИСПОЛЬЗОВАНИЯ: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: нет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5"/>
        <w:rPr/>
      </w:pPr>
      <w:r>
        <w:rPr/>
        <w:t>ЗОНА АКВАТОРИЙ (ЗА)</w:t>
      </w:r>
    </w:p>
    <w:p>
      <w:pPr>
        <w:pStyle w:val="35"/>
        <w:rPr/>
      </w:pPr>
      <w:r>
        <w:rPr/>
        <w:t>ЗОНА ТЕРРИТОРИЙ ОБЩЕГО ПОЛЬЗОВАНИЯ (УЛИЧНО-ДОРОЖНАЯ СЕТЬ)</w:t>
      </w:r>
    </w:p>
    <w:p>
      <w:pPr>
        <w:pStyle w:val="35"/>
        <w:rPr/>
      </w:pPr>
      <w:r>
        <w:rPr/>
        <w:t>ЗОНА ДОБЫЧИ ПОЛЕЗНЫХ ИСКОПАЕМЫХ (ПР 4)</w:t>
      </w:r>
    </w:p>
    <w:p>
      <w:pPr>
        <w:pStyle w:val="35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szCs w:val="20"/>
        </w:rPr>
        <w:t>Действие градостроительных регламентов не распространяется на земельные участки в границах территорий общего пользования,</w:t>
      </w:r>
      <w:r>
        <w:rPr/>
        <w:t xml:space="preserve"> </w:t>
      </w:r>
      <w:r>
        <w:rPr>
          <w:szCs w:val="20"/>
        </w:rPr>
        <w:t>а также предоставленные для добычи полезных ископаемых. При размещении объектов капитального строительства необходимо учитывать действующее природоохранное законодательство, законодательство о недрах и иное действующее законодательство.</w:t>
      </w:r>
    </w:p>
    <w:p>
      <w:pPr>
        <w:pStyle w:val="Normal"/>
        <w:keepNext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35"/>
        <w:rPr/>
      </w:pPr>
      <w:r>
        <w:rPr/>
        <w:t>ЗОНА СЕЛЬСКОХОЗЯЙСТВЕННЫХ УГОДИЙ (СХЗ 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048"/>
        <w:gridCol w:w="2074"/>
        <w:gridCol w:w="2987"/>
        <w:gridCol w:w="3326"/>
      </w:tblGrid>
      <w:tr>
        <w:trPr>
          <w:trHeight w:val="552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sub_1011"/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  <w:bookmarkEnd w:id="43"/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2-1.6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Запрещается строительство объектов капитального строительства, несовместимых с функциональным назначением территории</w:t>
            </w:r>
          </w:p>
        </w:tc>
      </w:tr>
      <w:tr>
        <w:trPr/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sub_1119"/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</w:t>
            </w:r>
            <w:bookmarkEnd w:id="44"/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ние трав, сбор и заготовка сен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с сельскохозяйственных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1018"/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</w:t>
            </w:r>
            <w:bookmarkEnd w:id="45"/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 xml:space="preserve">УСЛОВНО РАЗРЕШЁННЫЕ ВИДЫ ИСПОЛЬЗОВАНИЯ: </w:t>
      </w: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5"/>
        <w:rPr/>
      </w:pPr>
      <w:r>
        <w:rPr/>
        <w:t>ЗОНА ОБЪЕКТОВ ЖИВОТНОВОДСТВА (СХЗ 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8-1.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0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0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Высота - до 15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Высота - до 15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ступ от красной линии – не менее 30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 – 500 кв.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инимальный процент озеленения - 40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Предусмотреть мероприятия по отводу и очистке сточных вод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водство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300 кв.м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40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40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8 м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10 м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500 кв.м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Arial"/>
                  <w:sz w:val="20"/>
                  <w:szCs w:val="20"/>
                </w:rPr>
                <w:t>кодом 4.9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Высота - до 10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ступ от красной линии – не менее 5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 – 100 кв.м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 - 4.9.1.4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35"/>
        <w:rPr/>
      </w:pPr>
      <w:r>
        <w:rPr/>
        <w:t>ЗОНА ОБЪЕКТОВ СЕЛЬСКОХОЗЯЙСТВЕННОГО НАЗНАЧЕНИЯ (СХЗ 3)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10132"/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  <w:bookmarkEnd w:id="46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хозяйственных построек и гаражей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земельных участков в целях определения мест допустимого размещения зданий, строений, сооружений – 3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уп от красной линии - не менее 5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размеры земельного участка, предоставляемого для садоводства в границах населенного пункта – от 0,03 до 0,25 га; за границами населенного пункта – от 0,06 до 29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постройки отдельно стоящие, высота - до 3 м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 СНиП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использования земельных участков, расположенных в границах территории садоводства или огородничества, учитывать положения, предусмотренные </w:t>
            </w:r>
            <w:r>
              <w:rPr>
                <w:rFonts w:eastAsia="Calibri"/>
                <w:sz w:val="20"/>
                <w:szCs w:val="20"/>
              </w:rPr>
              <w:t>Федеральным законом от 29.07.2017 № 217-ФЗ №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ого участка - от 0,02 до 0,3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1 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озяйственные постройки отдельно стоящие, высота - до 3 м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ается строительство объектов капитального строитель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допускается размещение хозяйственных строений и сооружений, не являющихся объектами недвижимости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0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40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40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ично-дорожная сеть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9 к СНиПу 2.07.01-89* «Градостроительство. Планировка и застройка городских и сельских поселений»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– не менее 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50 кв.м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8-1.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0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0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Высота - до 15 м.</w:t>
            </w:r>
          </w:p>
          <w:p>
            <w:pPr>
              <w:pStyle w:val="Style28"/>
              <w:rPr/>
            </w:pPr>
            <w:r>
              <w:rPr>
                <w:sz w:val="20"/>
              </w:rPr>
              <w:t>Отступ от красной линии – не менее 30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 – 500 кв. м.</w:t>
            </w:r>
          </w:p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Минимальный процент озеленения -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водство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35"/>
        <w:spacing w:before="0" w:after="0"/>
        <w:rPr/>
      </w:pPr>
      <w:r>
        <w:rPr/>
        <w:t>ЗОНА ОБЪЕКТОВ СЕЛЬСКОХОЗЯЙСТВЕННОГО НАЗНАЧЕНИЯ (СХЗ 4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ого участка - от 0,02 до 0,3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1 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озяйственные постройки отдельно стоящие, высота - до 3 м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ается строительство объектов капитального строитель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допускается размещение хозяйственных строений и сооружений, не являющихся объектами недвижимости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 xml:space="preserve">ВСПОМОГАТЕЛЬНЫЕ ВИДЫ РАЗРЕШЁННОГО ИСПОЛЬЗОВАНИЯ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>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77"/>
        <w:gridCol w:w="2074"/>
        <w:gridCol w:w="2954"/>
        <w:gridCol w:w="3455"/>
      </w:tblGrid>
      <w:tr>
        <w:trPr>
          <w:trHeight w:val="40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7" w:name="sub_1120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-дорожная сеть</w:t>
            </w:r>
            <w:bookmarkEnd w:id="4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щение придорожных стоянок (парковок) транспортных средств в границах поселковы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4.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7.2.3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9 к СНиПу 2.07.01-89* «Градостроительство. Планировка и застройка городских и сельских поселений»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1017"/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  <w:bookmarkEnd w:id="48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8-1.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0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0</w:t>
              </w:r>
            </w:hyperlink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ой линии – не менее 5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площадь земельного участка – 2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1019"/>
            <w:r>
              <w:rPr>
                <w:rFonts w:cs="Times New Roman" w:ascii="Times New Roman" w:hAnsi="Times New Roman"/>
                <w:sz w:val="20"/>
                <w:szCs w:val="20"/>
              </w:rPr>
              <w:t>Звероводство</w:t>
            </w:r>
            <w:bookmarkEnd w:id="49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110"/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</w:t>
            </w:r>
            <w:bookmarkEnd w:id="50"/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35"/>
        <w:spacing w:before="0" w:after="0"/>
        <w:rPr/>
      </w:pPr>
      <w:r>
        <w:rPr/>
        <w:t>ЗОНА РИТУАЛЬНОГО НАЗНАЧЕНИЯ (ЗСН 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ОСНОВ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89"/>
        <w:gridCol w:w="2074"/>
        <w:gridCol w:w="3018"/>
        <w:gridCol w:w="3365"/>
      </w:tblGrid>
      <w:tr>
        <w:trPr>
          <w:trHeight w:val="55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10121"/>
            <w:r>
              <w:rPr>
                <w:rFonts w:cs="Times New Roman" w:ascii="Times New Roman" w:hAnsi="Times New Roman"/>
                <w:sz w:val="20"/>
                <w:szCs w:val="20"/>
              </w:rPr>
              <w:t>Ритуальная деятельность</w:t>
            </w:r>
            <w:bookmarkEnd w:id="51"/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103105"/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  <w:bookmarkEnd w:id="52"/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ется строительство объектов капитального строительства, несовместимых с функциональным назначением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ВСПОМОГАТЕЛЬНЫЕ ВИДЫ РАЗРЕШЁННОГО ИСПОЛЬЗОВАНИЯ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83"/>
        <w:gridCol w:w="2074"/>
        <w:gridCol w:w="2958"/>
        <w:gridCol w:w="3453"/>
      </w:tblGrid>
      <w:tr>
        <w:trPr>
          <w:trHeight w:val="38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ООТВЕТСТВИИ С КЛАССИФИКАТОРОМ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УСЛОВНО РАЗРЕШЁННЫЕ ВИДЫ ИСПОЛЬЗОВАНИЯ:</w:t>
      </w:r>
      <w:r>
        <w:rPr>
          <w:sz w:val="20"/>
        </w:rPr>
        <w:t xml:space="preserve"> нет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firstLine="567"/>
      <w:jc w:val="center"/>
      <w:outlineLvl w:val="1"/>
    </w:pPr>
    <w:rPr>
      <w:rFonts w:eastAsia="Times New Roman"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8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color w:val="FF0000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2"/>
      <w:szCs w:val="22"/>
      <w:lang w:val="ru-RU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31">
    <w:name w:val="Заголовок 3 Знак"/>
    <w:qFormat/>
    <w:rPr>
      <w:rFonts w:eastAsia="SimSun;宋体" w:cs="Arial"/>
      <w:b/>
      <w:bCs/>
      <w:sz w:val="24"/>
      <w:szCs w:val="24"/>
      <w:lang w:val="ru-RU" w:eastAsia="zh-CN" w:bidi="ar-SA"/>
    </w:rPr>
  </w:style>
  <w:style w:type="character" w:styleId="Style19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CharChar">
    <w:name w:val="Char Char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3:00Z</dcterms:created>
  <dc:creator>Пользователь</dc:creator>
  <dc:description/>
  <cp:keywords/>
  <dc:language>en-US</dc:language>
  <cp:lastModifiedBy>PC02</cp:lastModifiedBy>
  <cp:lastPrinted>2020-01-10T10:37:00Z</cp:lastPrinted>
  <dcterms:modified xsi:type="dcterms:W3CDTF">2020-02-21T03:13:00Z</dcterms:modified>
  <cp:revision>3</cp:revision>
  <dc:subject/>
  <dc:title/>
</cp:coreProperties>
</file>