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13» ноября 2019 года                                          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на часть территории в границах жилой застройки п. Кеткино Раздольненского сельского поселения в кадастровом квартале 41:05:0101038 </w:t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" w:firstLine="709"/>
        <w:jc w:val="both"/>
        <w:rPr/>
      </w:pPr>
      <w:r>
        <w:rPr>
          <w:sz w:val="28"/>
          <w:szCs w:val="28"/>
        </w:rPr>
        <w:t xml:space="preserve">Руководствуясь ст. ст. 41-43, 45, 46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ом Раздольненского сельского поселения, Правилами землепользования и застройки Раздольненского сельского поселения, утвержденными Решением Собрания депутатов Раздольненского сельского поселения от 21.04.2011 № 47, </w:t>
      </w:r>
      <w:r>
        <w:rPr>
          <w:color w:val="000000"/>
          <w:sz w:val="28"/>
          <w:szCs w:val="28"/>
        </w:rPr>
        <w:t xml:space="preserve">Соглашением между Администрацией Елизовского муниципального района и Администрацией Раздольненского сельского поселения о передаче части полномочий по решению вопросов местного значения Администрации Елизовского муниципального района на 2019 год от 09.01.2019, на основании предложения Янченко О. А. </w:t>
        <w:br/>
        <w:t xml:space="preserve">от 17.10.2019 № 249, </w:t>
      </w:r>
      <w:r>
        <w:rPr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документации по планировке территории в составе проекта межевания на часть территории блокированной жилой застройки в кадастровом квартале 41:05:0101038 по ул. Зеленая п. Кеткино Раздольненского сельского поселения Елизовского муниципального района Камчатского края в целях определения местоположения границ образуемого земельного участка путем перераспределения земельного участка с кадастровым номером 41:05:0101038:31 и земель неразграниченной государственной собственности.</w:t>
      </w:r>
    </w:p>
    <w:p>
      <w:pPr>
        <w:pStyle w:val="Normal"/>
        <w:numPr>
          <w:ilvl w:val="0"/>
          <w:numId w:val="2"/>
        </w:numPr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ть подготовку документации по планировке территории, указанной в п. 1 настоящего постанов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исьменные предложения физических и юридических лиц о порядке, сроках подготовки и содержании документации по планировке территории, указанной в п.1 настоящего постановления, принимаются Администрацией Раздольненского сельского поселения в течение 15 дней со дня опубликования (обнародования) настоящего постановления по адресу: 684020, Камчатский край, Елизовский район, п. Раздольный,                  ул. Советская, 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Раздольненского сельского поселения опубликовать (обнародовать) настоящее постановление в течение трех дней со дня его принятия в порядке, установленном для опубликования муниципальных правовых актов, а также разместить в сети «Интернет» на сайте www.kamchatka.gov.ru/ исполнительных органов государственной власти Камчатского края в разделе «Местное самоуправ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                                             Л.В. Ано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05:00Z</dcterms:created>
  <dc:creator>eperin</dc:creator>
  <dc:description/>
  <cp:keywords/>
  <dc:language>en-US</dc:language>
  <cp:lastModifiedBy>PR02</cp:lastModifiedBy>
  <cp:lastPrinted>2019-11-14T15:19:00Z</cp:lastPrinted>
  <dcterms:modified xsi:type="dcterms:W3CDTF">2019-11-14T22:13:00Z</dcterms:modified>
  <cp:revision>5</cp:revision>
  <dc:subject/>
  <dc:title>ПОСТАНОВЛЕНИЕ</dc:title>
</cp:coreProperties>
</file>