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августа 2019 г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Раздольный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>
          <w:trHeight w:val="509" w:hRule="atLeast"/>
        </w:trPr>
        <w:tc>
          <w:tcPr>
            <w:tcW w:w="5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 внесении изменений в Постановление от 09.12.2015 г. № 207 «Об утверждении м</w:t>
            </w:r>
            <w:r>
              <w:rPr>
                <w:b/>
                <w:sz w:val="24"/>
                <w:szCs w:val="24"/>
              </w:rPr>
              <w:t>униципальной программы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» (с изменениями от 13.05.2016 г. № 95, от 14.11.2016 г. № 255, от 10.05.2017 г. № 98, 20.06.2017г. №125, №47 от 26.03.201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целях осуществления на территории Раздольненского сельского поселения мероприятий по государственной программе Камчатского края </w:t>
      </w:r>
      <w:r>
        <w:rPr>
          <w:sz w:val="26"/>
          <w:szCs w:val="26"/>
        </w:rPr>
        <w:t xml:space="preserve">«Об утвержден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утвержденную постановлением Правительства Камчатского края от 29.11.2013 г. № 525-П, </w:t>
      </w:r>
      <w:r>
        <w:rPr>
          <w:color w:val="000000"/>
          <w:spacing w:val="8"/>
          <w:sz w:val="26"/>
          <w:szCs w:val="26"/>
        </w:rPr>
        <w:t xml:space="preserve">администрация Раздольненского сельского поселения </w:t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нести следующие изменения в м</w:t>
      </w:r>
      <w:r>
        <w:rPr>
          <w:sz w:val="26"/>
          <w:szCs w:val="26"/>
        </w:rPr>
        <w:t xml:space="preserve">униципальную программу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8 годы», утвержденную Постановлением от 09.12.2015 г. № 207 (с изменениями от </w:t>
      </w:r>
      <w:r>
        <w:rPr>
          <w:sz w:val="24"/>
          <w:szCs w:val="24"/>
        </w:rPr>
        <w:t>13.05.2016 г. № 95, от 14.11.2016 г. № 255, от 10.05.2017 г. № 98, от 20.06.2017г. №125</w:t>
      </w:r>
      <w:r>
        <w:rPr>
          <w:sz w:val="26"/>
          <w:szCs w:val="26"/>
        </w:rPr>
        <w:t>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продлить на 2019 год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Блок «Объемы бюджетных ассигнований Программы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рограммы по основным мероприятиям на 2016-2019 годы составляет 39 697,25078 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краевого бюджета 35 345, 79846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чет средств местного бюджета (по согласованию) -  4 351,45232 тыс. рублей;  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6"/>
          <w:szCs w:val="26"/>
        </w:rPr>
        <w:t>подпрограммы 1</w:t>
      </w:r>
      <w:r>
        <w:rPr>
          <w:sz w:val="26"/>
          <w:szCs w:val="26"/>
        </w:rPr>
        <w:t xml:space="preserve"> «Энергосбережение и повышение энергетической эффективности в Раздольненском сельском поселении» - 34 299,82678 тыс. рублей;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6"/>
          <w:szCs w:val="26"/>
        </w:rPr>
        <w:t>подпрограммы  2</w:t>
      </w:r>
      <w:r>
        <w:rPr>
          <w:sz w:val="26"/>
          <w:szCs w:val="26"/>
        </w:rPr>
        <w:t xml:space="preserve"> «Чистая вода в Раздольненском сельском поселении» - 589,51000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b/>
          <w:sz w:val="26"/>
          <w:szCs w:val="26"/>
        </w:rPr>
        <w:t>подпрограммы 3</w:t>
      </w:r>
      <w:r>
        <w:rPr>
          <w:sz w:val="26"/>
          <w:szCs w:val="26"/>
        </w:rPr>
        <w:t xml:space="preserve"> «Благоустройство территории Раздольненского сельского поселения» - 3 723,754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программы 4</w:t>
      </w:r>
      <w:r>
        <w:rPr>
          <w:sz w:val="26"/>
          <w:szCs w:val="26"/>
        </w:rPr>
        <w:t xml:space="preserve"> «Капитальный ремонт многоквартирных домов в Раздольненском сельском поселении» - 1 084,16000  тыс. рублей»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3. Блок «Объемы бюджетных ассигнований Подпрограммы 1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1 по основным мероприятиям на 2016-2019 годы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всех источников финансирования – 34 299,8267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краевого бюджета – 31 780,7984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(по согласованию) –  2 519,0283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реализации Подпрограммы 1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–   4 176,817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7 год – 26 851,94700 тыс.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-    2 295,4403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 -  975,6224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Блок «Объемы бюджетных ассигнований Подпрограммы 2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2 по основным мероприятиям на 2016-2018 годы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всех источников финансирования – 589,51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краевого бюджета – 355,00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местного бюджета (по согласованию) –  234,51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реализации Подпрограммы 1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– 125,510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7 год – 464,00000 тыс. рублей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   0,00000 тыс. рублей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Блок «Объемы бюджетных ассигнований Подпрограммы 3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3 по основным мероприятиям на 2016-2018 годы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всех источников финансирования – 3 723,754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краевого бюджета – 3 210,00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местного бюджета (по согласованию) –  513,754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>Объем ресурсного обеспечения реализации Подпрограммы 3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–   3 623,754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7 год –      100,00000 тыс.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-  0,00000 тыс.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6. Блок «Объемы бюджетных ассигнований Подпрограммы 4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4 по основным мероприятиям на 2016-2018 годы составит: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всех источников финансирования – 1 084,16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краевого бюджета             -        0,00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местного бюджета           –  1 084,16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>Объем ресурсного обеспечения реализации Подпрограммы 4 по годам составит: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6 год – 416,16000 тыс. рублей;  </w:t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 xml:space="preserve">2017 год – 340,00000 тыс. рублей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-  328,00000 тыс. рублей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ab/>
        <w:tab/>
        <w:t>1.7. Приложение № 3 к муниципальной программе Раздольненского сельского поселения "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19 годы"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реализацией Программы возложить на отдел финансовых, имущественных и зем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нное постановление обнарод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ольне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</w:t>
        <w:tab/>
        <w:tab/>
        <w:t xml:space="preserve">  М.В.Меркуш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3:00Z</dcterms:created>
  <dc:creator>User_</dc:creator>
  <dc:description/>
  <cp:keywords/>
  <dc:language>en-US</dc:language>
  <cp:lastModifiedBy>Larissa</cp:lastModifiedBy>
  <cp:lastPrinted>2017-06-20T12:26:00Z</cp:lastPrinted>
  <dcterms:modified xsi:type="dcterms:W3CDTF">2019-10-23T08:05:00Z</dcterms:modified>
  <cp:revision>65</cp:revision>
  <dc:subject/>
  <dc:title>  РОССИЙСКАЯ ФЕДЕРАЦИЯ</dc:title>
</cp:coreProperties>
</file>