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 апреля   2019 года                                                           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Разд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рганизации и мерах по обеспечению охраны лесов на территории Раздольненского сельского поселения в пожароопасный сезон 2019 год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принятия мер по предотвращению пожаров и обеспечения эффективной борьбы с ними, в соответствии со статьями 52,53,84 Лесного кодекса Российской Федерации, статьёй 19 Закона Российской Федерации № 69-ФЗ от 21.12.1994 г. «О пожарной безопасности», статьей 11 п.2 Федерального закона № 68-ФЗ от 21.12. 1994г. «О защите населения и территорий от чрезвычайных ситуаций природного и техногенного характера», постановлением Администрации Елизовского муниципального района от 22.02.2019 г. № 301 г., «О мерах по обеспечению охраны лесов на территории Елизовского муниципального района в пожароопасный сезон 2019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й группы по борьбе с лесными и тундровыми пожарами Раздольненского сельского поселения,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перативный План мероприятий по подготовке к пожароопасному сезону и борьбе с лесными и тундровыми пожарами на территории Раздольненского сельского поселения,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оперативную группу по борьбе с лесными и тундровыми пожарами Раздольненского сельского поселения координацию деятельности по проведению предупредительных мероприятий, рассмотрение вопросов предупреждения, уменьшения и ликвидации последствий лесных и тундровых пожаров на территории Раздольне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й группы по борьбе с лесными и тундровыми пожарами обязательны для предприятий, учреждений и организаций, расположенных на территории Раздольненского сельского поселения независимо от их подчинённости и формы собственности, а также гражд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предприятиям, имеющим на землях лесного фонда свои предприятия, а также населению, отдыхающему в лесу, обеспечить выполнение  требований «Правил пожарной безопасности в лесах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УМП ОПХ «Заречное», ОАО «Наш дом», ООО «Атлант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овести, при необходимости, контролируемый выжиг сухого напочвенного покрова с целью снижения весеннего пика горимости лесов по согласованию с администрацией Раздольненского сельского поселения, ОГПС по г. Елизово и Елизовским лесхоз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До 25.04.2019 г. разработать Планы мероприятий по подготовке к пожароопасному сезону и борьбе с лесными пожарами на территориях переданных в их польз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лава администрации Раздольненского </w:t>
      </w:r>
    </w:p>
    <w:p>
      <w:pPr>
        <w:pStyle w:val="Normal"/>
        <w:tabs>
          <w:tab w:val="clear" w:pos="709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 xml:space="preserve">   М.В. Меркушев</w:t>
      </w:r>
    </w:p>
    <w:p>
      <w:pPr>
        <w:pStyle w:val="Normal"/>
        <w:tabs>
          <w:tab w:val="clear" w:pos="709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9"/>
          <w:tab w:val="left" w:pos="3900" w:leader="none"/>
        </w:tabs>
        <w:jc w:val="both"/>
        <w:rPr/>
      </w:pPr>
      <w:r>
        <w:rPr>
          <w:szCs w:val="28"/>
        </w:rPr>
        <w:t xml:space="preserve">Разослать: отдел ГО,ЧС и ВМП Управления делами Администрации Елизовского МР, УМП ОПХ «Заречное», ОАО «Наш дом», ООО «Атлант»,отдел ГПН по Елизовскому району, МБОУ «Раздольненская средняя общеобразовательная школа», Камчатский СЦ МЧС России, Корякский ПОМ, прокуратур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8"/>
              </w:rPr>
              <w:t xml:space="preserve">Раздольне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поселения от 17.04. 2019 г. № 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еративной группы по борьбе с лесными и тундровыми пожарами Раздольне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 оперативной групп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куше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ы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ститель руководителя оперативной групп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омарёв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Главы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оперативной групп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К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администрации Раздольнен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чиков Д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пожарной команды Камчаского СЦ МЧС России (по согласованию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инюк Л.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Раздольненской СОШ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рье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ООО «Атлант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имен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УМП ОПХ «Заречное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убоносова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директора ОА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ш дом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8"/>
              </w:rPr>
              <w:t xml:space="preserve">Раздольне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поселения от 17.04. 2019 г. 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3"/>
        <w:rPr/>
      </w:pPr>
      <w:r>
        <w:rPr/>
        <w:t>мероприятий по подготовке к пожароопасному сезону и борьбе с лесными и тундровыми пожарами на территории Раздольненского сельского поселения в 2019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18"/>
        <w:gridCol w:w="2187"/>
        <w:gridCol w:w="233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 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перативной группе Раздольн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1. Разработать и утвердить до начала пожароопасного сезона оперативный план по подготовке к пожароопасному сезону и борьбе с лесными и тундровыми пожарами на территории Раздольненского сельского поселения в 2019 г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2.Организовать проведение агитационно - разъяснительной работы среди населения направленной на соблюдение правил пожарной безопасности в лесу и ознакомления со способами тушения обнаруженных  загор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Оказать методическую помощь начальнику пожарной команды УМП ОПХ «Заречное» в проведении пожарно – тактического занятия по боевому развёрты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4.Провести занятие с председателями СОТов расположенных на территории Раздольненского СП по соблюдению правил пожарной безопасности на территориях СОТов в пожароопасный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 Разработать и выпустить информационные листки для населения по правилам поведения в ле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6. Организовать взаимодействие с Камчатски СЦ МЧС России по вопросу привлечения сил и средств для тушения лесных пожаров в непосредственной близости от населённых пунктов по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 Организовать раскорчёвку и пропашку защитных противопожарных полос в п. Раздольный и с. Пиначе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. Организовать патрулирование наиболее пожароопасных участков не реже 2-х раз в ден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. До начала пожароопасного сезона провести проверку состояния противопожарных водоёмов и подъездных путей к н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. Готовить решения оперативной группы о запрете разведения костров в лесах при высоком классе пожарной опасности, проезда гусеничной техники, не оборудованной специальными устройствами искрогашения. Доводить информацию до населения всеми доступными средствами (на остановках, магазинах, торговых павильонах и других местах массового скопления люд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 Усилить контроль за выжиганием сухого напочвенного покрова на землях сельскохозяйственного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4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8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есь пожароопасный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- 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всего пожароопасного се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Руководителя оперативной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Руководителя оперативной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руководителя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руководителя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руководителя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руководителя ОГ администрации РС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Рекомендовать руководителю УМП ОПХ «Заречное»:</w:t>
            </w:r>
          </w:p>
          <w:p>
            <w:pPr>
              <w:pStyle w:val="TextBody"/>
              <w:rPr/>
            </w:pPr>
            <w:r>
              <w:rPr/>
              <w:t>2.1. Провести инструктаж и разъяснительную работу по правилам пожарной безопасности на рабочем месте со всеми работниками хозяйства по вопросу предупреждения пожаров, порядке сообщения о них в диспетчерскую хозяйства и простейших мерах ликвидации очагов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Принять меры по ограничению проездов всех видов транспорта по внутрихозяйственным дорог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 Произвести очистку производственных территорий, лесных  полезащитных полос от мусо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Организовать изготовление и установку предупредительных щитов в местах массового сбора людей (полевые станы, летние животноводческие лагер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5. Провести проверку и доукомплектование пожарной команды техническими средствами и оборудованием, необходимым для тушения лесных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 Уточнить схему оповещения и порядок выезда пожарной команды при  возникновении лесных пожаров на землях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 Создать своим приказом мобильную оперативную группу для тушения лесных пожаров на землях хозяй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6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всего се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1.0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МП ОПХ «Заречно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Рекомендовать руководителям ОАО «Наш дом» и ООО  «Атлант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</w:rPr>
              <w:t>Провести инструктаж и разъяснительную работу по правилам пожарной безопасности на рабочем месте со всеми работниками предприятия по вопросу предупреждения пожаров и соблюдению противопожарного режима, порядке сообщения о них дежурному ЦТП и простейших мерах ликвидации очагов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Провести уборку во всех производственных цехах предприятия. Регулярно очищать от пожароопасного мусора подвалы домов, придомовые территор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 Оборудовать и укомплектовать пожарные щиты в производственных помещениях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 Уточнить схему оповещения и порядок действий звена пожароту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. Провести проверку и доукомплектование техники приспосабливаемой для тушения пожаров необходимым оборудованием и средствами пожаротуш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. Обновить указатели пожарных гидрантов, проверить их работоспособность и принять меры к устранению выявленных неисправно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. Провести профилактический ремонт пожарных гидрантов и проверку их на водоотдачу с составлением соответствующих ак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. Создать своим приказом мобильную оперативную группу для тушения лесных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1.0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1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комендовать директору МБОУ «Раздольненская СОШ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Спланировать и провести работу с учащимися по проблеме охраны лесов от пожаров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Раздольненской средней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4:00Z</dcterms:created>
  <dc:creator>Администрация</dc:creator>
  <dc:description/>
  <cp:keywords/>
  <dc:language>en-US</dc:language>
  <cp:lastModifiedBy>Admin</cp:lastModifiedBy>
  <cp:lastPrinted>2013-04-05T09:41:00Z</cp:lastPrinted>
  <dcterms:modified xsi:type="dcterms:W3CDTF">2019-05-07T07:57:00Z</dcterms:modified>
  <cp:revision>60</cp:revision>
  <dc:subject/>
  <dc:title/>
</cp:coreProperties>
</file>