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16» мая 2019 года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550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о внесении изменений в Правила землепользования и застройки Раздольненского сельского поселени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, Правилами землепользования и застройки Раздольненского сельского поселения, утвержденными Решением Собрания депутатов Раздольненского сельского поселения от 21.04.2011 № 47, 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19 год от 09.01.2019, на основании поступивших предложений о внесении изменений в Правила землепользования и застройки Раздольненского сельского поселения заинтересованных лиц: Прищенко Р.Г., Тарачевой Л.А. лице представителя Гамановича В.Н., действующего на основании доверенности от 11.02.2019, зарегистрированной в реестре за № 41/28-н/41-2019-1-465, учитывая рекомендации, содержащиеся в заключении Комиссии по подготовке проекта Правил землепользования и застройки Раздольненского сельского поселения от 19.04.2019, 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</w:t>
      </w:r>
      <w:r>
        <w:rPr>
          <w:sz w:val="28"/>
          <w:szCs w:val="22"/>
        </w:rPr>
        <w:t>о внесении изменений в Правила землепользования и застройки Раздольнен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Раздольненского сельского поселения (далее по тексту – Комиссия) в срок до 20.08.2019 подготовить проект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 (далее по тексту - Проект) с учетом предложений заинтересованны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тделу финансовых, имущественных и земельных отношений Администрации Раздольненского сельского поселения осуществить проверку Проекта, представленного Комиссией, на соответствие требованиям технических регламентов, Генерального плана Раздольненского сельского поселения, схемам</w:t>
      </w:r>
      <w:r>
        <w:rPr>
          <w:sz w:val="28"/>
          <w:szCs w:val="28"/>
        </w:rPr>
        <w:t xml:space="preserve"> территориального план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предложения заинтересованных лиц могут быть поданы в Комиссию в срок до 16.08.2019 (включительно) через приемную Администрации Раздольненского сельского поселения по адресу: 684020,          Камчатский край, Елизовский район, п. Раздольный, ул. Советская, 2а,          тел.: 8 (41531) 37-3-6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М.В. Мерку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1:39:00Z</dcterms:created>
  <dc:creator>eperin</dc:creator>
  <dc:description/>
  <cp:keywords/>
  <dc:language>en-US</dc:language>
  <cp:lastModifiedBy>PC02</cp:lastModifiedBy>
  <cp:lastPrinted>2019-05-20T09:44:00Z</cp:lastPrinted>
  <dcterms:modified xsi:type="dcterms:W3CDTF">2019-05-19T21:44:00Z</dcterms:modified>
  <cp:revision>3</cp:revision>
  <dc:subject/>
  <dc:title>ПОСТАНОВЛЕНИЕ</dc:title>
</cp:coreProperties>
</file>