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6» января 2019 года       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Раздольнен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Раздольненского сельского поселения от 16.01.2018 № 7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0 Федерального закона от 28.12.2009 № 381-ФЗ «Об основах государственного регулирования торговой деятельности в Российской Федерации», руководствуясь Порядком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, утвержденным приказом Министерства экономического развития и торговли Камчатского края от 23.05.2014 № 290-П, Положением о порядке размещения нестационарных торговых объектов на территории Раздольненского сельского поселения, утвержденным решением Собрания депутатов Раздольненского сельского поселения от 23.11.2017 № 119, ст. 40 Устава Раздольненского сельского поселения, на основании обращения индивидуального предпринимателя Занкина В.И. от 17.10.2018 № 260, 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Раздольненского сельского поселения, утвержденную постановлением Администрации Раздольненского сельского поселения от 16.01.2018 № 7 (далее по тексту – Схема)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финансовых, имущественных и земельных отношений администрации Раздольненского сельского поселения в течение 10 дней с момента издания настоящего постановления направить Схему в электронном виде в Министерство экономического развития и торговли Камчат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ения, внесенные в Схему настоящим постановлением, вступаю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    М.В. Мерк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2105</wp:posOffset>
                </wp:positionV>
                <wp:extent cx="27438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ольн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 16.01.2019 №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5.2pt;mso-wrap-distance-left:9pt;mso-wrap-distance-right:0pt;mso-wrap-distance-top:0pt;mso-wrap-distance-bottom:0pt;margin-top:26.15pt;mso-position-vertical-relative:page;margin-left:5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/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от 16.01.2019 №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22272F"/>
          <w:sz w:val="28"/>
          <w:szCs w:val="28"/>
        </w:rPr>
        <w:t>Схема</w:t>
      </w:r>
      <w:r>
        <w:rPr>
          <w:color w:val="22272F"/>
          <w:sz w:val="28"/>
          <w:szCs w:val="28"/>
        </w:rPr>
        <w:br/>
        <w:t>размещения нестационарных торговых объектов на территории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дольне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118"/>
        <w:gridCol w:w="1417"/>
        <w:gridCol w:w="1560"/>
        <w:gridCol w:w="2532"/>
        <w:gridCol w:w="2313"/>
        <w:gridCol w:w="2001"/>
        <w:gridCol w:w="2226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енское с.п, с. Ке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район земельного участка 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7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ая собственность на земельный участок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250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дольный, на торговой площади по улице Лесн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2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ный, на центральной площади по улице Ролдуг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. Раздольный, торговая площадь по улице Лесная, возле торгового павильона «Герме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. Раздольный,     ул. Лесная, 1а, в районе торговой площа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0,65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Российская Федерация, Камчатский край,   р-н Елизовск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. Раздольный,       ул. Лесная, 1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cs="Times New Roman;TimesD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DL" w:hAnsi="Times New Roman;TimesDL" w:cs="Times New Roman;TimesDL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DL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7:00Z</dcterms:created>
  <dc:creator>eperin</dc:creator>
  <dc:description/>
  <cp:keywords/>
  <dc:language>en-US</dc:language>
  <cp:lastModifiedBy>PC02</cp:lastModifiedBy>
  <cp:lastPrinted>2018-05-14T16:43:00Z</cp:lastPrinted>
  <dcterms:modified xsi:type="dcterms:W3CDTF">2019-01-22T03:08:00Z</dcterms:modified>
  <cp:revision>3</cp:revision>
  <dc:subject/>
  <dc:title>ПОСТАНОВЛЕНИЕ</dc:title>
</cp:coreProperties>
</file>