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ЧАТСКИЙ КРА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ЕЛИЗОВСКИЙ МУНИЦИПАЛЬНЫЙ РАЙОН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20" w:leader="none"/>
          <w:tab w:val="center" w:pos="4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ОЛЬНЕН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2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Раздольненского сельского поселения</w:t>
      </w:r>
    </w:p>
    <w:p>
      <w:pPr>
        <w:pStyle w:val="Normal"/>
        <w:tabs>
          <w:tab w:val="clear" w:pos="708"/>
          <w:tab w:val="left" w:pos="52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от «27» июля 2018 года                                                                                      № 1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Раздольны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419"/>
      </w:tblGrid>
      <w:tr>
        <w:trPr>
          <w:trHeight w:val="550" w:hRule="atLeast"/>
        </w:trPr>
        <w:tc>
          <w:tcPr>
            <w:tcW w:w="5328" w:type="dxa"/>
            <w:tcBorders/>
          </w:tcPr>
          <w:p>
            <w:pPr>
              <w:pStyle w:val="Normal"/>
              <w:spacing w:before="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доставлении разрешения на условно разрешенный вид использования земельного участка с кадастровым номером 41:05:0101038:103</w:t>
            </w:r>
          </w:p>
        </w:tc>
        <w:tc>
          <w:tcPr>
            <w:tcW w:w="4419" w:type="dxa"/>
            <w:tcBorders/>
          </w:tcPr>
          <w:p>
            <w:pPr>
              <w:pStyle w:val="Normal"/>
              <w:snapToGrid w:val="false"/>
              <w:spacing w:before="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322"/>
        <w:ind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ч. 11 ст. 39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ст. 32 Федерального закона от 13.07.2015 № 218-ФЗ «О государственной регистрации недвижимости», Уставом Раздольненского сельского поселения, Правилами землепользования и застройки Раздольненского сельского поселения, утвержденными Решением Собрания Депутатов Раздольненского сельского поселения от 21.04.2011 года № 47, Соглашением между Администрацией Елизовского муниципального района и Администрацией Раздольненского сельского поселения о передаче части полномочий по решению вопросов местного значения Администрации Елизовского муниципального района на 2018 год от 19.01.2018, принимая во внимание результат публичных слушаний по проекту</w:t>
      </w:r>
      <w:r>
        <w:rPr>
          <w:sz w:val="28"/>
          <w:szCs w:val="28"/>
        </w:rPr>
        <w:t xml:space="preserve"> о внесении изменений в Правила землепользования и застройки Раздольненского сельского поселения» на основании предложения Администрации Раздольненского сельского поселения</w:t>
      </w:r>
      <w:r>
        <w:rPr>
          <w:color w:val="000000"/>
          <w:sz w:val="28"/>
          <w:szCs w:val="28"/>
        </w:rPr>
        <w:t xml:space="preserve">, оформленный протоколом и заключением от 18.06.2018, в соответствии с </w:t>
      </w:r>
      <w:r>
        <w:rPr>
          <w:sz w:val="28"/>
          <w:szCs w:val="28"/>
        </w:rPr>
        <w:t>Решением Собрания депутатов Раздольненского сельского поселения «О внесении изменений в Решение Раздольненского сельского поселения «О Правилах землепользования и застройки Раздольненского сельского поселения» от 27.04.2011 № 06» от 12.07.2018 № 18 (пр. Решением Собрания депутатов Раздольненского сельского поселения от 12.07.2018 № 150),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322"/>
        <w:ind w:right="2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7" w:right="23" w:firstLine="70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exact" w:line="322"/>
        <w:ind w:left="17" w:right="23" w:firstLine="70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разрешение на условно разрешенный вид использования земельного участка с кадастровым номером 41:05:0101038:103 площадью 2206 кв. м., расположенного по адресу: Российская Федерация, Камчатский край, Елизовский м.р-н, Раздольненское с.п., Кеткино п.,       Зеленая ул., з/у 8, - «Для индивидуального жилищного строительства», территориальная зона застройки среднеэтажными жилыми домами (Ж 3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(обнародовать) настоящее постановление в порядке, установленном для опубликования муниципальных правовых актов, а также разместить в сети Интернет на сайте www.kamchatka.gov.ru/ исполнительных органов государственной власти Камчатского края в разделе «Местное самоуправление»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финансовых, имущественных и земельных отношений Администрации Раздольненского сельского поселения направить настоящее постановление в срок не более чем пять рабочих дней со дня его принятия в орган регистрации прав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 (обнародова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рио главы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Раздольненского сельского поселения                                            А.И. Пономарё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17" w:before="216" w:after="0"/>
      <w:ind w:left="22" w:hanging="0"/>
      <w:jc w:val="center"/>
      <w:outlineLvl w:val="0"/>
    </w:pPr>
    <w:rPr>
      <w:b/>
      <w:color w:val="000000"/>
      <w:spacing w:val="2"/>
      <w:sz w:val="39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7">
    <w:name w:val="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9">
    <w:name w:val="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7:05:00Z</dcterms:created>
  <dc:creator>eperin</dc:creator>
  <dc:description/>
  <cp:keywords/>
  <dc:language>en-US</dc:language>
  <cp:lastModifiedBy>PC02</cp:lastModifiedBy>
  <cp:lastPrinted>2018-05-11T09:04:00Z</cp:lastPrinted>
  <dcterms:modified xsi:type="dcterms:W3CDTF">2018-07-30T22:44:00Z</dcterms:modified>
  <cp:revision>4</cp:revision>
  <dc:subject/>
  <dc:title>ПОСТАНОВЛЕНИЕ</dc:title>
</cp:coreProperties>
</file>