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9» марта 2019 года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в границах жилой застройки      п. Кеткино Раздольненского сельского поселения в кадастровом квартале 41:05:0101038 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/>
      </w:pPr>
      <w:r>
        <w:rPr>
          <w:sz w:val="28"/>
          <w:szCs w:val="28"/>
        </w:rPr>
        <w:t xml:space="preserve">Руководствуясь ст. ст. 41-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Раздольненского сельского поселения, Правилами землепользования и застройки Раздольненского сельского поселения, утвержденными Решением Собрания депутатов Раздольненского сельского поселения от 21.04.2011 № 47, </w:t>
      </w:r>
      <w:r>
        <w:rPr>
          <w:color w:val="000000"/>
          <w:sz w:val="28"/>
          <w:szCs w:val="28"/>
        </w:rPr>
        <w:t xml:space="preserve">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19 год от 09.01.2019, на основании предложения Кирюша Е.В. от 22.02.2019 № 33, </w:t>
      </w:r>
      <w:r>
        <w:rPr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" w:firstLine="703"/>
        <w:jc w:val="both"/>
        <w:rPr/>
      </w:pPr>
      <w:r>
        <w:rPr>
          <w:sz w:val="28"/>
          <w:szCs w:val="28"/>
        </w:rPr>
        <w:t>Приступить к подготовке документации по планировке территории в составе проекта межевания на часть территории блокированной жилой застройки в кадастровом квартале 41:05:0101038 в районе ул. Новая п. Кеткино Раздольненского сельского поселения Елизовского муниципального района Камчатского края в целях определения местоположения границ образуемого земельного участка.</w:t>
      </w:r>
    </w:p>
    <w:p>
      <w:pPr>
        <w:pStyle w:val="Normal"/>
        <w:numPr>
          <w:ilvl w:val="0"/>
          <w:numId w:val="2"/>
        </w:numPr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ть подготовку документации по планировке территории, указанной в п. 1 настоящего постано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исьменные предложения физических и юридических лиц о порядке, сроках подготовки и содержании документации по планировке территории, указанной в п.1 настоящего постановления, принимаются Администрацией Раздольненского сельского поселения в течение 30 дней со дня опубликования (обнародования) настоящего постановления по адресу: 684020, Камчатский край, Елизовский район, п. Раздольный,                  ул. Советская,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Раздольненского сельского поселения опубликовать (обнародовать) настоящее постановление в течение трех дней со дня его принятия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М.В. Мерку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12:00Z</dcterms:created>
  <dc:creator>eperin</dc:creator>
  <dc:description/>
  <cp:keywords/>
  <dc:language>en-US</dc:language>
  <cp:lastModifiedBy>PC02</cp:lastModifiedBy>
  <cp:lastPrinted>2018-04-17T11:10:00Z</cp:lastPrinted>
  <dcterms:modified xsi:type="dcterms:W3CDTF">2019-03-21T06:34:00Z</dcterms:modified>
  <cp:revision>4</cp:revision>
  <dc:subject/>
  <dc:title>ПОСТАНОВЛЕНИЕ</dc:title>
</cp:coreProperties>
</file>