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12» февраля 2019 года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55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площадью 2338 кв. м, образуемого из земель, государственная собственность на которые не разграничена, в кадастровом квартале 41:05:0101035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 11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, Правилами землепользования и застройки Раздольненского сельского поселения, утвержденными Решением Собрания Депутатов Раздольненского сельского поселения от 21.04.2011 года № 47, Соглашением между Администрацией Елизовского муниципального района и Администрацией Раздольненского сельского поселения о передаче части полномочий по решению вопросов местного значения Администрации Елизовского муниципального района на 2019 год от 09.01.2019, принимая во внимание результат публичных слушаний по проекту</w:t>
      </w:r>
      <w:r>
        <w:rPr>
          <w:sz w:val="28"/>
          <w:szCs w:val="28"/>
        </w:rPr>
        <w:t xml:space="preserve"> о внесении изменений в Правила землепользования и застройки Раздольненского сельского поселения, подготовленному на основании постановления Администрации Раздольненского сельского поселения от 10.05.2018 № 66</w:t>
      </w:r>
      <w:r>
        <w:rPr>
          <w:color w:val="000000"/>
          <w:sz w:val="28"/>
          <w:szCs w:val="28"/>
        </w:rPr>
        <w:t xml:space="preserve">, оформленный протоколом и заключением от 18.06.2018, в соответствии с </w:t>
      </w:r>
      <w:r>
        <w:rPr>
          <w:sz w:val="28"/>
          <w:szCs w:val="28"/>
        </w:rPr>
        <w:t>Решением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 от 12.07.2018 № 18 (пр. Решением Собрания депутатов Раздольненского сельского поселения от 12.07.2018 № 150), на основании заявления Амельченко А.П. от 14.01.2019 № 04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площадью 2338 кв. м, образуемого из земель, государственная собственность на которые не разграничена, в кадастровом квартале 41:05:0101035 в границах территориальной зоны застройки индивидуальными жилыми домами (Ж 1), местоположением: Российская Федерация, Камчатский край, Елизовский м.р-н, Раздольненское с.п., п. Раздольный, - «Ведение огородничеств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www.kamchatka.gov.ru/ исполнительных органов государственной власти Камчатского края в разделе «Местное самоуправлени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 М.В. Мерку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32:00Z</dcterms:created>
  <dc:creator>eperin</dc:creator>
  <dc:description/>
  <cp:keywords/>
  <dc:language>en-US</dc:language>
  <cp:lastModifiedBy>PC02</cp:lastModifiedBy>
  <cp:lastPrinted>2019-02-18T15:10:00Z</cp:lastPrinted>
  <dcterms:modified xsi:type="dcterms:W3CDTF">2019-02-18T03:17:00Z</dcterms:modified>
  <cp:revision>3</cp:revision>
  <dc:subject/>
  <dc:title>ПОСТАНОВЛЕНИЕ</dc:title>
</cp:coreProperties>
</file>