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___ 20___ года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41:05:0101037:45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года № 47, 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9 год от 09.01.2019, принимая во внимание результат публичных слушаний, оформленный протоколом и заключением от __________2019,</w:t>
      </w:r>
      <w:r>
        <w:rPr>
          <w:sz w:val="28"/>
          <w:szCs w:val="28"/>
        </w:rPr>
        <w:t xml:space="preserve"> на основании рекомендаций Комиссии по подготовке проекта Правил землепользования и застройки Раздольненского сельского поселения от _________2019, заявления Гуменюк Л.Г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41:05:0101037:45 площадью 1322 кв. м., местоположение: Камчатский край, р-н Елизовский,       п. Раздольный, пер. Рабочий, д. 5, - «Ведение огородничества», территориальная зона застройки индивидуальными жилыми домами (Ж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М.В. Мерку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1:00Z</dcterms:created>
  <dc:creator>eperin</dc:creator>
  <dc:description/>
  <cp:keywords/>
  <dc:language>en-US</dc:language>
  <cp:lastModifiedBy>PC02</cp:lastModifiedBy>
  <cp:lastPrinted>2018-05-11T09:04:00Z</cp:lastPrinted>
  <dcterms:modified xsi:type="dcterms:W3CDTF">2019-02-13T03:09:00Z</dcterms:modified>
  <cp:revision>3</cp:revision>
  <dc:subject/>
  <dc:title>ПОСТАНОВЛЕНИЕ</dc:title>
</cp:coreProperties>
</file>