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, поступивших на участие в аукционе по продаже земельного участка, находящегося в собственности Раздоль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5» января 2019 г.                                                                                                         п. Раздо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ч. 00 мин.                                                                                                                  ул. Советская, 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даже земельного участка, находящегося в собственности Раздольненского сельского поселения, утвержден постановлением Администрации Раздольненского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0.12.2018 № 1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М.В. Меркуше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глава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А.И. Пономарёв - заместитель главы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Л.В. Аносова – советник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Карташов - Глава Раздольн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Склярова - советник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Гаврикова - советник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полном составе, правомочна принимать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ние заявок, поступивших на участие в аукционе по продаже земельного участка, находящегося в собственности Раздоль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земельного участка с кадастровым номером 41:05:0101038:1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Камчатский край, Елизовский м.р-н, Раздольненское с.п., Кеткино п., Зеленая ул., з/у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06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а на земельный участ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Раздольн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я, обременения пра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ая цена предмета аукци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931 500,00 руб. (девятьсот тридцать одна тысяча пятьсот рублей 0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Шаг аукциона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945,00 руб. (двадцать семь тысяч девятьсот сорок пять рублей 00 коп.) (3% начальной цены предмета аукци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ер задат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6 300,00 руб. (сто восемьдесят шесть тысяч триста рублей 00 коп.) (20 % начальной цены предмета аукцион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иссия у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7 час. 00 мин. 14.01.2019 заяв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участие в аукционе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земельного участка с кадастровым номером 41:05:0101038: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иссию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решила: </w:t>
      </w:r>
      <w:r>
        <w:rPr>
          <w:rFonts w:cs="Times New Roman" w:ascii="Times New Roman" w:hAnsi="Times New Roman"/>
          <w:sz w:val="24"/>
          <w:szCs w:val="24"/>
        </w:rPr>
        <w:t>аукцион по продаже земельного участка с кадастровым номером 41:05:0101038:103, назначенного на 17.01.2019 в 15-00, признать несостоявшим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змест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интернет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 не позднее, чем на следующий день после дня подписания протоко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хранению в течение трех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2139"/>
      </w:tblGrid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еркушев</w:t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Пономарёв</w:t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арташов</w:t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Склярова</w:t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аврикова</w:t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носова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00:00Z</dcterms:created>
  <dc:creator>Пользователь</dc:creator>
  <dc:description/>
  <cp:keywords/>
  <dc:language>en-US</dc:language>
  <cp:lastModifiedBy>PC02</cp:lastModifiedBy>
  <cp:lastPrinted>2017-09-05T17:06:00Z</cp:lastPrinted>
  <dcterms:modified xsi:type="dcterms:W3CDTF">2019-01-15T20:00:00Z</dcterms:modified>
  <cp:revision>2</cp:revision>
  <dc:subject/>
  <dc:title/>
</cp:coreProperties>
</file>