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» декабря 2018 года                                                                                    </w:t>
      </w:r>
      <w:r>
        <w:rPr>
          <w:color w:val="000000"/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55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Раздольненского сельского поселения проект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, подготовленный на основании постановлений Администрации Раздольненского сельского поселения от 10.05.2018 № 66, от 03.07.2018 № 103, руководствуясь Федеральным законом от 06.10.2003 № 131-ФЗ «Об общих принципах организации местного самоуправления в Российской Федерации», ст. ст. 5.1, 31, 33 Градостроительного кодекса Российской Федерации, Уставом Раздольненского сельского поселения, Решением Раздольненского сельского поселения от 18.10.2018 № 24 «О порядке проведения публичных слушаний в Раздольненском сельском поселении»», принятым Решением Собрания депутатов Раздольненского сельского поселения от 18.10.2018 № 162,</w:t>
      </w:r>
    </w:p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 (далее по тексту – Проект) на 19 марта 2019 года в актовом зале Администрации Раздольненского сельского поселения по адресу: 684020, Камчатский край, Елизовский район, п. Раздольный, ул. Советская, 2 а. Время проведения: 17 ч. 00 мин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Созда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ова Владимира Ивановича – Главы Раздольненского сельского поселения - Председателя Собрания депутатов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Меркушева Михаила Валентиновича – главы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Александра Иннокентьевича – заместителя главы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яровой Киры Владимировны – советника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Аносовой Любови Валерьевны – советника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енко Яны Владимировны – ведущего специалиста Собрания депутатов Раздольне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исьменные предложения и замечания жителей Раздольненского сельского поселения и иных заинтересованных лиц по Проекту могут быть поданы в Организационный комитет по проведению публичных слушаний в срок до 15 марта 2019 года (включительно) через приемную Администрации Раздольненского сельского поселения по адресу: 684020, Камчатский край, Елизовский район, п. Раздольный, ул. Советская, 2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Аносовой Л.В. – советнику администрации Раздольненского сельского поселен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экспозиции Проекта в целях доведения до населения информации о содержании Проекта;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интересованных лиц разъяснять порядок проведения публичных слушаний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и Проект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spacing w:lineRule="exact" w:line="322"/>
        <w:ind w:left="17" w:right="23" w:hanging="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 Карташ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Разослать:</w:t>
      </w:r>
      <w:r>
        <w:rPr/>
        <w:t xml:space="preserve"> Администрация Раздольненского сельского поселения, библиотека, прокуратура</w:t>
      </w:r>
    </w:p>
    <w:sectPr>
      <w:footerReference w:type="default" r:id="rId2"/>
      <w:type w:val="nextPage"/>
      <w:pgSz w:w="11906" w:h="16838"/>
      <w:pgMar w:left="1701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8:00Z</dcterms:created>
  <dc:creator>eperin</dc:creator>
  <dc:description/>
  <cp:keywords/>
  <dc:language>en-US</dc:language>
  <cp:lastModifiedBy>PC02</cp:lastModifiedBy>
  <cp:lastPrinted>2018-12-24T09:16:00Z</cp:lastPrinted>
  <dcterms:modified xsi:type="dcterms:W3CDTF">2019-01-10T03:38:00Z</dcterms:modified>
  <cp:revision>2</cp:revision>
  <dc:subject/>
  <dc:title>ПОСТАНОВЛЕНИЕ</dc:title>
</cp:coreProperties>
</file>