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ольненского сельского поселения «</w:t>
      </w:r>
      <w:r>
        <w:rPr>
          <w:rFonts w:cs="Times New Roman" w:ascii="Times New Roman" w:hAnsi="Times New Roman"/>
          <w:bCs/>
        </w:rPr>
        <w:t xml:space="preserve">Противодействие коррупции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bCs/>
        </w:rPr>
        <w:t>на территории Раздольненского сель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2019 году</w:t>
      </w:r>
      <w:r>
        <w:rPr>
          <w:rFonts w:cs="Times New Roman" w:ascii="Times New Roman" w:hAnsi="Times New Roman"/>
          <w:spacing w:val="-2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  <w:t>ОСНОВНЫЕ МЕРОПРИЯТИЯ ПО РЕАЛИЗАЦИИ ПРОГРАММЫ</w:t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9"/>
        <w:gridCol w:w="1800"/>
        <w:gridCol w:w="270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нормативных правовых актов органов местного самоуправления Раздольненского сельского поселения с целью выявления положений, способствующих проявлен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администрации РСП по правовым вопросам 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ласности и прозрачности размещения заказов на поставки товаров, выполнение работ, оказание услуг для муниципальных нужд в Раздольнен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администрации РСП по имуществен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о порядке досудебного обжалования действий (бездействий), решений исполнительных органов местного самоуправления Раздольненского сельского поселения их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РСП по прав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обращений граждан по досудебному обжалованию действий (бездействий), органов местного самоуправления Раздольненского сельского поселения и их должностных лиц, осуществленных (принятых) в ходе рассмотрению индивидуальных и коллективных обращений, заявлений, жалоб и предложений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общего отдела администрации РСП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бщего отдела администрации РСП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верок должностных инструкций муниципальных служащих муниципальной службы на предмет наличия в них положений, способствующих коррупцион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РСП по правовым вопросам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бнародование сведений о правовых актах органов местного самоуправления Раздольненского сельского поселения, прошедших экспертизу на коррупциог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РСП по правовым вопросам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бюджетного процесса и бюджетной информации (информирование общественности о выработке и приоритетах бюджетной политики, разработке проекта бюджета Раздольне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финансовых, имущественных и земельных отношений администрации РСП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РСП по прав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народование отчетов о деятельност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ольненского 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я и структурных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бщего отдела администрации РСП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опросов общественного мнения п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ыявлению положений в нормативных правовых а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ольненского 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я, способствующих совершению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ыявлению коррупционных сфер деятельности в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ольненского 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бщего отдела администрации РСП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предоставлением муниципальными служащими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ольненского 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руководителями муниципальных учреждений сведений о доходах и принадлежащем им на праве собственности иму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ольненского 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-специалист эксперт администрации РСП по кадровым вопросам, консультант по правовым вопросам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анализа соблюдения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-специалист эксперт администрации РСП по кадровым вопросам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регистрации нормативно - правовых актов в управлении юстиции, ведение регистра муниципальных нормативно-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пределах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ных на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бщего отдела администрации РС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 Обеспечение Без Движ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4:00Z</dcterms:created>
  <dc:creator>USER</dc:creator>
  <dc:description/>
  <cp:keywords/>
  <dc:language>en-US</dc:language>
  <cp:lastModifiedBy>q</cp:lastModifiedBy>
  <cp:lastPrinted>2018-09-12T09:17:00Z</cp:lastPrinted>
  <dcterms:modified xsi:type="dcterms:W3CDTF">2018-10-09T23:16:00Z</dcterms:modified>
  <cp:revision>3</cp:revision>
  <dc:subject/>
  <dc:title>КАМЧАТСКИЙ  КРАЙ</dc:title>
</cp:coreProperties>
</file>