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ИЗОВСКИЙ МУНИЦИПАЛЬНЫЙ РАЙОН</w:t>
      </w:r>
    </w:p>
    <w:p>
      <w:pPr>
        <w:pStyle w:val="Normal"/>
        <w:tabs>
          <w:tab w:val="clear" w:pos="708"/>
          <w:tab w:val="left" w:pos="420" w:leader="none"/>
          <w:tab w:val="center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РАЗДОЛЬНЕНСКОЕ СЕЛЬСКОЕ ПОСЕ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«18»  сентября 2018 года                                                                                                     </w:t>
      </w:r>
      <w:r>
        <w:rPr>
          <w:b/>
          <w:sz w:val="24"/>
          <w:szCs w:val="24"/>
        </w:rPr>
        <w:t>№ 1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. Раздо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О начале отопительного сезона 2018 - 2019 г.г. на территории Раздольненского сельского    поселения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г. № 131 – ФЗ «Об общих принципах организации местного самоуправления в Российской Федерации, Федерального закона от 27.07.2010 г. №190 – ФЗ «О теплоснабжении, п. 5 Постановления Правительства Российской Федерации от 06.05.2011 г. «О предоставлении коммунальных услуг собственникам и пользователям помещений в многоквартирных домах и жилых домов» и Уставом Раздольненского сельского поселения, администрация Раздольнен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соответствии с санитарными правилами и нормами подключить к теплоснабжению лечебные, детские дошкольные и общеобразовательные учреждения (МОУ «Раздольненская СОШ», МДОУ «Детский сад № 28 «Рябинушка», МУЗ «Раздольненская амбулатория», Раздольненская сельская библиотека, МОУДО «Детская музыкальная школа п. Раздольный»), расположенные на территории Раздольненского сельского поселения </w:t>
      </w:r>
      <w:r>
        <w:rPr>
          <w:b/>
          <w:sz w:val="24"/>
          <w:szCs w:val="24"/>
        </w:rPr>
        <w:t>с « 20 ».09.2018 года.</w:t>
      </w:r>
    </w:p>
    <w:p>
      <w:pPr>
        <w:pStyle w:val="Normal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 xml:space="preserve">2. Установить, что с 08.00 часов 19 сентября 2018 года осуществить заполнение системы отопления носителем, а отопительный период 2018 – 2019 г.г. в Раздольненском сельском поселении   </w:t>
      </w:r>
      <w:r>
        <w:rPr>
          <w:b/>
          <w:sz w:val="24"/>
          <w:szCs w:val="24"/>
        </w:rPr>
        <w:t>начать 08.00 часов с «20».09.2018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2"/>
        <w:gridCol w:w="3360"/>
      </w:tblGrid>
      <w:tr>
        <w:trPr>
          <w:trHeight w:val="67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Раздольнен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Меркушев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зослать:  ПАО «Камчатскэнерго»  филиал Коммунальная энергетика,    ООО «Атлант», МБОУ «Раздольненская СОШ», МБДОУ «Детский сад № 28 «Рябинушка», МБУЗ «Раздольненская амбулатория», Раздольненская сельская библиотека, МОУДО «Детская музыкальная школа п. Раздольный», УМП ОПХ «Заречное»,ЕДДС ЕМР,  прокуратура, в/ч 4413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43:00Z</dcterms:created>
  <dc:creator>Администрация</dc:creator>
  <dc:description/>
  <cp:keywords/>
  <dc:language>en-US</dc:language>
  <cp:lastModifiedBy>Миха</cp:lastModifiedBy>
  <cp:lastPrinted>2014-09-23T09:01:00Z</cp:lastPrinted>
  <dcterms:modified xsi:type="dcterms:W3CDTF">2018-09-18T21:00:00Z</dcterms:modified>
  <cp:revision>25</cp:revision>
  <dc:subject/>
  <dc:title/>
</cp:coreProperties>
</file>