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18 года                                                                            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691890" cy="222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и Порядка информирования администрацией Раздольненского сельского поселения собственников помещений в многоквартирных домах о способах формирования фонда капитального ремонта общего имущества в многоквартирном доме, о порядке выбора способа формирования фонда капитального ремонта в Раздольненском сельском поселении»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74.9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утверждении Порядка информирования администрацией Раздольненского сельского поселения собственников помещений в многоквартирных домах о способах формирования фонда капитального ремонта общего имущества в многоквартирном доме, о порядке выбора способа формирования фонда капитального ремонта в Раздольненском сельском поселении»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6" w:after="0"/>
        <w:ind w:left="370" w:firstLine="338"/>
        <w:jc w:val="both"/>
        <w:rPr/>
      </w:pPr>
      <w:r>
        <w:rPr>
          <w:iCs/>
          <w:spacing w:val="7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iCs/>
          <w:spacing w:val="-3"/>
          <w:sz w:val="28"/>
          <w:szCs w:val="28"/>
        </w:rPr>
      </w:pPr>
      <w:r>
        <w:rPr>
          <w:rFonts w:eastAsia="MS Mincho;ＭＳ 明朝"/>
          <w:iCs/>
          <w:spacing w:val="-3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Руководствуясь п. 9.2 ч. 1 ст. 14 Жилищного кодекса Российской Федерации, Законом Камчатского края от 02.12.2013 № 359 «Об организации проведения капитального ремонта общего имущества в многоквартирных домах в Камчатском крае», постановлением Правительства Камчатского края от 20.06.2018 № 253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информирования органами местного самоуправления муниципальных образований в Камчатском крае собственников помещений в многоквартирных домах о способах формирования фонда капитального ремонта общего имущества в многоквартирном доме, о порядке выбора способа формирования фонда капитального ремонта»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Утвердить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администрацией Раздольненского сельского поселения собственников помещений в многоквартирных домах о способах формирования фонда капитального ремонта общего имущества в многоквартирном доме, о порядке выбора способа формирования фонда капитального ремонта в Раздольненском сельском поселен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w w:val="93"/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rPr>
          <w:spacing w:val="-11"/>
          <w:sz w:val="28"/>
          <w:szCs w:val="28"/>
          <w:lang w:eastAsia="en-US"/>
        </w:rPr>
      </w:pPr>
      <w:r>
        <w:rPr>
          <w:spacing w:val="-1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 М.В. Мерку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здольнен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2» августа 2018 г. № 113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администрацией Раздольненского сельского поселения собственников помещений в многоквартирных домах о способах формирования фонда капитального ремонта общего имущества в многоквартирном доме, о порядке выбора способа формирования фонда капитального ремонта в Раздольненском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определяет процедуру информирования администрацией Раздольненского сельского поселения (далее - Администрация) собственников помещений в многоквартирных домах о способах формирования фонда капитального ремонта общего имущества в многоквартирном доме (далее - фонд капитального ремонта), о порядке выбора способа формирования фонда капитального ремонта в Раздольненском сельском поселении (далее - информирова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Информирование проводится в случае необходимости определения способа формирования фонда капитального ремонта при включении многоквартирного дома в региональную программу капитального ремонта общего имущества в многоквартирных домах в Камчатском крае на 2014-2043 годы, утвержденную постановлением Правительства Камчатского края от 12.02.2014 № 74-П (далее - региональная программ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осуществляется путем доведения до сведения собственников помещений в многоквартирном доме следующей информа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 способах формирования фонда капитального ремонта (на специальном счете, на счете регионального оператор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 сроке, в течение которого должно быть принято и реализовано решение об определении способа формирования фонда капитального ремон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о действиях Администрации в случае, если собственники помещений в многоквартирном доме в сроки, установленные частями 5 и 5.1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, и в случаях, установленных частью 7 статьи 189 Жилищного кодекса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 последствиях выбора одного из способов формирования фонда капитального ремонта (особенностях каждого способа формирования фонда капитального ремонт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 перечне обязательных вопросов, решения по которым должны быть приняты на общем собрании собственников помещений в многоквартирном доме (далее - общее собрани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 лицах, которые могут быть определены в качестве владельца специального сч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 возможности изменения способа формирования фонда капитального ремонта на основании решения общего собрания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б оформлении результатов голосования на общем собрании (определение правомочности (кворума) общего собрания; количество голосов, принадлежащих каждому собственнику помещений в многоквартирном доме; подсчет голосов собственников помещений в многоквартирном доме;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о порядке информирования собственников помещений в многоквартирном доме о принятых на общем собрании решениях, а также итогах голос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доводит до сведения собственников помещений в многоквартирных домах в Раздольненском сельском поселении информацию, указанную в части 3 настоящего Порядка, путем ее размещения в течение 15 дней со дня опубликования постановления Правительства Камчатского края о внесении изменений в региональную программу, которыми эти многоквартирные дома включены в региональную программу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, доступных для всех собственников помещений в многоквартирном доме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;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рядке, предусмотренном Уставом Раздольненского сельского поселения для обнародования муниципальных правовых актов, с размещением информации в блоке (папке) органов местного самоуправления поселения в библиотеке, расположенной по адресу: пос. Раздольный, ул. Ролдугина, д. 17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Правительства Камчатского края на странице Раздольненского сельского поселения в информационно-телекоммуникационной сети "Интернет"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13:00Z</dcterms:created>
  <dc:creator>q</dc:creator>
  <dc:description/>
  <cp:keywords/>
  <dc:language>en-US</dc:language>
  <cp:lastModifiedBy>q</cp:lastModifiedBy>
  <cp:lastPrinted>2016-10-07T11:12:00Z</cp:lastPrinted>
  <dcterms:modified xsi:type="dcterms:W3CDTF">2018-08-02T05:15:00Z</dcterms:modified>
  <cp:revision>39</cp:revision>
  <dc:subject/>
  <dc:title/>
</cp:coreProperties>
</file>