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АМЧАТСКИЙ КРАЙ</w:t>
        <w:br/>
        <w:t>ЕЛИЗОВСКИЙ  МУНИЦИПАЛЬНЫЙ  РАЙОН</w:t>
        <w:br/>
      </w:r>
      <w:r>
        <w:rPr>
          <w:sz w:val="32"/>
          <w:szCs w:val="32"/>
          <w:u w:val="single"/>
        </w:rPr>
        <w:t>РАЗДОЛЬНЕНСКОЕ  СЕЛЬСКОЕ  ПОСЕЛЕНИЕ</w:t>
        <w:b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 Раздольне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Cs/>
          <w:szCs w:val="28"/>
        </w:rPr>
        <w:t>от «25»   июня 2018 года</w:t>
        <w:tab/>
        <w:t xml:space="preserve">                                                    №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Раздольн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1755</wp:posOffset>
                </wp:positionV>
                <wp:extent cx="31432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роведении инвентаризации защитных сооружений гражданской обороны в Раздольненском сельском поселен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4.25pt;mso-wrap-distance-left:9.05pt;mso-wrap-distance-right:9.05pt;mso-wrap-distance-top:0pt;mso-wrap-distance-bottom:0pt;margin-top:5.6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 проведении инвентаризации защитных сооружений гражданской обороны в Раздольненском сельском посел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от 28.05.2018 г. № 226 «О мероприятиях по подготовке и проведению инвентаризации защитных сооружений гражданской обороны на территории Российской Федерации», Методическими рекомендациями по проведению инвентаризации защитных сооружений гражданской обороны в Российской Федерации, </w:t>
      </w:r>
    </w:p>
    <w:p>
      <w:pPr>
        <w:pStyle w:val="Normal"/>
        <w:ind w:left="2832" w:right="88" w:firstLine="708"/>
        <w:jc w:val="both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комиссию по организации проведения инвентаризации защитных сооружений гражданской обороны в Раздольненском сельском поселении.  </w:t>
      </w:r>
    </w:p>
    <w:p>
      <w:pPr>
        <w:pStyle w:val="Normal"/>
        <w:ind w:right="88" w:hanging="0"/>
        <w:jc w:val="both"/>
        <w:rPr/>
      </w:pPr>
      <w:r>
        <w:rPr>
          <w:sz w:val="28"/>
          <w:szCs w:val="28"/>
        </w:rPr>
        <w:t>2.Утвердить состав комиссии по организации проведения инвентаризации ЗС ГО в Раздольненском сельском поселении.   (приложение 1).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инвентаризацию защитных сооружений гражданской обороны (далее ЗС ГО)  на территории Раздольненского сельского поселения с 01.09.2018 г по 01.10.2018г.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лан проведения инвентаризации защитных сооружений гражданской обороны на территории  Раздольненского сельского поселения.(приложение 2).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Перечень защитных сооружений гражданской обороны на территории  Раздольненского сельского поселения, подлежащих инвентаризации. (приложение 3)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right="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bookmarkStart w:id="1" w:name="sub_1"/>
      <w:bookmarkEnd w:id="1"/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А.И. Пономарёв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30:00Z</dcterms:created>
  <dc:creator>User</dc:creator>
  <dc:description/>
  <cp:keywords/>
  <dc:language>en-US</dc:language>
  <cp:lastModifiedBy>user</cp:lastModifiedBy>
  <cp:lastPrinted>2018-06-26T14:55:00Z</cp:lastPrinted>
  <dcterms:modified xsi:type="dcterms:W3CDTF">2018-06-26T02:56:00Z</dcterms:modified>
  <cp:revision>3</cp:revision>
  <dc:subject/>
  <dc:title/>
</cp:coreProperties>
</file>