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мая 2018 года                                                                                           </w:t>
      </w:r>
      <w:r>
        <w:rPr>
          <w:color w:val="000000"/>
          <w:sz w:val="28"/>
          <w:szCs w:val="28"/>
        </w:rPr>
        <w:t>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55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Раздольненского сельского поселения проект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, подготовленный на основании постановления Администрации Раздольненского сельского поселения от 10.05.2018 № 66, руководствуясь Федеральным законом от 06.10.2003 № 131-ФЗ «Об общих принципах организации местного самоуправления в Российской Федерации», ст. ст. 5.1, 31, 33 Градостроительного кодекса Российской Федерации, Уставом Раздольненского сельского поселения, Решением Раздольненского сельского поселения от 22.09.2008 № 31 «О порядке проведения публичных слушаний в Раздольненском сельском поселении», принятым Решением Собрания депутатов Раздольненского сельского поселения от 19.09.2008 № 227,</w:t>
      </w:r>
    </w:p>
    <w:p>
      <w:pPr>
        <w:pStyle w:val="Normal"/>
        <w:shd w:fill="FFFFFF" w:val="clear"/>
        <w:spacing w:lineRule="exact" w:line="322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Собрания депутатов Раздольненского сельского поселения «О внесении изменений в Решение Раздольненского сельского поселения «О Правилах землепользования и застройки Раздольненского сельского поселения» от 27.04.2011 № 06» (далее по тексту – Проект) на 18 июня 2018 года в актовом зале Администрации Раздольненского сельского поселения по адресу: 684020, Камчатский край, Елизовский район, п. Раздольный, ул. Советская, 2 а. Время проведения: 17 ч.10 мин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Созда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Александра Иннокентьевича – Врио главы администрации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ова Владимира Ивановича – Главы Раздольненского сельского поселения - Председателя Собрания депутатов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яровой Киры Владимировны – советника администрации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Аносовой Любови Валерьевны – советника администрации Раздольне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енко Яны Владимировны – ведущего специалиста Собрания депутатов Раздольне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исьменные предложения и замечания жителей Раздольненского сельского поселения и иных заинтересованных лиц по Проекту могут быть поданы в Организационный комитет по проведению публичных слушаний в срок до 18 июня 2018 года (включительно) через приемную Администрации Раздольненского сельского поселения по адресу: 684020, Камчатский край, Елизовский район, п. Раздольный, ул. Советская, 2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Аносовой Л.В. – советнику администрации Раздольненского сельского поселени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экспозиции Проекта в целях доведения до населения информации о содержании Проекта;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интересованных лиц разъяснять порядок проведения публичных слушаний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Раздольненского сельского поселения опубликовать (обнародовать) настоящее Постановление и Проект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spacing w:lineRule="exact" w:line="322"/>
        <w:ind w:left="17" w:right="23" w:hanging="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И. Карташов</w:t>
      </w:r>
    </w:p>
    <w:p>
      <w:pPr>
        <w:pStyle w:val="Normal"/>
        <w:shd w:fill="FFFFFF" w:val="clear"/>
        <w:spacing w:lineRule="exact" w:line="322" w:before="36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азослать:</w:t>
      </w:r>
      <w:r>
        <w:rPr/>
        <w:t xml:space="preserve"> Администрация Раздольненского сельского поселения, библиотека, прокуратура</w:t>
      </w:r>
    </w:p>
    <w:sectPr>
      <w:footerReference w:type="default" r:id="rId2"/>
      <w:type w:val="nextPage"/>
      <w:pgSz w:w="11906" w:h="16838"/>
      <w:pgMar w:left="1701" w:right="56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7:00Z</dcterms:created>
  <dc:creator>eperin</dc:creator>
  <dc:description/>
  <cp:keywords/>
  <dc:language>en-US</dc:language>
  <cp:lastModifiedBy>PC02</cp:lastModifiedBy>
  <cp:lastPrinted>2017-08-17T15:40:00Z</cp:lastPrinted>
  <dcterms:modified xsi:type="dcterms:W3CDTF">2018-05-29T03:46:00Z</dcterms:modified>
  <cp:revision>3</cp:revision>
  <dc:subject/>
  <dc:title>ПОСТАНОВЛЕНИЕ</dc:title>
</cp:coreProperties>
</file>