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_22_» мая 2018 года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64" w:hRule="atLeast"/>
        </w:trPr>
        <w:tc>
          <w:tcPr>
            <w:tcW w:w="5637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униципальной общественной комиссии по обеспечению реализации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в Раздольненском сельском поселении на 2018-2022 год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395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</w:t>
      </w:r>
      <w:r>
        <w:rPr>
          <w:color w:val="000000"/>
          <w:sz w:val="28"/>
          <w:szCs w:val="28"/>
        </w:rPr>
        <w:t>Постановлением правительства Камчатского края от 31.08.2017 года № 360-П «О государственной программе Камчатского края  «Формирование современной городской среды  в Камчатском крае»</w:t>
      </w:r>
      <w:r>
        <w:rPr>
          <w:sz w:val="28"/>
          <w:szCs w:val="28"/>
        </w:rPr>
        <w:t xml:space="preserve">, Уставом Раздольне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" w:firstLine="708"/>
        <w:rPr/>
      </w:pPr>
      <w:r>
        <w:rPr>
          <w:szCs w:val="28"/>
        </w:rPr>
        <w:t xml:space="preserve">1.  Создать Муниципальную общественную комиссию </w:t>
      </w:r>
      <w:r>
        <w:rPr>
          <w:bCs/>
          <w:szCs w:val="28"/>
        </w:rPr>
        <w:t xml:space="preserve">по обеспечению реализации муниципальной программы </w:t>
      </w:r>
      <w:r>
        <w:rPr>
          <w:szCs w:val="28"/>
        </w:rPr>
        <w:t>«Формирование современной городской среды в Раздольненском сельском  поселении на 2018-2022 годы» в составе согласно приложению 1 к настоящему постановлению.</w:t>
      </w:r>
    </w:p>
    <w:p>
      <w:pPr>
        <w:pStyle w:val="TextBody"/>
        <w:ind w:right="-1" w:firstLine="708"/>
        <w:rPr/>
      </w:pPr>
      <w:r>
        <w:rPr>
          <w:szCs w:val="28"/>
        </w:rPr>
        <w:t xml:space="preserve">2.  Утвердить Положение о Муниципальной общественной комиссии </w:t>
      </w:r>
      <w:r>
        <w:rPr>
          <w:bCs/>
          <w:szCs w:val="28"/>
        </w:rPr>
        <w:t xml:space="preserve">по обеспечению реализации муниципальной программы </w:t>
      </w:r>
      <w:r>
        <w:rPr>
          <w:szCs w:val="28"/>
        </w:rPr>
        <w:t>«Формирование современной городской среды в Раздольненском сельском  поселении на 2018-2022 г» согласно приложению 2 к настоящему постановлению.</w:t>
      </w:r>
    </w:p>
    <w:p>
      <w:pPr>
        <w:pStyle w:val="TextBody"/>
        <w:ind w:right="-1" w:firstLine="708"/>
        <w:rPr>
          <w:color w:val="FF0000"/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Раздольненского сельского поселения (Иванниковой К.П.) опубликовать (обнародовать) настоящее Постановление, в  сети Интернет по адресу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на официальном сайте  исполнительных органов государственной власти Камчатского края в  разделе «Местное самоуправление» на странице Раздольнен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</w:t>
        <w:tab/>
        <w:t xml:space="preserve">                                    А.И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Приложение   1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Раздольненског</w:t>
      </w:r>
      <w:r>
        <w:rPr/>
        <w:t>о сельского 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от  </w:t>
        <w:softHyphen/>
        <w:softHyphen/>
        <w:softHyphen/>
        <w:softHyphen/>
        <w:softHyphen/>
        <w:softHyphen/>
        <w:softHyphen/>
        <w:t xml:space="preserve"> 22.05.2018 г  № 74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 xml:space="preserve">«Формирование современной городской среды в Раздольненском сельском 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на 2018-2022 годы»</w:t>
      </w:r>
    </w:p>
    <w:p>
      <w:pPr>
        <w:pStyle w:val="Defaul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в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М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здольненского сельского поселения  -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Раздольненского сельского поселения  -заместитель председателя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 Т.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администрации Раздольненского сельского поселения- 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алова Л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оветник администрации отдела  финансов и имущественныхи земельных 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В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Глава Раздольненского сельского поселения  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Л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ник администрации Раздольненского сельского поселения по земельным вопрос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путат Собрания депутатов Раздольн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П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путат Собрания депутатов Раздольне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т управляющей компан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Приложение  2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Раздольненского сельского 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от  </w:t>
        <w:softHyphen/>
        <w:softHyphen/>
        <w:softHyphen/>
        <w:softHyphen/>
        <w:softHyphen/>
        <w:softHyphen/>
        <w:softHyphen/>
        <w:t xml:space="preserve"> «22.05.2018г»  №  74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 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>«Формирование современной городской среды в Раздольненском сельском  поселении на 2018-2022 годы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Настоящее  Положение определяет порядок работы Муниципальной общественной комиссии по обеспечению реализации муниципальной программы </w:t>
      </w:r>
      <w:r>
        <w:rPr>
          <w:b/>
          <w:sz w:val="28"/>
          <w:szCs w:val="28"/>
        </w:rPr>
        <w:t>«Формирование современной городской среды в Раздольненском сельском  поселении на 2018-2022 годы»</w:t>
      </w:r>
      <w:r>
        <w:rPr>
          <w:sz w:val="28"/>
          <w:szCs w:val="28"/>
        </w:rPr>
        <w:t xml:space="preserve"> (далее - Комиссия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Уставом Раздольненского сельского  поселения, руководствуясь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положением « Об утверждении  Порядка и сроков представления, рассмотрения и оценки предложений о включении дворовых территорий в муниципальную программу «Формирование современной городской среды» на 2018 - 2022 годы»;  Порядка и сроков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 в Раздольненском сельском поселении» на 2018 - 2022 годы»; Порядка общественного обсуждения проекта муниципальной программы «Формирование современной городской среды в Раздольненском сельском поселении» на 2018 - 2022 годы» и настоящим Положение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 Комиссия создается и упраздняется постановлением Администрации Раздольненского сельского  посел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фере своей компетенции Комисс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сматривает и оценивает предложения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, в том числе к составу и оформлению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матривает и оценивает предложения граждан и организаций о включении общественной территории в муниципальную программу на предмет соответствия предложения установленным требования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одит оценку предложений (замечаний) участников общественных обсуждений к проекту муниципальной программы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6. контролирует и координирует реализацию муниципальной программы «Формирование современной городской среды в Раздольненском сельском  поселении на 2018-2022 годы»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Состав Комиссии формируется из представителей органов местного самоуправления, депутатов Собрания депутатов Раздольненского сельского поселения, общественной организации, иных лиц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уководит деятельностью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рганизует и координирует работу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егистрирует входящие документы в Комиссию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повещает членов Комиссии о времени и месте проведения заседа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существляет делопроизводство в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едет, оформляет протоколы заседаний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ятся по мере необходим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оформляются протоколом, подписываемым председательствующим на Комиссии, секретарем и всеми членами Комиссии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4. При обсуждении (анализе) поступивших предложений (замечаний) может вестись видеоза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я (замеча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участника общественного обсу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предложения (замеча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(принято/отклонено) указанного предложения (замеча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лучае непринятия предложения (замечания), обоснование причины.</w:t>
      </w:r>
    </w:p>
    <w:p>
      <w:pPr>
        <w:pStyle w:val="Default"/>
        <w:ind w:firstLine="851"/>
        <w:jc w:val="both"/>
        <w:rPr/>
      </w:pPr>
      <w:r>
        <w:rPr>
          <w:spacing w:val="2"/>
          <w:sz w:val="28"/>
          <w:szCs w:val="28"/>
        </w:rPr>
        <w:t xml:space="preserve">15. Протокол, изготовленный в полном объеме, и видеозапись (в случае ее ведения) подлежат размещению на официальном сайте Администрации </w:t>
      </w:r>
      <w:r>
        <w:rPr>
          <w:sz w:val="28"/>
          <w:szCs w:val="28"/>
        </w:rPr>
        <w:t>Раздольненского</w:t>
      </w:r>
      <w:r>
        <w:rPr>
          <w:spacing w:val="2"/>
          <w:sz w:val="28"/>
          <w:szCs w:val="28"/>
        </w:rPr>
        <w:t xml:space="preserve"> сельского  поселения в течение 14 дней после проведения общественного обсуждения.</w:t>
      </w:r>
    </w:p>
    <w:sectPr>
      <w:type w:val="nextPage"/>
      <w:pgSz w:w="11906" w:h="16838"/>
      <w:pgMar w:left="1701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36:00Z</dcterms:created>
  <dc:creator>eperin</dc:creator>
  <dc:description/>
  <cp:keywords/>
  <dc:language>en-US</dc:language>
  <cp:lastModifiedBy>DNA7 X86</cp:lastModifiedBy>
  <cp:lastPrinted>2018-05-24T17:32:00Z</cp:lastPrinted>
  <dcterms:modified xsi:type="dcterms:W3CDTF">2018-05-24T22:27:00Z</dcterms:modified>
  <cp:revision>28</cp:revision>
  <dc:subject/>
  <dc:title>ПОСТАНОВЛЕНИЕ</dc:title>
</cp:coreProperties>
</file>