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2E2E2E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E2E2E"/>
          <w:spacing w:val="31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ОЛЬНЕНСКОЕ СЕЛЬСКОЕ ПОСЕЛЕНИЕ</w:t>
      </w:r>
    </w:p>
    <w:p>
      <w:pPr>
        <w:pStyle w:val="Heading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» апреля 2018 года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№ 5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Раздо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70485</wp:posOffset>
                </wp:positionV>
                <wp:extent cx="3710305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«О внесении изменений в постановление администрации Раздольненского сельского поселения от 16.03.2018 № 37 «Об утверждении муниципальной программы Раздольненского сельского поселения «Обращение с отходами производства и потребления в Раздольненском сельском поселении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144.5pt;mso-wrap-distance-left:9.05pt;mso-wrap-distance-right:9.05pt;mso-wrap-distance-top:0pt;mso-wrap-distance-bottom:0pt;margin-top:5.5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5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«О внесении изменений в постановление администрации Раздольненского сельского поселения от 16.03.2018 № 37 «Об утверждении муниципальной программы Раздольненского сельского поселения «Обращение с отходами производства и потребления в Раздольненском сельском поселении»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06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E2E2E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16" w:before="0" w:after="0"/>
        <w:ind w:right="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уководствуясь ст. 14 Федерального закона от 06.10.2003 № 131-ФЗ «Об общих принципах организации местного самоуправления в Российской Федерации», ст. 8 Федерального закона от 24.06.1998 № 89-ФЗ «Об отходах производства и потребления», на основании протеста заместителя Елизовского городского прокурора от 12.04.2018 г. № 22-3в-2018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администрация Раздольненского сельского поселения  </w:t>
      </w:r>
    </w:p>
    <w:p>
      <w:pPr>
        <w:pStyle w:val="Normal"/>
        <w:shd w:fill="FFFFFF" w:val="clear"/>
        <w:spacing w:lineRule="auto" w:line="240" w:before="187" w:after="20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остановление администрации Раздольненского сельского поселения от 16.03.2018 № 37 «Об утверждении муниципальной программы Раздольненского сельского поселения «Обращение с отходами производства и потребления в Раздольненском сельском поселении» следующие изменени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 xml:space="preserve">1.1. Первое предложение раздел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 xml:space="preserve"> «Технико-экономическое обоснование программы»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 xml:space="preserve">«В соответствии с п. 18 ст. 14, п. 14 ст. 15, п. 24 ст. 16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к вопросам местного значения относятс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поселения – участие в организации деятельности по сбору (в том числе раздельному сбору) и транспортированию коммунальных отходов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муниципального района –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 городского округа –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6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6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right="-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рио главы администрации</w:t>
      </w:r>
    </w:p>
    <w:p>
      <w:pPr>
        <w:pStyle w:val="Normal"/>
        <w:shd w:fill="FFFFFF" w:val="clear"/>
        <w:spacing w:lineRule="auto" w:line="240" w:before="0" w:after="0"/>
        <w:ind w:left="57" w:right="-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дольненского сельского поселения                                                     А.И. Пономарев</w:t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03:00Z</dcterms:created>
  <dc:creator>1</dc:creator>
  <dc:description/>
  <cp:keywords/>
  <dc:language>en-US</dc:language>
  <cp:lastModifiedBy>q</cp:lastModifiedBy>
  <cp:lastPrinted>2017-05-30T14:41:00Z</cp:lastPrinted>
  <dcterms:modified xsi:type="dcterms:W3CDTF">2018-04-24T04:56:00Z</dcterms:modified>
  <cp:revision>33</cp:revision>
  <dc:subject/>
  <dc:title/>
</cp:coreProperties>
</file>