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 марта  2018 г. </w:t>
        <w:tab/>
        <w:tab/>
        <w:tab/>
        <w:tab/>
        <w:tab/>
        <w:tab/>
        <w:t xml:space="preserve">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06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и организации работы патрульных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ях населённых пунктов  Раздольненского сельского поселения в 2018 году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Раздольненского сель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Раздольненского сельского поселения, администрация Раздольнен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атрульные группы в населённых пунктах (п. Раздольный, п. Кеткино и с. Пиначево)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в 2018 году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патрульной группе в населённых пунктах 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согласно приложению 1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патрульных групп в п. Раздольный, п. Кеткино и с. Пиначево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согласно приложению 2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местителю главы администрации Раздольненского сельского поселения обеспечить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ащение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согласно приложению 3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учение лиц, не имеющих соответствующей подготовки, входящих в состав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, по программе «Профессиональная подготовка пожарных, добровольных пожарных дружин» в объеме 16 часов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изацию страхования лиц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, от вреда здоровью, клещевого энцефалита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возложить на председателя КЧС и ОПБ Раздольненского сельского поселени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народовать настоящее Постановление на информационных стендах администрации Раздольненского сельского поселения в день подписани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17"/>
      </w:tblGrid>
      <w:tr>
        <w:trPr>
          <w:trHeight w:val="567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ио главы администрации Раздольн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Понома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Прокуратура, Отдел финансов, имущественных и земельных отношений Раздольненского сельского поселения, Собрание депутатов Раздольненского сельского поселения, ОМВД России по Елизовскому рай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44 от 27.03.2018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елям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руппа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Раздольненского сельского поселения, а также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ая цель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Группы является достижение высокого уровня готовности и слаженности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дачи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ными задачами Групп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стан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ЕДДС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создания, состав и оснащение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Раздольненского сельского поселения, приказами ведомств и организаций Ф и ТП РСЧС на период пожароопасного сез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руппа формируется численностью от 2 до 3 человек из числа специалистов ОМСУ, общественных деятелей, жителей (волонтеров) Раздольне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уппа, исходя из возложенных задач, должна быть оснаще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средствами связи (сотовые телефоны, радиостан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спецодеждой, по типу штормовка, защитными средствами (защитные каски с забрал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​ средствами пожаротушения (шанцевыми инструментами (лопаты, топоры), ранцевыми огнетушителя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​ техникой для доставки Группы (автомобиль с высокой проходимость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​ запасом ГС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​ картами мес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​ Оснащение Группы производится администрацией Раздольненского сельского поселения из имеющихся материальных средств для обеспечения 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организации обучения и страхования членов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учение лиц, не имеющих соответствующей подготовки, входящих в состав Группы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Раздольненского сельского поселения, а также организация, имеющая лицензию на проведение данных видов работ (представления услуг) при заключении соответствующего договора с администрацией Раздольнен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астники групп должны быть застрахованы от вреда здоровью, клещевого энцефалита. Страхование от вреда здоровью участников групп можно осуществить за счет средств субъекта путем включения в реестр добровольной пожарной охраны субъекта, либо бюджета организаций, в чьих штатах они числятся, либо бюджета Раздольне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ланирование работы и порядок реагирования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формировании бюджета Раздольненского сель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Администрации Раздольненского сельского поселения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рганизации патрулирования территории Раздольненского сельского поселения разрабатываются специальные маршруты и время, исходя из прогноза, оперативной обстановки, количества действующих термических точек на территории Раздольненского сельского поселения, поступающе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еагирование Группы осуществляется по решению Главы администрации Раздольненского сельского поселения, председателя КЧС и ОПБ Раздольненского сельского поселения, ЕДДС Елизов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определяет руководитель Группы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администрации Раздольненского сельского поселения, диспетчеру ЕДДС Елизов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Реагирование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онное и методическое руководство деятельностью Группы. Порядок взаимодейст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щее руководство и контроль за деятельностью Группы возлагается на Главу администрации Раздольненского сельского поселения, председателя КЧС и ОПБ Раздольненского сельского 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правление и координация действий администрации Раздольненского сельского  поселения по вопросам обеспечения пожарной безопасности населения и территорий в период пожароопасного сезона осуществляется председателем КЧС и ОПБ Елизов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администрации Раздольне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уководитель Груп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1. осуществляет сбор Группы, при ухудшении обстановки, определяет место и время сб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2. определяет оснащение Группы, в зависимости от выполняем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3. определяет маршруты выдвижения в районы проведения работ, ставит задачи специалистам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4.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5.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6. организует информационный обмен с Главой администрации Раздольненского сельского поселения, председателем КЧС и ОПБ Раздольненского сельского поселения, ЕДДС Елизовского муниципальн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7. организует исправность техники и оборудования, закрепленного за Групп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8. 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Учет применения Группы ведется в суточном режиме дежурными сменами ЕДДС Елизов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ЕДДС Елизовского муниципального района проводит суточный анализ реагирования и представляет его председателю КЧС и ОПБ Елизов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Обобщенный анализ реагирования групп Елизовского муниципального района, утвержденный председателем КЧС и ОПБ Елизовского муниципального района, представляется ежедневно не позднее 20:00 (местного) часов через ЕДДС в дежурные смены ЦУКС Главного управления МЧС России по Камчатскому кра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ые полномочия и функции администрации Раздольненского сельского поселения при организации деятельности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Администрация Раздольненского сельского поселения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1.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2. определяет цели и задачи Группы, планирует её деятель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3. обеспечивает сбор, систематизацию и анализ информации о пожарной обстановке на территории Раздольненского сельского поселения, планирует и устанавливает порядок применения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4. 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5. 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6. 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7. формирует сводный реестр Группы для учета и применения её по назнач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8. осуществляет оперативное управление Групп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44 от 27.03.2018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атрульной группы п. Раздольный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140"/>
        <w:gridCol w:w="6713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: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 Владимир Иван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здольненского сельского  поселения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: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 (волонтер) Раздольненского сельского поселения (по согласованию)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ёв Сергей Виктор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Раздольн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атрульной группы п. Кеткино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140"/>
        <w:gridCol w:w="6846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: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шев Михаил Валентин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лавы администрации Раздольненского сельского  поселения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: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чкин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 (волонтер) Раздольненского сельского поселения (по согласованию)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ёлов Роман Вячеслав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ГКУ «Камчатский спасательный центр МЧС России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атрульной группы с. Пиначево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140"/>
        <w:gridCol w:w="6538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: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инский Александр Иван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 (волонтер) Раздольненского сельского поселения (по согласованию)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: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ин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 (волонтер) Раздольненского сельского поселения (по согласованию)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р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рим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 (волонтер) Раздольнен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64 от 27.03.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</w:t>
      </w:r>
      <w:r>
        <w:rPr/>
        <w:t>поселения</w:t>
      </w:r>
    </w:p>
    <w:tbl>
      <w:tblPr>
        <w:tblW w:w="55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455"/>
        <w:gridCol w:w="1378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связи </w:t>
            </w:r>
          </w:p>
        </w:tc>
      </w:tr>
      <w:tr>
        <w:trPr>
          <w:tblHeader w:val="true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для доставки Групп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одежда и защитные сред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одежда, по типу шторм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сред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ест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 </cp:lastModifiedBy>
  <cp:lastPrinted>2017-01-20T13:40:00Z</cp:lastPrinted>
  <dcterms:modified xsi:type="dcterms:W3CDTF">2018-04-03T23:32:00Z</dcterms:modified>
  <cp:revision>77</cp:revision>
  <dc:subject/>
  <dc:title/>
</cp:coreProperties>
</file>