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ы Администрации Раздольненского сельского поселения 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7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1 218,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48,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лавы Администрации Раздольненского сельского поселения 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7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омарёв Александр Иннокентье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837 295,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ота Ленд Крузер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69 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з М 21 Вол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Кашк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оветника  администрации  Раздольненского сельского поселения  </w:t>
      </w:r>
      <w:r>
        <w:rPr>
          <w:sz w:val="28"/>
          <w:szCs w:val="28"/>
        </w:rPr>
        <w:t>и членов её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7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Максим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 322,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>2.Земельный                        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7 609,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Жигули –ВАЗ 2106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ветника  администрации  Раздольненского 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7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чалова Лариса Витал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4 634,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ветника  администрации  Раздольненского 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7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шкова Ирина Валентин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5 168,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ректора МКУК СДК  Раздольненского 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7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а</w:t>
            </w:r>
            <w:r>
              <w:rPr/>
              <w:t>деева Ирина Викто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19 038,55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Elgr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9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oyota Land Cruiz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негоход</w:t>
            </w:r>
            <w:r>
              <w:rPr>
                <w:lang w:val="en-US"/>
              </w:rPr>
              <w:t xml:space="preserve"> Ski-doo Eksped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</w:t>
            </w:r>
            <w:r>
              <w:rPr>
                <w:lang w:val="en-US"/>
              </w:rPr>
              <w:t xml:space="preserve"> SSANG YONG TRANS STAR SB ., 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3:34:00Z</dcterms:created>
  <dc:creator>*</dc:creator>
  <dc:description/>
  <cp:keywords/>
  <dc:language>en-US</dc:language>
  <cp:lastModifiedBy>q</cp:lastModifiedBy>
  <cp:lastPrinted>2010-05-17T09:27:00Z</cp:lastPrinted>
  <dcterms:modified xsi:type="dcterms:W3CDTF">2018-04-26T05:39:00Z</dcterms:modified>
  <cp:revision>49</cp:revision>
  <dc:subject/>
  <dc:title>Сведения</dc:title>
</cp:coreProperties>
</file>