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РАСХОДАХ ЛИЦ, ЗАМЕЩАЮЩИХ МУНИЦИПАЛЬНЫЕ ДОЛЖНОСТИ И МУНИЦИПАЛЬНЫХ СЛУЖАЩИХ  СОБРАНИЯ ДЕПУТАТОВ  РАЗДОЛЬН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ашов Владимир Иванович – </w:t>
            </w:r>
            <w:r>
              <w:rPr/>
              <w:t>Глава Раздольненского сельского поселения- Председатель Собрания депутатов Раздольненского сельского посел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валенко Марина Владимировна– </w:t>
            </w:r>
            <w:r>
              <w:rPr/>
              <w:t>заместитель председателя Собрания депутатов 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рядова Татьяна Ивано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Дорошенко Александр Иванович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Лисун Наталья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кина Надежда Ивано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Еременко Татьяна Петровна 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едведева Еле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Баранов Сергей Петрович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шаков Алексей Федорович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сельского поселения-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>В.И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 Фисенко 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. (8-415-2) 37-309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8:00Z</dcterms:created>
  <dc:creator> </dc:creator>
  <dc:description/>
  <cp:keywords/>
  <dc:language>en-US</dc:language>
  <cp:lastModifiedBy>q</cp:lastModifiedBy>
  <cp:lastPrinted>2017-05-03T16:54:00Z</cp:lastPrinted>
  <dcterms:modified xsi:type="dcterms:W3CDTF">2017-05-03T04:54:00Z</dcterms:modified>
  <cp:revision>4</cp:revision>
  <dc:subject/>
  <dc:title>СВЕДЕНИЯ О РАСХОДАХ ЛИЦ, ЗАМЕЩАЮЩИХ МУНИЦИПАЛЬНЫЕ ДОЛЖНОСТИ И МУНИЦИПАЛЬНЫХ СЛУЖАЩИХ  АДМИНИСТРАЦИИ РАЗДОЛЬНЕНСКОГО СЕЛЬСКОГО ПОСЕЛЕНИЯ, А ТАКЖЕ РУКОВОДИТЕЛЯ МУНИЦИПАЛЬНОГО УЧРЕЖДЕНИЯ РАЗДОЛЬНЕНСКОГО СЕЛЬСКОГО ПОСЕЛЕНИЯ</dc:title>
</cp:coreProperties>
</file>