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ы Раздольненского сельского поселения- Председателя Собрания депутатов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206"/>
        <w:gridCol w:w="1206"/>
        <w:gridCol w:w="1674"/>
        <w:gridCol w:w="1206"/>
        <w:gridCol w:w="1914"/>
        <w:gridCol w:w="1079"/>
        <w:gridCol w:w="1675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ашов Владимир Иванович-</w:t>
            </w:r>
            <w:r>
              <w:rPr>
                <w:sz w:val="22"/>
                <w:szCs w:val="22"/>
              </w:rPr>
              <w:t>Глава раздольненского сельского поселения-Председатель Собрания депутатов   Раздоль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6015,11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УАЗ-46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Кайман-38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валенко Марина Владимировна- </w:t>
            </w:r>
            <w:r>
              <w:rPr>
                <w:sz w:val="22"/>
                <w:szCs w:val="22"/>
              </w:rPr>
              <w:t>заместитель председателя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2689,4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336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, 2/3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рядова Татьяна Ивановна- </w:t>
            </w:r>
            <w:r>
              <w:rPr>
                <w:sz w:val="22"/>
                <w:szCs w:val="22"/>
              </w:rPr>
              <w:t>депутат  Собрания депутатов Раздоль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5881,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958,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800"/>
        <w:gridCol w:w="1206"/>
        <w:gridCol w:w="1674"/>
        <w:gridCol w:w="2160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шенко Александр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ня (недострой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бикарбона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>3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Восход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Linx</w:t>
            </w:r>
            <w:r>
              <w:rPr/>
              <w:t>-69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Гольфстрим -330»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прицеп МЗСА8177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4177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у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3682,5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653,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Hom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gr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кина Надежда Васи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Раздо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7750,5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102,4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320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Татьяна Пет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9488,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4703,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ica</w:t>
            </w:r>
            <w:r>
              <w:rPr/>
              <w:t xml:space="preserve">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 Еле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9132,5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 Eve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71396,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320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Сергей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5502,6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 ИМЗ 8 103 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531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утата  Собрания депутатов 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2400"/>
        <w:gridCol w:w="1206"/>
        <w:gridCol w:w="1674"/>
        <w:gridCol w:w="1206"/>
        <w:gridCol w:w="1314"/>
        <w:gridCol w:w="1079"/>
        <w:gridCol w:w="1675"/>
        <w:gridCol w:w="19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екларированный годовой доход за 2016 г. (руб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кова Алексея Федорови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брания депутатов Раздольне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646,8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arin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В.И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 Фисенко 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. (8-415-2) 37-309</w:t>
      </w:r>
    </w:p>
    <w:sectPr>
      <w:type w:val="nextPage"/>
      <w:pgSz w:orient="landscape" w:w="16838" w:h="11906"/>
      <w:pgMar w:left="851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9:00Z</dcterms:created>
  <dc:creator>*</dc:creator>
  <dc:description/>
  <cp:keywords/>
  <dc:language>en-US</dc:language>
  <cp:lastModifiedBy>q</cp:lastModifiedBy>
  <cp:lastPrinted>2017-05-03T16:52:00Z</cp:lastPrinted>
  <dcterms:modified xsi:type="dcterms:W3CDTF">2017-05-03T04:54:00Z</dcterms:modified>
  <cp:revision>4</cp:revision>
  <dc:subject/>
  <dc:title>Сведения</dc:title>
</cp:coreProperties>
</file>