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АСХОДАХ, ЗАМЕЩАЮЩИХ МУНИЦИПАЛЬНЫЕ ДОЛЖНОСТИ И МУНИЦИПАЛЬНЫХ СЛУЖАЩИХ АДМИНИСТРАЦИИ РАЗДОЛЬНЕНСКОГО СЕЛЬСКОГО ПОСЕЛЕНИЯ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2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по приобретению земельных участков, объектов недвижимого имущества и транспортных средств, ценных бумаг, акций в 2016 год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ркушев Михаил Валентинович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Врио главы Администрации Раздольненского сельского поселения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ершалис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ершалис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ын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ершалис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2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по приобретению земельных участков, объектов недвижимого имущества и транспортных средств, ценных бумаг, акций в 2016 год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телёв Сергей Викторович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Консультант  Администрации Раздольненского сельского поселения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ершалис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2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по приобретению земельных участков, объектов недвижимого имущества и транспортных средств, ценных бумаг, акций в 2016 год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аврикова Татьяна Максимовна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Советник  Администрации Раздольненского сельского поселения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ершалис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ершалис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2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по приобретению земельных участков, объектов недвижимого имущества и транспортных средств, ценных бумаг, акций в 2016 год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речалова Лариса Витальевна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Советник  Администрации Раздольненского сельского поселения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ершалис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ын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2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по приобретению земельных участков, объектов недвижимого имущества и транспортных средств, ценных бумаг, акций в 2016 год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ишкова Ирина Валентиновна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Советник  Администрации Раздольненского сельского поселения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ершалис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ершал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2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по приобретению земельных участков, объектов недвижимого имущества и транспортных средств, ценных бумаг, акций в 2016 год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адеева Ирина Викторовна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иректор МКУК СДК Раздольненского сельского поселения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ершалис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ершалис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2:34:00Z</dcterms:created>
  <dc:creator>*</dc:creator>
  <dc:description/>
  <cp:keywords/>
  <dc:language>en-US</dc:language>
  <cp:lastModifiedBy>RePack by SPecialiST</cp:lastModifiedBy>
  <cp:lastPrinted>2010-05-17T09:27:00Z</cp:lastPrinted>
  <dcterms:modified xsi:type="dcterms:W3CDTF">2017-04-27T05:21:00Z</dcterms:modified>
  <cp:revision>44</cp:revision>
  <dc:subject/>
  <dc:title>Сведения</dc:title>
</cp:coreProperties>
</file>