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РАСХОДАХ, ЗАМЕЩАЮЩИХ МУНИЦИПАЛЬНЫЕ ДОЛЖНОСТИ И МУНИЦИПАЛЬНЫХ СЛУЖАЩИХ АДМИНИСТРАЦИИ РАЗДОЛЬНЕНСКОГО СЕЛЬСКОГО ПОСЕЛЕНИЯ 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27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ство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делки по приобретению земельных участков, объектов недвижимого имущества и транспортных средств, ценных бумаг, акций в 2017 год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ркушев Михаил Валентинович</w:t>
            </w:r>
            <w:r>
              <w:rPr/>
              <w:t>- глава Администрации Раздольненского сельского поселения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вершалис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вершалис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27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ство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делки по приобретению земельных участков, объектов недвижимого имущества и транспортных средств, ценных бумаг, акций в 2017 год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номарёв Александр Иннокентьевич</w:t>
            </w:r>
            <w:r>
              <w:rPr/>
              <w:t>-  заместитель главы Администрации Раздольненского сельского поселения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легкового автомобиля Тайота Ленд Крузер 200, 2013 г.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27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ство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делки по приобретению земельных участков, объектов недвижимого имущества и транспортных средств, ценных бумаг, акций в 2017 год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аврикова Татьяна Максимовна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Советник  Администрации Раздольненского сельского поселения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вершалис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вершалис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27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ство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делки по приобретению земельных участков, объектов недвижимого имущества и транспортных средств, ценных бумаг, акций в 2017 год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Бречалова Лариса Витальевна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Советник  Администрации Раздольненского сельского поселения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вершалис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ын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27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ство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делки по приобретению земельных участков, объектов недвижимого имущества и транспортных средств, ценных бумаг, акций в 2017 год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ишкова Ирина Валентиновна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Советник  Администрации Раздольненского сельского поселения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вершалис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27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ство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делки по приобретению земельных участков, объектов недвижимого имущества и транспортных средств, ценных бумаг, акций в 2017 год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адеева Ирина Викторовна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Директор МКУК СДК Раздольненского сельского поселения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вершалис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вершалис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вершал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8:34:00Z</dcterms:created>
  <dc:creator>*</dc:creator>
  <dc:description/>
  <cp:keywords/>
  <dc:language>en-US</dc:language>
  <cp:lastModifiedBy>owner</cp:lastModifiedBy>
  <cp:lastPrinted>2010-05-17T09:27:00Z</cp:lastPrinted>
  <dcterms:modified xsi:type="dcterms:W3CDTF">2018-04-26T11:03:00Z</dcterms:modified>
  <cp:revision>47</cp:revision>
  <dc:subject/>
  <dc:title>Сведения</dc:title>
</cp:coreProperties>
</file>