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т «28» декабря 2017 года                                                                                                       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Раздо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55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б утверждении Программы комплексного развития транспортной инфраструктуры Раздольненского сельского поселения на 2018-2025 годы»</w:t>
            </w:r>
          </w:p>
          <w:p>
            <w:pPr>
              <w:pStyle w:val="Normal"/>
              <w:spacing w:before="0" w:after="1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Градостроительного кодекса Российской Федерации в редакции Федерального закона от 29.12.2014 №456-ФЗ «О внесении изменений в Градостроительный кодекс Российской Федерации и отдельные законодательные акты Российской Федерации, Федерального закона от 06.10.2003№131-ФЗ «Об общих принципах организации местного самоуправления в Российской Федерации», Постановления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Устава Раздольненского сельского поселения, администрация Раздольненского сельского поселения, постановления администрации Раздольненского сельского поселения от 10.02.2016г. № 15 «Об утверждении Порядка принятия решений о разработке муниципальных программ Раздольненского сельского поселения, их формирования и реализации» администрация Раздольненского сельского поселения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Утвердить Программу комплексного развития транспортной инфраструктуры Раздольненского сельского поселения на 2018-2025 годы,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 Консультанту Иванниковой К.П. обнародовать настоящее постановление   в местах обнародования и разместить на официальном сайте исполнительных органов государственной власти Камчатского кра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m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разделе «Местное самоуправление» «Сельские поселения» на странице Раздольненского сельского поселения в сети Интерне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дня его официального обнародования и распространяется на правоотношения, возникающие с 1 января 2018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дольненского сельского поселения                                                            М.В. Меркушев</w:t>
      </w:r>
    </w:p>
    <w:sectPr>
      <w:type w:val="nextPage"/>
      <w:pgSz w:w="11906" w:h="16838"/>
      <w:pgMar w:left="1077" w:right="107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36:00Z</dcterms:created>
  <dc:creator>eperin</dc:creator>
  <dc:description/>
  <cp:keywords/>
  <dc:language>en-US</dc:language>
  <cp:lastModifiedBy>q</cp:lastModifiedBy>
  <cp:lastPrinted>2017-12-28T09:47:00Z</cp:lastPrinted>
  <dcterms:modified xsi:type="dcterms:W3CDTF">2018-01-16T05:06:00Z</dcterms:modified>
  <cp:revision>23</cp:revision>
  <dc:subject/>
  <dc:title>ПОСТАНОВЛЕНИЕ</dc:title>
</cp:coreProperties>
</file>