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-314325</wp:posOffset>
                </wp:positionV>
                <wp:extent cx="1609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лавой администрации Раздоль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М.В. Меркуш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7pt;mso-wrap-distance-left:9.05pt;mso-wrap-distance-right:9.05pt;mso-wrap-distance-top:0pt;mso-wrap-distance-bottom:0pt;margin-top:-24.7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 xml:space="preserve">Проект внесен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лавой администрации Раздольн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>М.В. Меркуш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ИЙ КРА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ИЗОВСКИЙ МУНИЦИПАЛЬНЫЙ РАЙОН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HTM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  » января 2018 г. №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. Раздольный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 сессия третьего созыва</w:t>
      </w:r>
    </w:p>
    <w:p>
      <w:pPr>
        <w:pStyle w:val="HTM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0160</wp:posOffset>
                </wp:positionV>
                <wp:extent cx="2674620" cy="168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«О внесении изменений в Решение Раздольненского сельского поселения от 27.11.2017 № 22 «Правила благоустройства территории Раздольненского сельского поселения Елизовского муниципального района Камчат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32.95pt;mso-wrap-distance-left:9.05pt;mso-wrap-distance-right:9.05pt;mso-wrap-distance-top:0pt;mso-wrap-distance-bottom:0pt;margin-top:0.8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«О внесении изменений в Решение Раздольненского сельского поселения от 27.11.2017 № 22 «Правила благоустройства территории Раздольненского сельского поселения Елизовского муниципального района Камчат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«</w:t>
      </w:r>
      <w:r>
        <w:rPr>
          <w:bCs/>
          <w:sz w:val="26"/>
          <w:szCs w:val="26"/>
        </w:rPr>
        <w:t>О внесении изменений в Решение Раздольненского сельского поселения от 27.11.2017 № 22 «Правила благоустройства территории Раздольненского сельского поселения Елизовского муниципального района Камчатского края»</w:t>
      </w:r>
      <w:r>
        <w:rPr>
          <w:sz w:val="26"/>
          <w:szCs w:val="26"/>
        </w:rPr>
        <w:t xml:space="preserve">, руководствуясь правовыми нормами ст. 210 Гражданского кодекса Российской федерации, ст. ст. 40, 41, 42 Земельного кодекса Российской Федерации, Федерального закона от 30.03.1999 № 52-ФЗ «О санитарно-эпидемиологическом благополучии населения», ст. ст. 37-39 Федерального закона от 10.01.2002 № 7-ФЗ «Об охране окружающей среды», а также в соответствии с Федеральным законом от </w:t>
      </w:r>
      <w:r>
        <w:rPr>
          <w:iCs/>
          <w:color w:val="000000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 и Уставом Раздольненского сельского поселения, Собрание депутатов Раздольненского сельского посе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Решение </w:t>
      </w:r>
      <w:r>
        <w:rPr>
          <w:bCs/>
          <w:sz w:val="26"/>
          <w:szCs w:val="26"/>
        </w:rPr>
        <w:t xml:space="preserve">«О внесении изменений в Решение Раздольненского сельского поселения от 27.11.2017 № 22 «Правила благоустройства территории Раздольненского сельского поселения Елизовского муниципального района Камчатского края».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. Направить принятое Решение главе Раздольненского сельского поселения для подписания и обнародова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Глава Раздольненского сельского поселения-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Раздольненского сельского поселения</w:t>
      </w:r>
      <w:r>
        <w:rPr>
          <w:spacing w:val="-2"/>
          <w:sz w:val="26"/>
          <w:szCs w:val="26"/>
        </w:rPr>
        <w:t xml:space="preserve"> </w:t>
        <w:tab/>
        <w:tab/>
        <w:tab/>
        <w:tab/>
        <w:t xml:space="preserve">                       В.И. Карташов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9815</wp:posOffset>
                </wp:positionH>
                <wp:positionV relativeFrom="paragraph">
                  <wp:posOffset>-413385</wp:posOffset>
                </wp:positionV>
                <wp:extent cx="16090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лавой администрации Раздоль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М.В. Меркуш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7pt;mso-wrap-distance-left:9.05pt;mso-wrap-distance-right:9.05pt;mso-wrap-distance-top:0pt;mso-wrap-distance-bottom:0pt;margin-top:-32.55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 xml:space="preserve">Проект внесен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лавой администрации Раздольн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>М.В. Меркуш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ИЙ КРАЙ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ЕЛИЗОВСКИЙ МУНИЦИПАЛЬНЫЙ РАЙОН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.01.2018 г. №__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О внесении изменений в Решение Раздольненского сельского поселения от 27.11.2017 № 22 «Правила благоустройства территории Раздольненского сельского поселения Елизовского муниципального района Камчатского края»</w:t>
      </w:r>
    </w:p>
    <w:p>
      <w:pPr>
        <w:pStyle w:val="TextBodyIndent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Принято Решением Собрания депутатов Раздольненского сельского поселения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от __ января 2018 г. № </w:t>
      </w:r>
    </w:p>
    <w:p>
      <w:pPr>
        <w:pStyle w:val="HTM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нести в Решение </w:t>
      </w:r>
      <w:r>
        <w:rPr>
          <w:b/>
          <w:bCs/>
          <w:sz w:val="26"/>
          <w:szCs w:val="26"/>
        </w:rPr>
        <w:t xml:space="preserve">«Правила благоустройства территории Раздольненского сельского поселения Елизовского муниципального района Камчатского края» </w:t>
      </w:r>
      <w:r>
        <w:rPr>
          <w:b/>
          <w:sz w:val="26"/>
          <w:szCs w:val="26"/>
        </w:rPr>
        <w:t xml:space="preserve">следующие изменения: 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26"/>
          <w:szCs w:val="26"/>
        </w:rPr>
        <w:t>Пункт 1.4 статьи 1 дополнить по хронологии следующим Федеральным законом: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- Федерального закона от 30.03.1999 № 52-ФЗ «О санитарно-эпидемиологическом благополучии населения;»;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статье 14 Правил:</w:t>
      </w:r>
    </w:p>
    <w:p>
      <w:pPr>
        <w:pStyle w:val="TextBodyIndent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ункт 1 части 2 изложить в следующей редакции: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«1) обеспечивать надлежащее состояние, своевременную и качественную очистку и уборку территорий, принадлежащих им на праве собственности, аренды и ином вещном праве, а также прилегающих территорий, если это предусмотрено федеральным законом или договором (соглашением);»; </w:t>
      </w:r>
    </w:p>
    <w:p>
      <w:pPr>
        <w:pStyle w:val="TextBodyIndent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ункт 2 части 3 признать утратившим силу.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 статье 18 Правил: </w:t>
      </w:r>
    </w:p>
    <w:p>
      <w:pPr>
        <w:pStyle w:val="TextBodyIndent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Часть 1 изложить в следующей редакции: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«1. Собственники, пользователи земельных участков обязаны обеспечить содержание и сохранность зеленых насаждений, находящихся на данных участках, а также на прилегающих территориях, если это предусмотрено федеральным законом или договором (соглашением).»;</w:t>
      </w:r>
    </w:p>
    <w:p>
      <w:pPr>
        <w:pStyle w:val="TextBodyIndent"/>
        <w:numPr>
          <w:ilvl w:val="2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4 части 2 после слов «строений и сооружений» дополнить: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 , если это предусмотрено федеральным законом или договором (соглашением).».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 части 1 статьи 20 Правил второй абзац признать утратившим силу.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Часть 15 статьи 29 изложить в следующей редакции: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«15. Уборка и содержание уличных парковок, заездных и парковочных карманов, сопряженных с проезжей частью дорог, обеспечиваются администрацией Раздольненского сельского поселения.»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татье 31 Правил: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.6.1. В части 3 слова «городского округа (поселки, жилые районы, микрорайоны)» заменить словами «сельского поселения»;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.6.2. В части 4 слова «городского округа» заменить словами «сельского поселения».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 статье 33 Правил: </w:t>
      </w:r>
    </w:p>
    <w:p>
      <w:pPr>
        <w:pStyle w:val="TextBodyIndent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Часть 1 изложить в следующей редакции: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1. Собственники зданий (помещений в них), строений и сооружений участвуют в благоустройстве прилегающей территории в соответствии с настоящей статьей.»; </w:t>
      </w:r>
    </w:p>
    <w:p>
      <w:pPr>
        <w:pStyle w:val="TextBodyIndent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ервый абзац части 2 изложить в следующей редакции: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2. В случае если федеральным законом или договором (соглашением) на собственников зданий (помещений в них), строений и сооружений возложена обязанность по содержанию прилегающей территории, то такие лица обязаны поддерживать следующий порядок:»; </w:t>
      </w:r>
    </w:p>
    <w:p>
      <w:pPr>
        <w:pStyle w:val="TextBodyIndent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Часть 3 признать утратившей силу. </w:t>
      </w:r>
    </w:p>
    <w:p>
      <w:pPr>
        <w:pStyle w:val="TextBodyIndent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Часть 4 изложить в следующей редакции: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«4. Собственники зданий, строений, сооружений (в том числе временных) обязаны следить за сохранностью зеленых насаждений, находящихся на отведенных территориях, не допускать захламления отведенных территорий мусором и отходами различного производства.».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</w:rPr>
        <w:t xml:space="preserve">2. Настоящее Решение вступает в силу после дня его официального опубликования (обнародования). 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HTM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Глава Раздольненского сельского поселения-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jc w:val="both"/>
        <w:rPr/>
      </w:pPr>
      <w:r>
        <w:rPr>
          <w:sz w:val="26"/>
          <w:szCs w:val="26"/>
        </w:rPr>
        <w:t>Раздольненского сельского поселения</w:t>
      </w:r>
      <w:r>
        <w:rPr>
          <w:spacing w:val="-2"/>
          <w:sz w:val="26"/>
          <w:szCs w:val="26"/>
        </w:rPr>
        <w:t xml:space="preserve"> </w:t>
        <w:tab/>
        <w:tab/>
        <w:tab/>
        <w:tab/>
        <w:t xml:space="preserve">                        В.И. Карташов</w:t>
      </w:r>
    </w:p>
    <w:p>
      <w:pPr>
        <w:pStyle w:val="HTML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HTM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4460</wp:posOffset>
                </wp:positionH>
                <wp:positionV relativeFrom="paragraph">
                  <wp:posOffset>-314325</wp:posOffset>
                </wp:positionV>
                <wp:extent cx="115189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0.3pt;mso-wrap-distance-left:9.05pt;mso-wrap-distance-right:9.05pt;mso-wrap-distance-top:0pt;mso-wrap-distance-bottom:0pt;margin-top:-24.7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3:23:00Z</dcterms:created>
  <dc:creator>Раиса Михайловна</dc:creator>
  <dc:description/>
  <cp:keywords/>
  <dc:language>en-US</dc:language>
  <cp:lastModifiedBy>q</cp:lastModifiedBy>
  <cp:lastPrinted>2018-01-18T16:58:00Z</cp:lastPrinted>
  <dcterms:modified xsi:type="dcterms:W3CDTF">2018-03-05T00:21:00Z</dcterms:modified>
  <cp:revision>84</cp:revision>
  <dc:subject/>
  <dc:title>РОССИЙСКАЯ ФЕДЕРАЦИЯ</dc:title>
</cp:coreProperties>
</file>