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» ноябр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17 г.</w:t>
        <w:tab/>
        <w:tab/>
        <w:tab/>
        <w:tab/>
        <w:tab/>
        <w:tab/>
        <w:tab/>
        <w:tab/>
        <w:tab/>
        <w:t>№ 19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. Раздольный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5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«О списании с баланса объектов движимого имущества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pacing w:val="8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 на основании Решения Собрания депутатов Раздольненского сельского поселения от 25.05.2017 г. № 100 «Об утверждении Прогнозного плана приватизации муниципального имущества в Раздольненском сельском поселении на 2017 год», на основании Распоряжения администрации Раздольненского сельского поселения от 28.08.2017 г. № 125 «О подведении итогов аукциона по продаже муниципального имущества, находящегося в собственности Раздольненского сельского поселения», </w:t>
      </w:r>
      <w:r>
        <w:rPr>
          <w:color w:val="000000"/>
          <w:spacing w:val="8"/>
          <w:sz w:val="26"/>
          <w:szCs w:val="26"/>
        </w:rPr>
        <w:t xml:space="preserve">администрация Раздольненского сельского поселения </w:t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исать с баланса нижеследующие объекты движимого имущества: 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- Трактор ДТ-75 ДРС4 с бульд.об., 2005 год выпуска, балансовая стоимость 799563,00 руб., инвентар. № 1101040311;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коватор-ЮМ36 (ЭО-2621В), 1991 год выпуска, балансовая стоимость 354715,00 руб., инвентар. № 1101040314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втомобиль УАЗ-31519, 2004 год выпуска, балансовая стоимость 271080,00 руб., инвентар. № 1101050006.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настоящим постановлением возложить на отдел финансовых, имущественных и земельных отношений администрации Раздольненского сельского посе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ольненского сельского поселения        </w:t>
        <w:tab/>
        <w:tab/>
        <w:t xml:space="preserve"> </w:t>
        <w:tab/>
        <w:tab/>
        <w:t xml:space="preserve">       М.В. Мерку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User_</dc:creator>
  <dc:description/>
  <cp:keywords/>
  <dc:language>en-US</dc:language>
  <cp:lastModifiedBy>q</cp:lastModifiedBy>
  <cp:lastPrinted>2017-07-21T11:32:00Z</cp:lastPrinted>
  <dcterms:modified xsi:type="dcterms:W3CDTF">2017-11-13T00:55:00Z</dcterms:modified>
  <cp:revision>55</cp:revision>
  <dc:subject/>
  <dc:title>  РОССИЙСКАЯ ФЕДЕРАЦИЯ</dc:title>
</cp:coreProperties>
</file>