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7» ноября 2017 г.</w:t>
        <w:tab/>
        <w:tab/>
        <w:tab/>
        <w:tab/>
        <w:tab/>
        <w:tab/>
        <w:t xml:space="preserve">                    № 195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. Раздольный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" w:right="6240" w:hanging="0"/>
        <w:rPr/>
      </w:pPr>
      <w:r>
        <w:rPr/>
        <w:t xml:space="preserve"> </w:t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1575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«О проведении торгов в виде открытого аукциона по продаже муниципального имущества, находящегося в собственности Раздольненского сельского поселения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8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Решения Собрания депутатов Раздольненского сельского поселения от 25.05.2017 г. № 100 «Об утверждении Прогнозного плана приватизации муниципального имущества в Раздольненском сельском поселении на 2017 год», </w:t>
      </w:r>
      <w:r>
        <w:rPr>
          <w:color w:val="000000"/>
          <w:spacing w:val="8"/>
          <w:sz w:val="26"/>
          <w:szCs w:val="26"/>
        </w:rPr>
        <w:t xml:space="preserve">администрация Раздольненского сельского поселения </w:t>
      </w:r>
    </w:p>
    <w:p>
      <w:pPr>
        <w:pStyle w:val="Normal"/>
        <w:shd w:fill="FFFFFF" w:val="clear"/>
        <w:spacing w:before="278" w:after="0"/>
        <w:ind w:left="3610" w:hanging="0"/>
        <w:rPr/>
      </w:pPr>
      <w:r>
        <w:rPr>
          <w:b/>
          <w:bCs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ю Раздольненского сельского поселения назначить организатором торгов по продаже муниципального имущества, находящегося в собственности Раздольненского сельского поселения. Администрации Раздольненского сельского поселения провести торги по продаже муниципального имущества – </w:t>
      </w:r>
      <w:r>
        <w:rPr>
          <w:b/>
          <w:color w:val="000000"/>
          <w:sz w:val="26"/>
          <w:szCs w:val="26"/>
          <w:u w:val="single"/>
        </w:rPr>
        <w:t>11.12.2017 года</w:t>
      </w:r>
      <w:r>
        <w:rPr>
          <w:color w:val="000000"/>
          <w:sz w:val="26"/>
          <w:szCs w:val="26"/>
        </w:rPr>
        <w:t xml:space="preserve">, в виде открытого аукциона с открытой формой подачи заявок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Утвердить условия проведения аукциона по продаже муниципального имущества Раздольненского сельского поселения в соответствии с Приложением № 1 – </w:t>
      </w:r>
      <w:r>
        <w:rPr>
          <w:bCs/>
          <w:color w:val="000000"/>
          <w:spacing w:val="-1"/>
          <w:sz w:val="26"/>
          <w:szCs w:val="26"/>
          <w:u w:val="single"/>
        </w:rPr>
        <w:t>«Информационное сообщение о проведении открытого аукциона по продаже муниципального имущества»</w:t>
      </w:r>
      <w:r>
        <w:rPr>
          <w:bCs/>
          <w:color w:val="000000"/>
          <w:spacing w:val="-1"/>
          <w:sz w:val="26"/>
          <w:szCs w:val="26"/>
        </w:rPr>
        <w:t xml:space="preserve">. Утвердить формы заявок претендентов на участие в торгах по продаже муниципального имущества Раздольненского сельского поселения в соответствии с Приложением № 2 – </w:t>
      </w:r>
      <w:r>
        <w:rPr>
          <w:bCs/>
          <w:color w:val="000000"/>
          <w:spacing w:val="-1"/>
          <w:sz w:val="26"/>
          <w:szCs w:val="26"/>
          <w:u w:val="single"/>
        </w:rPr>
        <w:t>«Формы заявок на участие в аукционе»</w:t>
      </w:r>
      <w:r>
        <w:rPr>
          <w:bCs/>
          <w:color w:val="000000"/>
          <w:spacing w:val="-1"/>
          <w:sz w:val="26"/>
          <w:szCs w:val="26"/>
        </w:rPr>
        <w:t>. Утвердить проект «Д</w:t>
      </w:r>
      <w:r>
        <w:rPr>
          <w:bCs/>
          <w:color w:val="000000"/>
          <w:spacing w:val="-1"/>
          <w:sz w:val="26"/>
          <w:szCs w:val="26"/>
          <w:u w:val="single"/>
        </w:rPr>
        <w:t>оговора купли-продажи»</w:t>
      </w:r>
      <w:r>
        <w:rPr>
          <w:bCs/>
          <w:color w:val="000000"/>
          <w:spacing w:val="-1"/>
          <w:sz w:val="26"/>
          <w:szCs w:val="26"/>
        </w:rPr>
        <w:t xml:space="preserve"> муниципального имущества в соответствии с Приложением № 3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одготовить извещение для размещения на официальном сайте Российской Федерации в сети «Интернет» - </w:t>
      </w:r>
      <w:r>
        <w:rPr>
          <w:bCs/>
          <w:color w:val="000000"/>
          <w:spacing w:val="-1"/>
          <w:sz w:val="26"/>
          <w:szCs w:val="26"/>
          <w:u w:val="single"/>
          <w:lang w:val="en-US"/>
        </w:rPr>
        <w:t>torgi</w:t>
      </w:r>
      <w:r>
        <w:rPr>
          <w:bCs/>
          <w:color w:val="000000"/>
          <w:spacing w:val="-1"/>
          <w:sz w:val="26"/>
          <w:szCs w:val="26"/>
          <w:u w:val="single"/>
        </w:rPr>
        <w:t>.</w:t>
      </w:r>
      <w:r>
        <w:rPr>
          <w:bCs/>
          <w:color w:val="000000"/>
          <w:spacing w:val="-1"/>
          <w:sz w:val="26"/>
          <w:szCs w:val="26"/>
          <w:u w:val="single"/>
          <w:lang w:val="en-US"/>
        </w:rPr>
        <w:t>gov</w:t>
      </w:r>
      <w:r>
        <w:rPr>
          <w:bCs/>
          <w:color w:val="000000"/>
          <w:spacing w:val="-1"/>
          <w:sz w:val="26"/>
          <w:szCs w:val="26"/>
          <w:u w:val="single"/>
        </w:rPr>
        <w:t>.</w:t>
      </w:r>
      <w:r>
        <w:rPr>
          <w:bCs/>
          <w:color w:val="000000"/>
          <w:spacing w:val="-1"/>
          <w:sz w:val="26"/>
          <w:szCs w:val="26"/>
          <w:u w:val="single"/>
          <w:lang w:val="en-US"/>
        </w:rPr>
        <w:t>ru</w:t>
      </w:r>
      <w:r>
        <w:rPr>
          <w:bCs/>
          <w:color w:val="000000"/>
          <w:spacing w:val="-1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-1"/>
          <w:sz w:val="26"/>
          <w:szCs w:val="26"/>
        </w:rPr>
        <w:t>Утвердить комиссию по рассмотрению заявок претендентов открытого аукциона по продаже муниципального имущества Раздольненского сельского поселения, определению победителя в аукционе, в следующем составе: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редседатель комиссии – Меркушев Михаил Валентинович;</w:t>
      </w:r>
    </w:p>
    <w:p>
      <w:pPr>
        <w:pStyle w:val="Normal"/>
        <w:ind w:left="720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Заместитель председателя комиссии – Пономарев Александр Иннокентьевич; 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Секретарь комиссии – Иванникова Кристина Петровна; </w:t>
      </w:r>
    </w:p>
    <w:p>
      <w:pPr>
        <w:pStyle w:val="Normal"/>
        <w:ind w:left="720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Члены комиссии – Карташов Владимир Иванович, Гаврикова Татьяна Максимовна. </w:t>
      </w:r>
    </w:p>
    <w:p>
      <w:pPr>
        <w:pStyle w:val="Normal"/>
        <w:ind w:left="720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Иванниковой Кристине Петровне – главному специалисту-эксперту администрации Раздольненского сельского поселения обеспечить размещение информационного сообщения о проведении торгов по продаже муниципального имущества Раздольненского сельского поселения на официальном сайте Российской Федерации в сети «Интернет» - </w:t>
      </w:r>
      <w:r>
        <w:rPr>
          <w:bCs/>
          <w:color w:val="000000"/>
          <w:spacing w:val="-1"/>
          <w:sz w:val="26"/>
          <w:szCs w:val="26"/>
          <w:u w:val="single"/>
          <w:lang w:val="en-US"/>
        </w:rPr>
        <w:t>torgi</w:t>
      </w:r>
      <w:r>
        <w:rPr>
          <w:bCs/>
          <w:color w:val="000000"/>
          <w:spacing w:val="-1"/>
          <w:sz w:val="26"/>
          <w:szCs w:val="26"/>
          <w:u w:val="single"/>
        </w:rPr>
        <w:t>.</w:t>
      </w:r>
      <w:r>
        <w:rPr>
          <w:bCs/>
          <w:color w:val="000000"/>
          <w:spacing w:val="-1"/>
          <w:sz w:val="26"/>
          <w:szCs w:val="26"/>
          <w:u w:val="single"/>
          <w:lang w:val="en-US"/>
        </w:rPr>
        <w:t>gov</w:t>
      </w:r>
      <w:r>
        <w:rPr>
          <w:bCs/>
          <w:color w:val="000000"/>
          <w:spacing w:val="-1"/>
          <w:sz w:val="26"/>
          <w:szCs w:val="26"/>
          <w:u w:val="single"/>
        </w:rPr>
        <w:t>.</w:t>
      </w:r>
      <w:r>
        <w:rPr>
          <w:bCs/>
          <w:color w:val="000000"/>
          <w:spacing w:val="-1"/>
          <w:sz w:val="26"/>
          <w:szCs w:val="26"/>
          <w:u w:val="single"/>
          <w:lang w:val="en-US"/>
        </w:rPr>
        <w:t>ru</w:t>
      </w:r>
      <w:r>
        <w:rPr>
          <w:bCs/>
          <w:color w:val="000000"/>
          <w:spacing w:val="-1"/>
          <w:sz w:val="26"/>
          <w:szCs w:val="26"/>
        </w:rPr>
        <w:t xml:space="preserve">, официальном </w:t>
      </w:r>
      <w:r>
        <w:rPr>
          <w:bCs/>
          <w:color w:val="000000"/>
          <w:spacing w:val="-1"/>
          <w:sz w:val="26"/>
          <w:szCs w:val="26"/>
          <w:u w:val="single"/>
        </w:rPr>
        <w:t>сайте Правительства Камчатского края</w:t>
      </w:r>
      <w:r>
        <w:rPr>
          <w:bCs/>
          <w:color w:val="000000"/>
          <w:spacing w:val="-1"/>
          <w:sz w:val="26"/>
          <w:szCs w:val="26"/>
        </w:rPr>
        <w:t xml:space="preserve"> на странице Раздольненского сельского поселения и официальном печатном издании Елизовского муниципального района </w:t>
      </w:r>
      <w:r>
        <w:rPr>
          <w:bCs/>
          <w:color w:val="000000"/>
          <w:spacing w:val="-1"/>
          <w:sz w:val="26"/>
          <w:szCs w:val="26"/>
          <w:u w:val="single"/>
        </w:rPr>
        <w:t>«Елизовский вестник»</w:t>
      </w:r>
      <w:r>
        <w:rPr>
          <w:bCs/>
          <w:color w:val="000000"/>
          <w:spacing w:val="-1"/>
          <w:sz w:val="26"/>
          <w:szCs w:val="26"/>
        </w:rPr>
        <w:t xml:space="preserve">, обеспечить прием и регистрацию заявок претенден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Настоящее Постановление вступает в силу с момента его опубликования (обнародования).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Контроль за исполнением данного Постановления оставляю за собой. 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ольненского сельского поселения        </w:t>
        <w:tab/>
        <w:tab/>
        <w:t xml:space="preserve"> </w:t>
        <w:tab/>
        <w:tab/>
        <w:t xml:space="preserve">       М.В. Меркуше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-213995</wp:posOffset>
                </wp:positionV>
                <wp:extent cx="241935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 Постановлению администрации Раздольненского сельского поселения от 07.11.2017 г. № 19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7.65pt;mso-wrap-distance-left:9.05pt;mso-wrap-distance-right:9.05pt;mso-wrap-distance-top:0pt;mso-wrap-distance-bottom:0pt;margin-top:-16.8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1</w:t>
                      </w:r>
                      <w:r>
                        <w:rPr>
                          <w:sz w:val="24"/>
                          <w:szCs w:val="24"/>
                        </w:rPr>
                        <w:t xml:space="preserve"> к Постановлению администрации Раздольненского сельского поселения от 07.11.2017 г. № 1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Информационное сообщение о проведении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Раздольненского сельского поселения (Организатор аукциона) сообщает о проведении аукциона по продаже муниципального имущества, находящегося в собственности Раздольненского сель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я проведения аукциона:</w:t>
      </w:r>
      <w:r>
        <w:rPr>
          <w:sz w:val="26"/>
          <w:szCs w:val="26"/>
        </w:rPr>
        <w:t xml:space="preserve"> Решение Собрания депутатов Раздольненского сельского поселения от 25.05.2017 № 100 «Об утверждении Прогнозного плана приватизации муниципального имуществ в Раздольненском сельском поселении на 2017 год»; Постановление Администрации Раздольненского сельского поселения от 14.07.2017 г. № 134/1 «О принятии решения об условиях приватизации муниципального имущества Раздольненского сельского поселения на 2017 год».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укцион является открытым по составу участников и   по форме подачи предложений о цене иму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(лот) аукциона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Автомобиль ГАЗ-3307</w:t>
      </w:r>
      <w:r>
        <w:rPr>
          <w:sz w:val="26"/>
          <w:szCs w:val="26"/>
        </w:rPr>
        <w:t>, Тип ТС – грузовой (самосвал), год изготовления 1990, идентификационный № не установлен, регистрационный № К601НВ41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, модель, номер двигателя – 51100, 71001284, цвет кузова – голубой, тип двигателя – бензиновый. Износ физический-90%, износ функц.-78%, износ внешн.-10%, общий износ-98,02%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 составляет </w:t>
      </w:r>
      <w:r>
        <w:rPr>
          <w:b/>
          <w:sz w:val="26"/>
          <w:szCs w:val="26"/>
        </w:rPr>
        <w:t>30 804,00</w:t>
      </w:r>
      <w:r>
        <w:rPr>
          <w:sz w:val="26"/>
          <w:szCs w:val="26"/>
        </w:rPr>
        <w:t xml:space="preserve"> (тридцать тысяч восемьсот четыре) рубля (без НД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еличина повышения цены имущества («шаг аукциона») составляет 0,5 % от начальной цены – 146,2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участия в аукционе претендент представляет Организатору аукциона в установленный срок заявку. </w:t>
      </w:r>
    </w:p>
    <w:p>
      <w:pPr>
        <w:pStyle w:val="Normal"/>
        <w:jc w:val="both"/>
        <w:rPr/>
      </w:pPr>
      <w:r>
        <w:rPr>
          <w:sz w:val="26"/>
          <w:szCs w:val="26"/>
        </w:rPr>
        <w:t>Ограничения на участие в аукционе для отдельных категорий лиц предусмотрены законодательств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явки на участие в аукционе принимаются с 09 ноября 2017 года по               04 декабря 2017 года</w:t>
      </w:r>
      <w:r>
        <w:rPr>
          <w:sz w:val="26"/>
          <w:szCs w:val="26"/>
        </w:rPr>
        <w:t xml:space="preserve"> по рабочим дням с 9:00 до 17:00 (перерыв  с 13.00 до 14.00) по адресу Организатора аукциона: 684020, Камчатский край, Елизовский район, пос. Раздольный, ул. Советская, д. 2-а, тел: 8(415 31)37-3-66, 8(415 31)37-1-23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 заявкой претенденты представляю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Представитель, действующий на основании доверенности, прилагает к заявке  доверенность, оформленную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ую копию довер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ля участия в аукционе претендент вносит задаток в размере </w:t>
      </w:r>
      <w:r>
        <w:rPr>
          <w:b/>
          <w:sz w:val="26"/>
          <w:szCs w:val="26"/>
          <w:u w:val="single"/>
        </w:rPr>
        <w:t>20%</w:t>
      </w:r>
      <w:r>
        <w:rPr>
          <w:b/>
          <w:sz w:val="26"/>
          <w:szCs w:val="26"/>
        </w:rPr>
        <w:t xml:space="preserve"> начальной цены имущества, </w:t>
      </w:r>
      <w:r>
        <w:rPr>
          <w:sz w:val="26"/>
          <w:szCs w:val="26"/>
        </w:rPr>
        <w:t>который соста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 ГАЗ-3307, Тип ТС-грузовой (самосвал), 1990 г.в. – </w:t>
      </w:r>
      <w:r>
        <w:rPr>
          <w:b/>
          <w:sz w:val="26"/>
          <w:szCs w:val="26"/>
        </w:rPr>
        <w:t>6 160,8</w:t>
      </w:r>
      <w:r>
        <w:rPr>
          <w:sz w:val="26"/>
          <w:szCs w:val="26"/>
        </w:rPr>
        <w:t xml:space="preserve"> (шесть тысяч сто шестьдесят и восемь) рублей;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Задаток перечисляется претендентами на счёт Организатора аукциона - ИНН/КПП 4105029815/410501001, получатель: УФК по Камчатскому краю (Администрация Раздольненского сельского поселения, </w:t>
      </w:r>
      <w:r>
        <w:rPr>
          <w:b/>
          <w:sz w:val="26"/>
          <w:szCs w:val="26"/>
        </w:rPr>
        <w:t>л/сч 0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383002780</w:t>
      </w:r>
      <w:r>
        <w:rPr>
          <w:sz w:val="26"/>
          <w:szCs w:val="26"/>
        </w:rPr>
        <w:t>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Отделение Петропавловск-Камчатский г. Петропавловск-Камчатский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БИК: 043002001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р/сч: 40</w:t>
      </w:r>
      <w:r>
        <w:rPr>
          <w:sz w:val="26"/>
          <w:szCs w:val="26"/>
          <w:lang w:val="en-US"/>
        </w:rPr>
        <w:t xml:space="preserve">302810500003000022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КТМО 30607422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93011105075100000120, и должен поступить на счёт </w:t>
      </w:r>
      <w:r>
        <w:rPr>
          <w:b/>
          <w:sz w:val="26"/>
          <w:szCs w:val="26"/>
        </w:rPr>
        <w:t>не позднее 04 декабря 2017 г.</w:t>
      </w:r>
      <w:r>
        <w:rPr>
          <w:sz w:val="26"/>
          <w:szCs w:val="26"/>
        </w:rPr>
        <w:t xml:space="preserve">  </w:t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</w:rPr>
        <w:t>В платежном поручении в разделе «Назначение платежа» заявитель должен указать: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ату проведения аукциона, наименование выставленного на аукцион имуществ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определения участников </w:t>
      </w:r>
      <w:r>
        <w:rPr>
          <w:sz w:val="26"/>
          <w:szCs w:val="26"/>
        </w:rPr>
        <w:t xml:space="preserve">аукциона </w:t>
      </w:r>
      <w:r>
        <w:rPr>
          <w:b/>
          <w:sz w:val="26"/>
          <w:szCs w:val="26"/>
        </w:rPr>
        <w:t xml:space="preserve">06 декабря 2017 года в 11  час. 00 мин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укцион проводится </w:t>
      </w:r>
      <w:r>
        <w:rPr>
          <w:b/>
          <w:sz w:val="26"/>
          <w:szCs w:val="26"/>
          <w:u w:val="single"/>
        </w:rPr>
        <w:t>11 декабря 2017 года в 11 час. 00 мин</w:t>
      </w:r>
      <w:r>
        <w:rPr>
          <w:sz w:val="26"/>
          <w:szCs w:val="26"/>
        </w:rPr>
        <w:t>. по адресу Организатора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бедителем признается участник аукциона, предложивший наиболее высокую цену за имущество. Аукцион, в котором принял участие только один участник, признается несостоявшимся. 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проведения аукциона подводятся его итоги, Организатор аукциона подписывает протокол об итогах аукциона, удостоверяющий право победителя на заключение договора купли-продажи, который Продавец и Победитель аукциона (покупатель) заключают в течение 5 рабочих дней с даты  подведения итогов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дения о продаваемом имуществе и условиях продажи размещены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r>
        <w:rPr>
          <w:bCs/>
          <w:color w:val="000000"/>
          <w:spacing w:val="-1"/>
          <w:sz w:val="26"/>
          <w:szCs w:val="26"/>
        </w:rPr>
        <w:t xml:space="preserve">официальном </w:t>
      </w:r>
      <w:r>
        <w:rPr>
          <w:bCs/>
          <w:color w:val="000000"/>
          <w:spacing w:val="-1"/>
          <w:sz w:val="26"/>
          <w:szCs w:val="26"/>
          <w:u w:val="single"/>
        </w:rPr>
        <w:t>сайте Правительства Камчатского края</w:t>
      </w:r>
      <w:r>
        <w:rPr>
          <w:bCs/>
          <w:color w:val="000000"/>
          <w:spacing w:val="-1"/>
          <w:sz w:val="26"/>
          <w:szCs w:val="26"/>
        </w:rPr>
        <w:t xml:space="preserve"> на странице Раздольненского сельского поселения и официальном печатном издании Елизовского муниципального района </w:t>
      </w:r>
      <w:r>
        <w:rPr>
          <w:bCs/>
          <w:color w:val="000000"/>
          <w:spacing w:val="-1"/>
          <w:sz w:val="26"/>
          <w:szCs w:val="26"/>
          <w:u w:val="single"/>
        </w:rPr>
        <w:t>«Елизовский вестник»</w:t>
      </w:r>
      <w:r>
        <w:rPr>
          <w:bCs/>
          <w:color w:val="000000"/>
          <w:spacing w:val="-1"/>
          <w:sz w:val="26"/>
          <w:szCs w:val="26"/>
        </w:rPr>
        <w:t xml:space="preserve">. </w:t>
      </w:r>
      <w:r>
        <w:rPr>
          <w:sz w:val="26"/>
          <w:szCs w:val="26"/>
        </w:rPr>
        <w:t>Ознакомиться с иной  информацией, условиями договора купли-продажи имущества можно в рабочие часы по адресу Организатора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3 (три) дня до даты проведения аукциона Организатор аукциона вправе отказаться от проведения аукциона или принять решение о продлении срока приёма заявок на участие в аукционе и переносе даты проведения аукцион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-221615</wp:posOffset>
                </wp:positionV>
                <wp:extent cx="2419350" cy="85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 Постановлению администрации Раздольненского сельского поселения от 07.11.2017 г. № 19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7.65pt;mso-wrap-distance-left:9.05pt;mso-wrap-distance-right:9.05pt;mso-wrap-distance-top:0pt;mso-wrap-distance-bottom:0pt;margin-top:-17.45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2</w:t>
                      </w:r>
                      <w:r>
                        <w:rPr>
                          <w:sz w:val="24"/>
                          <w:szCs w:val="24"/>
                        </w:rPr>
                        <w:t xml:space="preserve"> к Постановлению администрации Раздольненского сельского поселения от 07.11.2017 г. № 1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6"/>
          <w:szCs w:val="26"/>
        </w:rPr>
        <w:t>Формы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Администрацию Раздольн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 участие в аукцио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о продаже</w:t>
      </w:r>
      <w:r>
        <w:rPr>
          <w:rStyle w:val="StrongEmphasis"/>
          <w:rFonts w:eastAsia="Calibri"/>
          <w:sz w:val="22"/>
          <w:szCs w:val="22"/>
        </w:rPr>
        <w:t xml:space="preserve"> муниципального </w:t>
      </w:r>
      <w:r>
        <w:rPr>
          <w:b/>
          <w:bCs/>
          <w:sz w:val="22"/>
          <w:szCs w:val="22"/>
        </w:rPr>
        <w:t>имущества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находящегося в собственности Раздольненского 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физического лица, наименование юридического 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Претендентов - физ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паспорт  ________ №__________, выдан «____»______________г.  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____________________ номер контактного телефона _______________________________, ИНН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в лице представителя 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представителя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№ ________ выдан «____»___________г.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</w:t>
      </w:r>
      <w:r>
        <w:rPr>
          <w:sz w:val="18"/>
          <w:szCs w:val="18"/>
        </w:rPr>
        <w:t>аименование органа, выдавшего паспорт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доверенности от «____»________________,  №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Претендентов - юридических лиц: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о о государственной регистрации в качестве юридического лица от «_____» ___________ №________ выдано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орган, осуществивший регистраци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_________________ ИНН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, контактный телефон _______________,</w:t>
      </w:r>
    </w:p>
    <w:p>
      <w:pPr>
        <w:pStyle w:val="Normal"/>
        <w:rPr/>
      </w:pPr>
      <w:r>
        <w:rPr>
          <w:sz w:val="22"/>
          <w:szCs w:val="22"/>
        </w:rPr>
        <w:t xml:space="preserve">в лице 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должность, Ф.И.О.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действующего(ей) на основании _____________________________________________________________,                                                  </w:t>
      </w:r>
      <w:r>
        <w:rPr>
          <w:sz w:val="18"/>
          <w:szCs w:val="18"/>
        </w:rPr>
        <w:t>(гражданских прав или документа, подтверждающего полномочия лица, подающего заявку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просит допустить к участию в аукционе по продаже  объекта движимого имущества:  </w:t>
      </w:r>
      <w:r>
        <w:rPr>
          <w:sz w:val="24"/>
          <w:szCs w:val="24"/>
        </w:rPr>
        <w:t xml:space="preserve">Автомобиль ГАЗ-3307, Тип ТС-грузовой (самосвал), 1990 г.в.;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словиях, содержащихся в информационном сообщении о продаже имущества, размещенном на официальном сайте Российской Федерации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на официальном сайте Правительства Камчатского края на странице Раздольненского сельского поселения, а также </w:t>
      </w:r>
      <w:r>
        <w:rPr>
          <w:bCs/>
          <w:color w:val="000000"/>
          <w:spacing w:val="-1"/>
          <w:sz w:val="22"/>
          <w:szCs w:val="22"/>
        </w:rPr>
        <w:t>официальном печатном издании Елизовского муниципального района «Елизовский вестни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квизиты счета Претендента (для случаев возврата задатка):</w:t>
      </w:r>
      <w:r>
        <w:rPr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согласно о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Претендента (его полномочного представителя)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№ _____ принята секретарем комиссии </w:t>
      </w:r>
      <w:r>
        <w:rPr>
          <w:bCs/>
          <w:color w:val="000000"/>
          <w:spacing w:val="-1"/>
          <w:sz w:val="22"/>
          <w:szCs w:val="22"/>
        </w:rPr>
        <w:t>по рассмотрению заявок претендентов открытого аукциона по продаже муниципального имущества Раздольнен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_____ час.  ____  мин.  «___» ________________ 201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            /____________________________/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дпись секретаря комиссии</w:t>
      </w:r>
      <w:r>
        <w:rPr>
          <w:sz w:val="22"/>
          <w:szCs w:val="22"/>
        </w:rPr>
        <w:t>)                               (</w:t>
      </w:r>
      <w:r>
        <w:rPr>
          <w:sz w:val="18"/>
          <w:szCs w:val="18"/>
        </w:rPr>
        <w:t>расшифровка подписи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-193040</wp:posOffset>
                </wp:positionV>
                <wp:extent cx="2419350" cy="85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 Постановлению администрации Раздольненского сельского поселения от 07.11.2017 г. № 19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7.65pt;mso-wrap-distance-left:9.05pt;mso-wrap-distance-right:9.05pt;mso-wrap-distance-top:0pt;mso-wrap-distance-bottom:0pt;margin-top:-15.2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3</w:t>
                      </w:r>
                      <w:r>
                        <w:rPr>
                          <w:sz w:val="24"/>
                          <w:szCs w:val="24"/>
                        </w:rPr>
                        <w:t xml:space="preserve"> к Постановлению администрации Раздольненского сельского поселения от 07.11.2017 г. № 19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685</wp:posOffset>
                </wp:positionH>
                <wp:positionV relativeFrom="paragraph">
                  <wp:posOffset>107950</wp:posOffset>
                </wp:positionV>
                <wp:extent cx="126238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1pt;mso-wrap-distance-left:9.05pt;mso-wrap-distance-right:9.05pt;mso-wrap-distance-top:0pt;mso-wrap-distance-bottom:0pt;margin-top:8.5pt;mso-position-vertical-relative:text;margin-left:3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ГОВОР КУПЛИ-ПРОДАЖИ движимого имущества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. Раздольный</w:t>
      </w:r>
      <w:r>
        <w:rPr>
          <w:b/>
          <w:sz w:val="24"/>
          <w:szCs w:val="24"/>
        </w:rPr>
        <w:t xml:space="preserve">                                                                               « ____ » _________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 Раздольненского сельского поселения, именуемая в дальнейшем «Продавец», в лице главы администрации Раздольненского сельского поселения Меркушева Михаила Валентиновича, действующего на основании Устава Раздольненского сельского поселения, а также Решения Собрания депутатов Раздольненского сельского поселения от 25.05.2017 г. № 100 «Об утверждении Прогнозного плана приватизации муниципального имущества в Раздольненском сельском поселении на 2017 год», с одной стороны, и __________________, именуемый______ далее «Покупатель», в лице _______, действующего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ю следующее движимое имущество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втомобиль ГАЗ-3307</w:t>
      </w:r>
      <w:r>
        <w:rPr>
          <w:sz w:val="24"/>
          <w:szCs w:val="24"/>
        </w:rPr>
        <w:t>, Тип ТС – грузовой (самосвал), год изготовления 1990, идентификационный № не установлен, регистрационный № К601НВ41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, модель, номер двигателя – 51100, 71001284, цвет кузова – голубой, тип двигателя – бензиновый. </w:t>
      </w:r>
    </w:p>
    <w:p>
      <w:pPr>
        <w:pStyle w:val="Normal"/>
        <w:jc w:val="both"/>
        <w:rPr/>
      </w:pPr>
      <w:r>
        <w:rPr>
          <w:sz w:val="24"/>
          <w:szCs w:val="24"/>
        </w:rPr>
        <w:t>Уплатить за него определенную настоящим Договором ц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нахождение) Имущества: 684020, Камчатский край, Елизовский район, пос. Раздольный, ул. Советская, д. 2-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Настоящий Договор заключен на основании протокола №_____ от ________2017 г. об итогах аукциона по продаже муниципального имущества, находящегося в собственности Раздольне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Имущество не является новым (ранее эксплуатировалось), находится в состоянии, описанном в отчёте № 01-04/2017 об оценке рыночной стоимости транспортных средств от 14.04.2017, выполненном  ООО «Кариоко», о чём Покупателю 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ЦЕНА ПРОДАЖИ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1. Определенная по итогам аукциона цена продажи Имущества, указанного в п. 1.1 настоящего Договора, составляет _______ рубля, без НДС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2.2. Сумма задатка, внесенная Покупателем для участия в аукционе, в          размере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писью) рублей, засчитывается в оплату приобретаемого Имущества. 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. Оставшаяся часть цены Имущества, подлежащая уплате Покупателем, составляет ____________ руб. и уплачивается Покупателем путем перечисления денежных средств на следующие банковские реквизиты Продавца: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ИНН/КПП 4105029815/410501001, получатель: УФК по Камчатскому краю (Администрация Раздольненского сельского поселения, л/сч 04383002780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ГРКЦ ГУ Банка России по Камчатскому краю,                     г. Петропавловск-Камчатск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БИК: 04300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/сч: 40101810100000010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КТМО 3060742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93011105075100000120,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u w:val="single"/>
        </w:rPr>
        <w:t>в течение 10 дней</w:t>
      </w:r>
      <w:r>
        <w:rPr>
          <w:sz w:val="24"/>
          <w:szCs w:val="24"/>
        </w:rPr>
        <w:t xml:space="preserve">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5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1. </w:t>
      </w:r>
      <w:r>
        <w:rPr>
          <w:spacing w:val="-1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 xml:space="preserve">выдать справку Покупателю о том, что оплата приобретенного им Имущества </w:t>
      </w:r>
      <w:r>
        <w:rPr>
          <w:sz w:val="24"/>
          <w:szCs w:val="24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2. </w:t>
      </w:r>
      <w:r>
        <w:rPr>
          <w:spacing w:val="-2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в предусмотренный п.2.3 настоящего Договора срок произвести оплату стоимости Имуще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ЕРЕДАЧА ИМУЩЕСТВА. ПЕРЕХОД ПРАВА СОБСТВЕННОСТ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85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Имущество передается Продавцом Покупателю по акту приема-передачи. </w:t>
      </w:r>
      <w:r>
        <w:rPr>
          <w:spacing w:val="-1"/>
          <w:sz w:val="24"/>
          <w:szCs w:val="24"/>
        </w:rPr>
        <w:t>Факт подписания акта приема-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 Передача Имущества Продавцом Покупателю осуществляется не позднее чем через 30 дней после дня полной его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sz w:val="24"/>
          <w:szCs w:val="24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6.5. Прекращение настоящего Договора не освобождает Стороны от ответственности за его неисполнение  или ненадлежащее испол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6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7. Настоящий Договор составлен в двух подлинных экземплярах, имеющих одинаковую юридическую си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30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684020, Камчатский край, Елизовский район, пос.Раздольный, ул. Советская, 2-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здольненского сельского поселения ______________ М.В. Мерку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именование юридического лица, ФИО.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 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подпись) </w:t>
              <w:tab/>
              <w:t xml:space="preserve">                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для юр.лиц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ема-передачи</w:t>
      </w:r>
      <w:r>
        <w:rPr>
          <w:sz w:val="24"/>
          <w:szCs w:val="24"/>
        </w:rPr>
        <w:t xml:space="preserve"> к договору купли-продаж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 от _________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. Раздольный</w:t>
      </w:r>
      <w:r>
        <w:rPr>
          <w:b/>
          <w:sz w:val="24"/>
          <w:szCs w:val="24"/>
        </w:rPr>
        <w:t xml:space="preserve">                                                                               « ____ » _________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Администрация Раздольненского сельского поселения, именуемая в дальнейшем «Продавец», в лице главы администрации Раздольненского сельского поселения Меркушева Михаила Валентиновича, действующего на основании Устава Раздольненского сельского поселения и Решения Собрания депутатов Раздольненского сельского поселения от 25.05.2017 г. № 100 и __________________, именуемый______ далее «Покупатель», в лице _______, действующего_____ на основании _________, с другой стороны, именуемые при совместном упоминании «Стороны», составили настоящий акт о 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движимого имущества от «__»_______ 2017 года Продавец передал, а Покупатель принял объект движимого имущества –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втомобиль ГАЗ-3307</w:t>
      </w:r>
      <w:r>
        <w:rPr>
          <w:sz w:val="24"/>
          <w:szCs w:val="24"/>
        </w:rPr>
        <w:t>, Тип ТС – грузовой (самосвал), год изготовления 1990, идентификационный № не установлен, регистрационный № К601НВ41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, модель, номер двигателя – 51100, 71001284, цвет кузова – голубой, тип двигателя – бензиновы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ередачи  Имущество находится в состоянии, описанном в Отчёте № 01-04/2017 об оценке рыночной стоимости транспортных средств от 14.04.2017 года, выполненном ООО «Кариоко», претензий к состоянию имущества Покупатель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акт приема-передачи является неотъемлемой частью договора купли-продажи недвижимого имущества от _____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2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Раздольненского сельского поселения ______________ М.В. Мерку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   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подпись) </w:t>
              <w:tab/>
              <w:t xml:space="preserve">                (фио)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(для юр.л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User_</dc:creator>
  <dc:description/>
  <cp:keywords/>
  <dc:language>en-US</dc:language>
  <cp:lastModifiedBy>q</cp:lastModifiedBy>
  <cp:lastPrinted>2017-11-07T14:42:00Z</cp:lastPrinted>
  <dcterms:modified xsi:type="dcterms:W3CDTF">2017-11-07T03:39:00Z</dcterms:modified>
  <cp:revision>82</cp:revision>
  <dc:subject/>
  <dc:title>  РОССИЙСКАЯ ФЕДЕРАЦИЯ</dc:title>
</cp:coreProperties>
</file>