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5» октября 2017 года                                                                                                    №1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49"/>
      </w:tblGrid>
      <w:tr>
        <w:trPr>
          <w:trHeight w:val="1182" w:hRule="atLeast"/>
        </w:trPr>
        <w:tc>
          <w:tcPr>
            <w:tcW w:w="5265" w:type="dxa"/>
            <w:tcBorders/>
          </w:tcPr>
          <w:p>
            <w:pPr>
              <w:pStyle w:val="Style19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 территории для размещения линейного объекта «Газопровод-отвод и ГРС Раздольный Камчатского края»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5 статьи 45, статьей 46 Градостроительного кодекса Российском Федерации, Федеральным законом от 06.10.2003 № 131-Ф3 «Об общих принципах организации местного самоуправления в Российской Федерации», в соответствии с Правилами землепользования и застройки Раздольненского сельского поселения от 27.04.2011 № 06, утвержденными решением Собрания Депутатов Раздольненского сельского поселения от 21.04.2011 года № 47, рассмотрев обращение АО «Газпром газораспределение Дальний Восток»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документации по планировке территории для размещения линейного объекта «Газопровод-отвод и ГРС Раздольный Камчатского кра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межрегионгаз» обеспечить подготовку документации по планировке территории в составе проекта планировке территории и проекта межевания территории для размещения линейного объекта «Газопровод-отвод и ГРС Раздольный Камчат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тнику отдела финансовых, имущественных и земельных отношений Администрации Раздольненского сельского поселения осуществить проверку документации по планировке территории в составе проекта планировки и проекта межевания территории для размещения линейного объекта «Газопровод-отвод и ГРС Раздольный Камчатского края» на соответствие требованиям документов территориального планирования, требованиями технических регламентов, градостроительных регла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тнику отдела финансовых, имущественных и земельных отношений Администрации Раздольненского сельского поселения обеспечить проведение процедуры публичных слушаний документации по планировке территории в составе проекта планировке территории и проекта межевания территории для размещения линейного объекта «Газопровод-отвод и ГРС Раздольный Камчатского края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Администрации Раздольненского сельского поселения обнародовать настоящее постановление с размещением полного текста в информационном блоке (папке) органов местного самоуправления поселения в библиотеке, находящейся по адресу: Камчатский край, Елизовский район, п. Раздольный, ул. Ролдугина, д. 17; и на официальном сайте в сети «Интернет» на информационном ресурсе www.kamchatka.gov.ru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 (обнародовани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М.В. Меркушев</w:t>
      </w:r>
    </w:p>
    <w:sectPr>
      <w:type w:val="nextPage"/>
      <w:pgSz w:w="11906" w:h="16838"/>
      <w:pgMar w:left="1701" w:right="71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8:00Z</dcterms:created>
  <dc:creator>eperin</dc:creator>
  <dc:description/>
  <cp:keywords/>
  <dc:language>en-US</dc:language>
  <cp:lastModifiedBy>PC02</cp:lastModifiedBy>
  <cp:lastPrinted>2017-10-09T13:36:00Z</cp:lastPrinted>
  <dcterms:modified xsi:type="dcterms:W3CDTF">2017-10-09T01:38:00Z</dcterms:modified>
  <cp:revision>7</cp:revision>
  <dc:subject/>
  <dc:title>ПОСТАНОВЛЕНИЕ</dc:title>
</cp:coreProperties>
</file>