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057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5"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9"/>
          <w:sz w:val="32"/>
          <w:szCs w:val="32"/>
        </w:rPr>
      </w:pPr>
      <w:r>
        <w:rPr>
          <w:rFonts w:cs="Times New Roman" w:ascii="Times New Roman" w:hAnsi="Times New Roman"/>
          <w:b/>
          <w:spacing w:val="9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5"/>
          <w:sz w:val="32"/>
          <w:szCs w:val="32"/>
        </w:rPr>
        <w:t>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1» сентября   2017 г. № 112</w:t>
        <w:tab/>
        <w:tab/>
        <w:tab/>
        <w:tab/>
        <w:tab/>
        <w:t xml:space="preserve"> п. Раздольный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сессия третьего 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314700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порядке учёта предложений по проекту Устава Раздольненского сельского поселения  и дополнений в него, а также других муниципальных правовых актов и участия граждан Раздольнен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ельского поселения в их обсужден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5.5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О порядке учёта предложений по проекту Устава Раздольненского сельского поселения  и дополнений в него, а также других муниципальных правовых актов и участия граждан Раздольненского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сельского поселения в их обсуждени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Раздольненского сельского поселения,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орядке учёта предложений по проекту Устава Раздольненского сельского поселения  и дополнений в него, а также других муниципальных правовых актов и участия граждан Раздольне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льского поселения в их обсуждении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Раздольнен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. Принять Решен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орядке учёта предложений по проекту Устава Раздольненского сельского поселения  и дополнений в него, а также других муниципальных правовых актов и участия граждан Раздольне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 в их обсуждени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Направить Решен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орядке учёта предложений по проекту Устава Раздольненского сельского поселения  и дополнений в него, а также других муниципальных правовых актов и участия граждан Раздольне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 в их обсуждени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ля подписания и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 сельского поселения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  <w:tab/>
        <w:tab/>
        <w:tab/>
        <w:tab/>
        <w:t>В.И. Карташ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1714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6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МЧАТСКИЙ КРА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ЕЛИЗОВСКИЙ МУНИЦИПАЛЬНЫЙ РАЙОН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HTM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ОЛЬНЕ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320040</wp:posOffset>
                </wp:positionV>
                <wp:extent cx="198755" cy="11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5.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1.09. 2017 г. №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учёта предложений по проекту Устава Раздольненского сельского поселения  и дополнений в него, а также других муниципальных правовых актов и участия граждан Раздольненско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ельского поселения в их обсуждении»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решением Собрания депутатов Раздольн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«21» сентября  2017 г.  №112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чета  предложений  по проекту Устава  Раздольненского сельского поселения  и дополнений в него, а также других муниципальных правовых актов  и участия граждан Раздольненского сельского поселения  в их обсуждении (далее - Порядок) разработан в соответствии со статьями 28 и 44 Федерального закона от 06.10.2003 № 131-ФЗ "Об общих принципах организации местного самоуправления в Российской Федерации",   Федеральным  законом от 21.07.2005 № 97-ФЗ "О государственной регистрации уставов муниципальных образований" и устанавливает на территории Раздольненского сельского поселения единый порядок учета предложений по проекту Устава Раздольненского сельского поселения, проекту муниципального правового акта о внесении изменений и дополнений в Устав Раздольненского сельского поселения и порядок участия граждан в обсуждении указанных правовых 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ет предложений по проекту Устава Раздольненского сельского поселения, проекту муниципального правового акта о внесении изменений и дополнений в Устав Раздольненского сельского поселения и участие граждан в обсуждении указанных правовых актов направлены на реализацию прав по осуществлению местного самоуправления граждан, постоянно или преимущественно проживающих на территории поселения, обладающих избирательным правом, и способствуют последовательной реализации конституционного принципа самостоятельного решения гражданами вопросов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суждение проекта Устава Раздольненского сельского поселения, проекта муниципального правового акта о внесении изменений и дополнений в Устав Раздольненского сельского поселения реализуется посредством внесения жителями поселения предложений по проектам данных актов, а также посредством проведения публичных слушаний в соответствии с Решением «О порядке проведения публичных слушаниях   в Раздольненском сельском поселен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ект Устава Раздольненского сельского поселения, проект муниципального правового акта о внесении изменений и дополнений в Устав Раздольненского сельского поселения не позднее чем за 30 дней до дня рассмотрения вопроса о принятии Устава Раздольненского сельского поселения, внесении изменений и дополнений в Устав Раздольненского сельского поселения подлежат официальному  обнародованию с одновременным  обнародованием установленного  Собранием депутатов Раздольненского сельского поселения  Порядка учета предложений по проекту Устава Раздольненского сельского поселения, проекту муниципального правового акта о внесении изменений и дополнений в Устав Раздольненского сельского поселения, а также порядка участия граждан в обсужден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 w:val="false"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Раздольненского сельского поселения, а также порядка участия граждан в его обсуждении в случае, когда в Устав Раздольнен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Раздольненского сельского поселения или законов Камчатского края в целях приведения  Устава Раздольненского сельского поселения в соответствие с этими нормативными правовыми актами. (494-ФЗ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учета предложений по проекту Устава Раздольненского сельского поселения,  проекту муниципального  правового акта о внесении изменений  и  дополнений  в Устав Раздольненского сельского поселения</w:t>
        <w:br/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 момента  обнародования  проекта Устава Раздольненского сельского поселения, проекта муниципального правового акта о внесении изменений и дополнений в Устав Раздольненского сельского поселения жители поселения вправе вносить свои предложения по проекту Устава Раздольненского сельского поселения, проекту муниципального правового акта о внесении изменений и дополнений в Устав Раздольненского сельского поселения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Устава Раздольненского сельского поселения или вносимым в него изменениям и дополнениям могут вносить не только отдельные граждане, но и иные субъекты правотворческой инициативы в соответствии с Уставом Раздольненского сельского поселения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нение жителей поселения по проекту Устава Раздольненского сельского поселения, проекту муниципального правового акта о внесении изменений и дополнений в Устав Раздольненского сельского поселения, выявленное в ходе публичных слушаний, носит рекомендательный характер для органов местного самоуправления Раздольненского сельского поселения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ложения о дополнениях и изменениях в проект Устава Раздольненского сельского поселения, проект муниципального правового акта о внесении изменений и дополнений в Устав Раздольненского сельского посел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Уставу Раздольненского сельского поселения  и законам Камчатского края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ложения о дополнениях и изменениях в проект Устава Раздольненского сельского поселения, проект муниципального правового акта о внесении изменений и дополнений в Устав Раздольненского сельского поселения должны обеспечивать однозначное толкование положений проекта Устава Раздольненского сельского поселения, проекта муниципального правового акта о внесении изменений и дополнений в Устав Раздольненского сельского поселения и не допускать противоречий либо несогласованности с иными положениями проекта Устава Раздольненского сельского поселения, проекта муниципального правового акта о внесении изменений и дополнений в Устав Раздольненского сельского поселения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ложения в письменном виде направляются в срок не позднее 3 дней до дня проведения публичных слушаний в Раздольненском сельском поселении  по адресу: 684020 Камчатский края, Елизовский район, п. Раздольный, ул. Советская д.2а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ложения могут быть представлены как лично в рабочие часы, так и по почте по указанному адресу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верте необходимо сделать пометку: "проект Устава Раздольненского сельского поселения " либо "проект внесения изменений и дополнений в Устав Раздольненского сельского поселения "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индивидуальных предложениях граждан должны быть указаны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, вносящего предложение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;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текста проекта Устава Раздольненского сельского поселения, проекта муниципального правового акта о внесении изменений и дополнений в Устав Раздольненского сельского поселения, по изменению которой вносятся соответствующие предложения, с указанием главы, статьи, части, пункта, абзаца;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мое на рассмотрение предложение по проекту Устава Раздольненского сельского поселения, проекту муниципального правового акта о внесении изменений и дополнений в Устав Раздольненского сельского поселения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ение своей позиции с обоснованием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подпись лица, вносящего предложение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ллективные предложения граждан принимаются с приложением протокола собрания граждан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нонимные предложения не принимаются к рассмотрению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ступившие предложения граждан подлежат рассмотрению и обсуждению комиссией по проведению публичных слушаний (далее - комиссия) в период поступления, а также при проведении публичных слушаний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 итогам изучения, анализа и обобщения внесенных предложений комиссия составляет заключение. Заключение комиссии на внесенные предложения должно содержать следующие положения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ие предложения ввиду несоответствия требованиям, предъявляемым настоящим Порядком;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комиссией для включения в текст проекта Устава Раздольненского сельского поселения, проекта муниципального правового акта о внесении изменений и дополнений в Устав Раздольненского сельского поселения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ключение выносится и оглашается комиссией на публичные слушания, предшествующие заседанию Собрания депутатов Раздольненского сельского поселения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 просьбе граждан, направивших предложения по проекту Устава Раздольненского сельского поселения, проекту муниципального правового акта о внесении изменений и дополнений в Устав Раздольненского сельского поселения, комиссией по проведению публичных слушаний сообщается им в письменной форме о результатах рассмотрения и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АСТИЯ ГРАЖДАН В ОБСУЖДЕНИИ ПРОЕКТА УСТАВА, ПРОЕКТА МУНИЦИПАЛЬНОГО ПРАВОВОГО АКТА О ВНЕСЕНИИ ИЗМЕНЕНИЙ И ДОПОЛНЕНИЙ В УСТ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ие граждан в обсуждении проекта Устава Раздольненского сельского поселения, проекта муниципального правового акта о внесении изменений и дополнений в Устав Раздольненского сельского поселения может осуществляться на собраниях граждан по месту жительства, месту работы во внерабочее время, на заседаниях, проводимых органами и организациям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в результате обсуждения на указанных собраниях, заседаниях предложения направляются в Собрание депутатов Раздольненского сельского поселения (инициаторам публичных слушаний)  и подлежат рассмотрению в соответствии с настоящим Решением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ие граждан в обсуждении проекта осуществляется путем проведения публичных слушаний, организуемых в порядке, установленном Решением о порядке проведения  публичных слушаний  в Раздольнен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 исключением случаев, когда публичные слушания не проводятся в связи с внесением изменений в Устав Раздольненского сельского поселения исключительно в целях приведения закрепляемых в Уставе Раздольненского сельского поселения вопросов местного значения и полномочий по их решению в соответствие с Конституцией Российской Федерации,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4. Общие принципы участия населения в обсужд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я могут проводиться по инициативе населения, Собрания депутатов Раздольненского сельского поселения, главы Раздольненского сельского поселения и главы администрации Раздольне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обсуждениях непосредственно. Участие в обсуждениях является свободным и добровольным. Никто не вправе оказывать принудительное воздействие на участие гражданина в обсуждениях, а также на его свободное волеизъя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участвуют в обсуждениях на равных основаниях по месту своего </w:t>
      </w:r>
      <w:r>
        <w:rPr>
          <w:rFonts w:cs="Times New Roman" w:ascii="Times New Roman" w:hAnsi="Times New Roman"/>
          <w:spacing w:val="-1"/>
          <w:sz w:val="28"/>
          <w:szCs w:val="28"/>
        </w:rPr>
        <w:t>постоянного проживания или работы (обучения). Каждый гражданин имеет один гол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лосование на обсуждениях осуществляется открыто путем поднятия ру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большинством голосов от общего числа граждан, фактически принявших участие в обсужд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5. Подготовка и проведение обсу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роведением всех подготовительных мероприятий и самих обсуждений, жители соответствующей территории или предприятия заблаговременно (не менее чем за 7 рабочих дней) оповещаются о дате и месте их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утём  развешивания  объявл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ю обсуждения осущест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ициативная группа жителей Раздольн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не менее пяти человек, в случае если оно проводится по инициативе населения. Она принимает решение</w:t>
        <w:br/>
        <w:t>о проведении обсуждений. Инициативная группа информирует Собрание депутатов Раздольненского сельского поселения  о своем создании, дате проведения и рассматриваемых вопросах на обсуждении. При этом представляются протоколы и другие документы и решения инициативной группы. На собраниях инициативной группы решения</w:t>
        <w:br/>
        <w:t>принимаются простым большинством открытым голосова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аждому присутствующему организаторами обсуждения выдаются тексты проектов Устава</w:t>
      </w:r>
      <w:r>
        <w:rPr>
          <w:rFonts w:cs="Times New Roman" w:ascii="Times New Roman" w:hAnsi="Times New Roman"/>
          <w:sz w:val="28"/>
          <w:szCs w:val="28"/>
        </w:rPr>
        <w:t xml:space="preserve"> Раздольнен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муниципальных актов о внесении дополнений и изменений в </w:t>
      </w:r>
      <w:r>
        <w:rPr>
          <w:rFonts w:cs="Times New Roman" w:ascii="Times New Roman" w:hAnsi="Times New Roman"/>
          <w:sz w:val="28"/>
          <w:szCs w:val="28"/>
        </w:rPr>
        <w:t>Устав Раздольненского сельского поселения и других муниципальных правовых актов, вынесенных на обсуждение, необходимых законодательных актов (или выписок из них) федерального, регионального или муниципального уровня и других необходим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 обсуждениях лицом, назначенным за их проведение производится оглашение проекта Устава Раздольненского сельского поселения, муниципальных актов о внесении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ений и изменений в Устав</w:t>
      </w:r>
      <w:r>
        <w:rPr>
          <w:rFonts w:cs="Times New Roman" w:ascii="Times New Roman" w:hAnsi="Times New Roman"/>
          <w:sz w:val="28"/>
          <w:szCs w:val="28"/>
        </w:rPr>
        <w:t xml:space="preserve"> Раздольнен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других муниципальных правовых актов, вынесенного на </w:t>
      </w:r>
      <w:r>
        <w:rPr>
          <w:rFonts w:cs="Times New Roman" w:ascii="Times New Roman" w:hAnsi="Times New Roman"/>
          <w:sz w:val="28"/>
          <w:szCs w:val="28"/>
        </w:rPr>
        <w:t xml:space="preserve">обсуждение, даются необходимые разъяснения и комментарии. После этого проводится обсуждение, как всего акта, так и отдельных его положений. Все дополнения и измен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 голосования за их принятие вносятся в протокол ведения обсужд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на обсуждениях принимаются простым большинством открытым голосованием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бсуждениях обязательно ведется регистрации присутствующих с указанием </w:t>
      </w:r>
      <w:r>
        <w:rPr>
          <w:rFonts w:cs="Times New Roman" w:ascii="Times New Roman" w:hAnsi="Times New Roman"/>
          <w:sz w:val="28"/>
          <w:szCs w:val="28"/>
        </w:rPr>
        <w:t xml:space="preserve"> места регистрации и их подписей и протоколы самих обсуждений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3. Итоги обсуждений подлежа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6. Материальное обеспечение обсу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оведением обсуждений, производятся за счет средств мест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 Решение, принятое на обсу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, принятые на обсуждени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осят рекомендательный характе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обязательны к </w:t>
      </w:r>
      <w:r>
        <w:rPr>
          <w:rFonts w:cs="Times New Roman" w:ascii="Times New Roman" w:hAnsi="Times New Roman"/>
          <w:sz w:val="28"/>
          <w:szCs w:val="28"/>
        </w:rPr>
        <w:t>рассмотрению органами местного самоуправления Раздольненского сельского поселения и должностными лицами предприятий, учреждений, организаций, которым они адресов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ля его реализации требуется издание дополнительного правового акта, орган местного самоуправления Раздольненского сельского поселения  или должностное лицо, в чью компетенцию входит данный вопрос, </w:t>
      </w:r>
      <w:r>
        <w:rPr>
          <w:rFonts w:cs="Times New Roman" w:ascii="Times New Roman" w:hAnsi="Times New Roman"/>
          <w:b/>
          <w:sz w:val="28"/>
          <w:szCs w:val="28"/>
        </w:rPr>
        <w:t>обязан принять такой ак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на обсуждении, может быть обжаловано в суде в случае противоречия его законодатель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ложения и замечания, принятые и выдвинутые в ходе обсуждений Устава Раздольнен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принятые и выдвинутые в ходе обсуждений Устава Раздольн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актов о внесении дополнений и изменений в Устав Раздольненского сельского поселения и других муниципальных правовых актов направляются в виде протоколов проведения обсуждений и в обычном текстовом исполнении от граждан или группы граждан (к текстовым документам прилагается магнитный носитель с их содержанием) в течение месячного срока со дня их принятия в Собрание депутатов Раздольне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документы, представленные по истечению вышеуказанного срока, не приним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татья 9. Ответственность за нарушение настоящего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епятствующие путем насилия, угроз или подкупа свободному осуществлению гражданином его права участвовать в обсуждении, а также должностные лица, осуществившие подлог документов обсуждения, фиктивные записи в протоколах обсуждения, заведомо неправильный подсчет голосов, привлекаются к уголовной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ожение «О порядке учёта предложений по проекту Устава и дополнений в него, а также других муниципальных правовых актов и участия граждан Раздольненского сельского поселения в их обсуждении», утверждено  Решением Собрания депутатов Раздольненского сельского поселения от  03.12.2005 г. №9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. Настоящее Реш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В.И. Карта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3:36:00Z</dcterms:created>
  <dc:creator>q</dc:creator>
  <dc:description/>
  <cp:keywords/>
  <dc:language>en-US</dc:language>
  <cp:lastModifiedBy>q</cp:lastModifiedBy>
  <cp:lastPrinted>2017-09-20T17:01:00Z</cp:lastPrinted>
  <dcterms:modified xsi:type="dcterms:W3CDTF">2017-09-24T23:36:00Z</dcterms:modified>
  <cp:revision>2</cp:revision>
  <dc:subject/>
  <dc:title>РОССИЙСКАЯ ФЕДЕРАЦИЯ</dc:title>
</cp:coreProperties>
</file>