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«</w:t>
      </w:r>
      <w:r>
        <w:rPr>
          <w:b/>
          <w:lang w:val="en-US"/>
        </w:rPr>
        <w:t>04</w:t>
      </w:r>
      <w:r>
        <w:rPr>
          <w:b/>
        </w:rPr>
        <w:t xml:space="preserve">» августа 2017 г. </w:t>
        <w:tab/>
        <w:tab/>
        <w:tab/>
        <w:tab/>
        <w:tab/>
        <w:tab/>
        <w:t xml:space="preserve">   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>№ 1</w:t>
      </w:r>
      <w:r>
        <w:rPr>
          <w:b/>
          <w:lang w:val="en-US"/>
        </w:rPr>
        <w:t>50</w:t>
      </w:r>
    </w:p>
    <w:p>
      <w:pPr>
        <w:pStyle w:val="Normal"/>
        <w:rPr>
          <w:b/>
          <w:b/>
        </w:rPr>
      </w:pPr>
      <w:r>
        <w:rPr>
          <w:b/>
        </w:rPr>
        <w:t>п. Раздольны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97155</wp:posOffset>
                </wp:positionV>
                <wp:extent cx="3366135" cy="174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 xml:space="preserve">О признании утратившим силу постановления Главы Раздольненского сельского поселения от 25.03.2010 № 23 </w:t>
                            </w:r>
                            <w:r>
                              <w:rPr>
                                <w:szCs w:val="28"/>
                              </w:rPr>
                              <w:t xml:space="preserve">«Об утверждении Административного Регламента администрации Раздольненского сельского поселения по исполнению функции осуществления муниципального земельного контроля на территории Раздольненского сельского посел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37.75pt;mso-wrap-distance-left:9.05pt;mso-wrap-distance-right:9.05pt;mso-wrap-distance-top:0pt;mso-wrap-distance-bottom:0pt;margin-top:7.6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/>
                        <w:t xml:space="preserve">О признании утратившим силу постановления Главы Раздольненского сельского поселения от 25.03.2010 № 23 </w:t>
                      </w:r>
                      <w:r>
                        <w:rPr>
                          <w:szCs w:val="28"/>
                        </w:rPr>
                        <w:t xml:space="preserve">«Об утверждении Административного Регламента администрации Раздольненского сельского поселения по исполнению функции осуществления муниципального земельного контроля на территории Раздольненского сельского поселения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ст.ст. 8, 8.1, 55 Устава Раздольненского сельского поселения, в связи с принятием и вступлением в силу Решения Собрания депутатов Раздольненского сельского поселения от 20.07.2017 г. № 108 «О порядке осуществления муниципального земельного контроля на территории Раздольнен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Я Ю: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1. Признать утратившим силу постановление Главы Раздольненского сельского поселения от 25.03.2010 № 23 «Об утверждении Административного Регламента администрации Раздольненского сельского поселения по исполнению функции осуществления муниципального земельного контроля на территории Раздольненского сельского поселения»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дня его официального опубликования (обнародования)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left="0" w:hanging="0"/>
        <w:jc w:val="both"/>
        <w:rPr/>
      </w:pPr>
      <w:r>
        <w:rPr/>
        <w:t>Раздольненского сельского поселения                                                                    М.В. Меркушев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54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Разослать: прокуратура, библиотека, мун.регистр</w:t>
      </w:r>
    </w:p>
    <w:sectPr>
      <w:type w:val="nextPage"/>
      <w:pgSz w:w="11906" w:h="16838"/>
      <w:pgMar w:left="1418" w:right="851" w:gutter="0" w:header="0" w:top="727" w:footer="0" w:bottom="36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8:00Z</dcterms:created>
  <dc:creator>1</dc:creator>
  <dc:description/>
  <cp:keywords/>
  <dc:language>en-US</dc:language>
  <cp:lastModifiedBy>q</cp:lastModifiedBy>
  <cp:lastPrinted>2017-08-04T09:53:00Z</cp:lastPrinted>
  <dcterms:modified xsi:type="dcterms:W3CDTF">2017-08-03T21:53:00Z</dcterms:modified>
  <cp:revision>24</cp:revision>
  <dc:subject/>
  <dc:title>РОССИЙСКАЯ ФЕДЕРАЦИЯ</dc:title>
</cp:coreProperties>
</file>