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 МУНИЦИПАЛЬНЫЙ 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0" w:leader="none"/>
          <w:tab w:val="center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«17» июля 2017 года                                                                                     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аздо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550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1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проекта внесения изменений в Правила землепользования и застройки Раздольненского сельского поселения Елизовского муниципального района Камчатского края, утвержденные решением Собрания депутатов Раздольненского сельского поселения от 21.04.2011 № 4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 w:before="638" w:after="0"/>
        <w:ind w:left="19" w:right="24" w:hanging="1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1,32,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совершенствования порядка регулирования землепользования и застройки на территории поселения, администрация Раздольненского сельского поселения</w:t>
      </w:r>
    </w:p>
    <w:p>
      <w:pPr>
        <w:pStyle w:val="Normal"/>
        <w:shd w:fill="FFFFFF" w:val="clear"/>
        <w:spacing w:lineRule="exact" w:line="322" w:before="638" w:after="0"/>
        <w:ind w:left="19" w:right="24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нять решение о подготовке проекта внесения изменений в Правила землепользования и застройки Раздольненского сельского поселения Елизовского муниципального района Камчат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(обнародовать) настоящее Постановление в порядке, установленном для опубликования муниципальных правовых актов, а также разместить на официальном сайте Правительства Камчатского края http://www.kamgov.ru/emr/razdolnoe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дня его официального опубликования (обнародования)ю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                                            М.В. Меркушев</w:t>
      </w:r>
    </w:p>
    <w:sectPr>
      <w:footerReference w:type="default" r:id="rId2"/>
      <w:type w:val="nextPage"/>
      <w:pgSz w:w="11906" w:h="16838"/>
      <w:pgMar w:left="1701" w:right="56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1:36:00Z</dcterms:created>
  <dc:creator>eperin</dc:creator>
  <dc:description/>
  <cp:keywords/>
  <dc:language>en-US</dc:language>
  <cp:lastModifiedBy>PC02</cp:lastModifiedBy>
  <cp:lastPrinted>2017-07-19T10:18:00Z</cp:lastPrinted>
  <dcterms:modified xsi:type="dcterms:W3CDTF">2017-07-18T22:21:00Z</dcterms:modified>
  <cp:revision>13</cp:revision>
  <dc:subject/>
  <dc:title>ПОСТАНОВЛЕНИЕ</dc:title>
</cp:coreProperties>
</file>