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12" w:leader="none"/>
          <w:tab w:val="left" w:pos="7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before="115" w:after="0"/>
        <w:ind w:left="29" w:hanging="0"/>
        <w:rPr/>
      </w:pPr>
      <w:r>
        <w:rPr>
          <w:bCs/>
          <w:color w:val="000000"/>
          <w:spacing w:val="-1"/>
          <w:sz w:val="28"/>
          <w:szCs w:val="28"/>
        </w:rPr>
        <w:t>От «13» июля  2017 года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7"/>
          <w:sz w:val="28"/>
          <w:szCs w:val="28"/>
        </w:rPr>
        <w:t xml:space="preserve">№ 134          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before="115" w:after="0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. Раздольный</w:t>
      </w:r>
    </w:p>
    <w:p>
      <w:pPr>
        <w:pStyle w:val="Normal"/>
        <w:shd w:fill="FFFFFF" w:val="clear"/>
        <w:ind w:left="24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создания и работы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миссии по обследованию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инвалидов и общего имуществ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в которых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оживают инвалиды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Жилищным кодексом Российской Федерации, Федеральным законом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Постановлением Правительства Российской Федерации от 9 июля 2016 года    № 649 «О мерах по приспособлению жилых помещений и общего имущества в многоквартирном доме с учетом потребностей инвалидов», Уставом Раздольненского сельского поселения, Администрация Раздольн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муниципальной  комиссии по обследованию жилых помещений инвалидов и общего имущества в многоквартирных домах, в которых проживают инвалиды (приложение №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Утвердить рабочую группу по обследованию жилых помещений инвалидов и общего имущества в многоквартирных домах, в которых проживают инвалиды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их доступности для инвалидов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Общему отделу администрации Раздольненского сельского поселения  обнародовать настоящее постановление в информационном блоке (папке) органов местного самоуправления Раздольненского сельского поселения в библиотеке, находящейся по адресу: Камчатский край, Елизовский район,                  п. Раздольный, ул. Ролдугина, д.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     А.И. Поном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 </w:t>
      </w:r>
      <w:r>
        <w:rPr/>
        <w:t>ПРИЛОЖЕНИЕ № 1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         </w:t>
      </w:r>
    </w:p>
    <w:p>
      <w:pPr>
        <w:pStyle w:val="Normal"/>
        <w:ind w:left="4956" w:hanging="0"/>
        <w:jc w:val="right"/>
        <w:rPr/>
      </w:pPr>
      <w:r>
        <w:rPr/>
        <w:t xml:space="preserve">         </w:t>
      </w:r>
      <w:r>
        <w:rPr/>
        <w:t>от 13.07.2017 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работы муниципа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их приспособления с учетом потребностей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я условий их доступности для инвалидов на территории  Раздольн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 (далее - Комиссия), создается администрацией  Раздольне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С целью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а также оценки возможности их приспособления с учетом потребностей инвалидов в зависимости от особенностей ограничения жизнедеятельности, обусловленного инвалидностью лица, проживающего в таком помещении, в соответствии с настоящим Порядком обследованию подлежат жилые помещения инвалидов и общее имущество в многоквартирных домах, в которых проживают инвалиды, входящих в состав муниципального жилищного фонда Раздольненского сельского поселения, а также частного жилищного фонда (далее – жилые помещения инвалидов и общее имущество в многоквартирных домах, в которых проживают инвалиды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их доступности для инвалидов (далее – план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омиссия является постоянно действующим коллегиальным органом,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ерсональный состав Комиссии утверждается и изменяется Постановлением администрации  Раздольнен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Комиссия в своей деятельности руководствуется действующими нормативными правовыми актами Российской Федерации, Камчатского края, а также настоящим Поряд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, функции и права Комиссии</w:t>
      </w:r>
    </w:p>
    <w:p>
      <w:pPr>
        <w:pStyle w:val="Normal"/>
        <w:ind w:left="3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 задачам работы Комиссии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Проведение обследования жилых помещений инвалидов и общего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в многоквартирных домах, в которых расположены указанные жилые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Подготовка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Утверждение графика обследования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Утверждение состава рабочей группы по обследованию жилых помещений</w:t>
      </w:r>
      <w:r>
        <w:rPr/>
        <w:t xml:space="preserve"> </w:t>
      </w:r>
      <w:r>
        <w:rPr>
          <w:sz w:val="28"/>
          <w:szCs w:val="28"/>
        </w:rPr>
        <w:t>инвалидов и общего имущества в многоквартирных домах, в которых проживают инвали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Обследование жилых помещений инвалидов и общего имущества в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квартирных  домах, в которых проживают инвалид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рассмотрение документов о характеристиках жилого помещения инвалида, общего имущества в многоквартирном доме, в котором проживает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 (технический паспорт (технический план), кадастровый паспорт и иные документ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ассмотрение документов о признании гражданина инвалидом, в том</w:t>
      </w:r>
    </w:p>
    <w:p>
      <w:pPr>
        <w:pStyle w:val="Normal"/>
        <w:jc w:val="both"/>
        <w:rPr/>
      </w:pPr>
      <w:r>
        <w:rPr>
          <w:sz w:val="28"/>
          <w:szCs w:val="28"/>
        </w:rPr>
        <w:t>числе выписки из акта медико-социальной экспертизы гражданина, признанного инвали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оведение визуального, технического осмотра жилого помещения инвалида, общего имущества в многоквартирном доме, в котором проживает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роведение беседы с гражданином, признанным инвалидом, проживающим в жилом помещении, в целях выявления конкретны потребностей этого гражданина в отношении приспособления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ценка необходимости и возможности приспособления жилого помещения инвалида и общего имущества в многоквартирном доме,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ет инвалид, с учетом потребностей инвалида и обеспечения условий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для инвали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4. Оформление акта обследования жилого помещения инвалида и общего имущества в многоквартирном доме, в котором проживает инвалид,  в</w:t>
      </w:r>
    </w:p>
    <w:p>
      <w:pPr>
        <w:pStyle w:val="Normal"/>
        <w:jc w:val="both"/>
        <w:rPr/>
      </w:pPr>
      <w:r>
        <w:rPr>
          <w:sz w:val="28"/>
          <w:szCs w:val="28"/>
        </w:rPr>
        <w:t>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 Проведение проверки экономической целесообразности реконструкции или капитального ремонта многоквартирного дома (части дома)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способления жилого помещения инвалида и (или) общего имущества в многоквартирном доме, в котором проживает инвалид, с уч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инвалида и обеспечения условий их доступности для инвалида,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мой в соответствии с правилами проведения такой проверк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6. Принятие решений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для инвали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7. Принятие решений об экономической нецелесообразности реконструкции или капитального ремонта многоквартирного дома (части дома),</w:t>
      </w:r>
    </w:p>
    <w:p>
      <w:pPr>
        <w:pStyle w:val="Normal"/>
        <w:jc w:val="both"/>
        <w:rPr/>
      </w:pPr>
      <w:r>
        <w:rPr>
          <w:sz w:val="28"/>
          <w:szCs w:val="28"/>
        </w:rPr>
        <w:t>в котором проживает инвалид, в целях приспособления жилого помещения инвалида и (или) общего имущества в многоквартирном доме, в котором  проживает инвалид, с учетом потребностей инвалида и обеспечения условий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для инвали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8. Подготовка в соответствии с утвержденными Министерством строительства и жилищно-коммунального хозяйства Российской Федерации формами заключ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озможности приспособления жилого помещения инвалида и общего имущества в многоквартирном доме, в котором проживает инвалид, с уч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инвалида и обеспечения условий их доступности для инвали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 Запрашивать и получать в установленном порядке от Федеральных органов исполнительной власти и их структурных подразделений, органов исполнительной власти  Камчатского края, органов местного самоуправления, организаций и учреждений независимо от их организационно-правовых форм, а также должностных лиц и граждан необходимые для исполнения полномочий материалы, документы,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2. Назначать дополнительные обследования, испытания несущих конструкций жилого здания в ходе е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 Привлекать для участия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представителей органов исполнительной власти  Камчатского края, органов местного самоуправления для решения вопросов, отнесенных к их компетен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ind w:left="3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рганизационно-техническое обеспечение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дминистрация  Раздоль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седания Комиссии проводятся по мере необходимости, но не ре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квартал, и инициируются председателем Комиссии.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те заседания Комиссии направляются членам Комиссии не позднее, чем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абота Комиссии организуется и направляется председателем Комиссии. В случае временного отсутствия председателя Комиссии его обязанности исполняет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Решение Комиссии считается правомочным, если в заседании Комиссии приняли участие не менее 2/3 ее членов. Члены Комиссии обладают равными правами при обсуждении рассматриваемых на заседании Комиссии вопросов и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ует членов Комиссии и лиц, привлеченных к участию в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, о повестке дня заседания, дате, месте и времени его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сбор заявлений и документов, поступающих от граждан по вопросам проведения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домляет инвалидов о дате проведения обследования жилого помещения инвалида и общего имущества в многоквартирном доме,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ет инвали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формляет протоколы и решения Комиссии в течение 10 рабочих дней после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делопроизводство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Рабочая группа по обследованию жилых помещений инвалидов и общего имущества в многоквартирных домах, в которых проживают инвалиды (далее – рабочая группа),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у проекта акта обследования и представление его на утверждени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роект акта обследования представляется членами рабочей группы в части вопросов, отнесенных к компетенции, секретарю комиссии не позднее 5 рабочих дней с даты обследования. К проекту акта прилагаются копии документов, на основании которых в него внесены сведения, а также фотографии обследованного жилого помещения инвалида и (или) общего имущества в многоквартирном доме, в котором проживает инвали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Сроки обследования жилых помещений инвалидов и общего имущества в многоквартирных домах, в которых проживают инвалиды, осуществляется рабочей группой в соответствии с графиком проведения обследований жилых помещений инвалидов и общего имущества в многоквартирных домах, в которых проживают инвалиды (далее – график обследований). График обследований утверждается решением Комиссии на календарный год. Основанием для внесения изменений в график обследований являются обращения граждан о проведении обследований жилых помещений инвалидов и общего имущества в многоквартирных домах, в которых проживают инвалиды, поступившие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В случае если в акте обследования содержится вывод об отсу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возможности для приспособления жилого помещения инвалида и</w:t>
      </w:r>
    </w:p>
    <w:p>
      <w:pPr>
        <w:pStyle w:val="Normal"/>
        <w:jc w:val="both"/>
        <w:rPr/>
      </w:pPr>
      <w:r>
        <w:rPr>
          <w:sz w:val="28"/>
          <w:szCs w:val="28"/>
        </w:rPr>
        <w:t>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именно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</w:t>
      </w:r>
    </w:p>
    <w:p>
      <w:pPr>
        <w:pStyle w:val="Normal"/>
        <w:jc w:val="both"/>
        <w:rPr/>
      </w:pPr>
      <w:r>
        <w:rPr>
          <w:sz w:val="28"/>
          <w:szCs w:val="28"/>
        </w:rPr>
        <w:t>ограждающих конструкций многоквартирного дома (части дома) путем осуществления его реконструкции или капитального ремонта, Комиссией в 3-дневный срок выносится решение о проведении проверки экономической целесообразности такой реконструкции или капитального ремонта. Проверка экономической целесообразности (нецелесообразности) осуществляется Комиссией в срок и порядке, установленном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рки экономической целесообразности (нецелесообразности) Комиссия в 3-дневный срок со дня окончания проверки принимает решение об экономической целесообразности (нецелесообразности)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0. Результатом работы Комиссии является заключение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торое выносится в 3-дневный срок со дня подписания акта обследования жилых помещений инвалидов и общего имущества в многоквартирных домах, в которых проживают инвалиды, по форме, утверждённой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, в течение 10 дней со дня его вынесения направляется Комиссией главе Администрации Раздольненского  сельского поселения для принятия решений о подготовке предложений для включения в план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 </w:t>
      </w:r>
      <w:r>
        <w:rPr/>
        <w:t>ПРИЛОЖЕНИЕ № 2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         </w:t>
      </w:r>
    </w:p>
    <w:p>
      <w:pPr>
        <w:pStyle w:val="Normal"/>
        <w:ind w:left="4956" w:hanging="0"/>
        <w:jc w:val="right"/>
        <w:rPr/>
      </w:pPr>
      <w:r>
        <w:rPr/>
        <w:t xml:space="preserve">         </w:t>
      </w:r>
      <w:r>
        <w:rPr/>
        <w:t>от 13.07.2017  № 13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го имущества в многоквартирных дом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проживают инвалиды, входящих в 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ого фонда  Раздольн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615"/>
      </w:tblGrid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Ф.И.О.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Занимаемая должность              </w:t>
            </w:r>
          </w:p>
        </w:tc>
      </w:tr>
      <w:tr>
        <w:trPr>
          <w:trHeight w:val="450" w:hRule="atLeast"/>
        </w:trPr>
        <w:tc>
          <w:tcPr>
            <w:tcW w:w="9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 Михаил Валентинович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лава  Администрации Раздольненского  сельского поселения                                      </w:t>
            </w:r>
          </w:p>
        </w:tc>
      </w:tr>
      <w:tr>
        <w:trPr>
          <w:trHeight w:val="134" w:hRule="atLeast"/>
        </w:trPr>
        <w:tc>
          <w:tcPr>
            <w:tcW w:w="9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Кира Владимировн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Советник общего отдела  администрации Раздольненского сельского поселения</w:t>
            </w:r>
          </w:p>
        </w:tc>
      </w:tr>
      <w:tr>
        <w:trPr>
          <w:trHeight w:val="132" w:hRule="atLeast"/>
        </w:trPr>
        <w:tc>
          <w:tcPr>
            <w:tcW w:w="9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Татьяна Максимовн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финансовых, имущественных и земельных отношений администрации Раздольне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9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кова Ирина Валентиновна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финансовых, имущественных и земельных отношений администрации Раздольне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Кристина Петровн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Главный специалист-эксперт общего отдела администрации Раздольн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лександр Иннокентьевич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финансовых, имущественных и земельных отношений администрации Раздольненского сельского поселения, осуществляющий полномочия по муниципальному жилищному контролю в Раздольненском сельском поселении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Владимир Иванович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Раздольнен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Татьяна Семеновн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лизовского общества инвали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         </w:t>
      </w:r>
    </w:p>
    <w:p>
      <w:pPr>
        <w:pStyle w:val="Normal"/>
        <w:ind w:left="4956" w:hanging="0"/>
        <w:jc w:val="right"/>
        <w:rPr/>
      </w:pPr>
      <w:r>
        <w:rPr/>
        <w:t xml:space="preserve">         </w:t>
      </w:r>
      <w:r>
        <w:rPr/>
        <w:t>от 13.07.2017  № 13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 инвалидов и общего имуществ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615"/>
      </w:tblGrid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Кира Владимировн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Советник общего отдела  администрации Раздольне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Татьяна Максимовн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финансовых, имущественных и земельных отношений администрации Раздольн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лександр Иннокентьевич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Главный специалист-эксперт отдела финансовых, имущественных и земельных отношений администрации Раздольн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 4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</w:t>
      </w:r>
      <w:r>
        <w:rPr/>
        <w:t xml:space="preserve">к Постановлению          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      </w:t>
      </w:r>
      <w:r>
        <w:rPr/>
        <w:t>от 13.07.2017 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следованию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 и общего имущества в многоквартирных дом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торых проживают инвалиды, в целях их приспособ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четом потребностей инвалидов и обеспеч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й их доступности для инвал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67"/>
        <w:gridCol w:w="27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03:00Z</dcterms:created>
  <dc:creator>1</dc:creator>
  <dc:description/>
  <cp:keywords/>
  <dc:language>en-US</dc:language>
  <cp:lastModifiedBy>q</cp:lastModifiedBy>
  <cp:lastPrinted>2017-07-13T14:31:00Z</cp:lastPrinted>
  <dcterms:modified xsi:type="dcterms:W3CDTF">2017-07-13T02:34:00Z</dcterms:modified>
  <cp:revision>38</cp:revision>
  <dc:subject/>
  <dc:title>ДОВЕРЕННОСТЬ</dc:title>
</cp:coreProperties>
</file>