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56"/>
        <w:gridCol w:w="2248"/>
        <w:gridCol w:w="752"/>
        <w:gridCol w:w="778"/>
        <w:gridCol w:w="1530"/>
        <w:gridCol w:w="1440"/>
        <w:gridCol w:w="1620"/>
        <w:gridCol w:w="1620"/>
      </w:tblGrid>
      <w:tr>
        <w:trPr>
          <w:trHeight w:val="375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I140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38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2" w:leader="none"/>
              </w:tabs>
              <w:ind w:left="-1277" w:firstLine="127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от 20.06.2017 г. № 125 "О внесении изменений в Постановление от 09.12.2015 г. № 207 "Об утверждении муниципальной программы Раздольненского сельского поселения "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8 годы" (с изменениями от 13.05.2016 г. № 95, от 14.11.2016 г. № 255, от 10.05.2017 г. № 98)</w:t>
            </w:r>
          </w:p>
        </w:tc>
      </w:tr>
      <w:tr>
        <w:trPr>
          <w:trHeight w:val="2235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5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еализации муниципальной  программы Раздольненского сельского поселения "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8 годы"</w:t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1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/ подпрограммы /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Энергоэффективность, развитие энергетики и коммунального хозяйства, обеспечение жителей Раздольненкого сельского поселения коммунальными услугами и услугами по благоустройству территории на 2016-2018 годы"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2 328 821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42 2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55 9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230 633,62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328 82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 2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55 9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30 633,62</w:t>
            </w:r>
          </w:p>
        </w:tc>
      </w:tr>
      <w:tr>
        <w:trPr>
          <w:trHeight w:val="39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**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286 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4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4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6 929,00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52 44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 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2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704,62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"Энергосбережение и повышение энергетической эффективности в Раздольненском сельском поселении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09 10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76 8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51 9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0 344,62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09 10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8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1 9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0 344,62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20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32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060,0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8 59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2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284,62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мероприятий, направленных на ремонт ветхих и аварийных сетей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29 47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71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2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5 147,62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29 47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1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 147,6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94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06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56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7,62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Мероприятия, направленные  на проведение технического учета и инвентаризации объектов топливно-энергетического и жилищно-коммунального комплексов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4 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Проведение  мероприятий по установке коллективных (общедомовых) приборов учета  в многоквартирных домах в Камчатском крае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 4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"Проведение мероприятий в рамках заключенных концессионных соглашений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5 5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 1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 1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 197,00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5 5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1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1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197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5 5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1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1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197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"Капитальный ремонт котельной № 1 п. Раздольны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  <w:t>"Чистая вода в Раздольненском сельском поселении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509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0 1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509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0 1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53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81 7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4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"Проведение мероприятий, направленных на реконструкцию и  строительство систем водоснабжения 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38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0 1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38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0 1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1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81 7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4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"Проведение мероприятий, направленных на реконструкцию и строительство систем водоотведения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 0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 0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 0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Благоустройство территории Раздольненского сельского поселения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13 9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2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90 189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13 9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2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90 189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29 1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169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4 7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2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"Капитальный ремонт и ремонт автомобильных дорог общего пользования населенных пунктов Раздольненского сельского поселения (в том числе элементов улично-дорожной сети, включая тротуары и парковки), дворовых территорий многоквартирных домов и проездов к ним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72 2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72 299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72 2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 299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8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069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230,00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"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3. "Ремонт и реконструкция уличных сетей наружного освещения"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53 7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7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53 7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 7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 ."Обустройство мест массового отдыха населения, мест традиционного захоронения, а также ремонт, реконструкция, устройство ограждений объектов социальной сферы, парков, скверов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7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7 890,00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7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89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8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9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. "Устройство, проектирование, восстановление детских и других придомовых площадок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"Капитальный ремонт многоквартирных домов в Раздольненском сельском поселении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6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000,00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6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6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"Капитальный ремонт многоквартирных домов в Раздольненском сельском поселении"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6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000,00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6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6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28:00Z</dcterms:created>
  <dc:creator> </dc:creator>
  <dc:description/>
  <cp:keywords/>
  <dc:language>en-US</dc:language>
  <cp:lastModifiedBy> </cp:lastModifiedBy>
  <dcterms:modified xsi:type="dcterms:W3CDTF">2017-07-03T23:36:00Z</dcterms:modified>
  <cp:revision>2</cp:revision>
  <dc:subject/>
  <dc:title/>
</cp:coreProperties>
</file>