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2E2E2E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E2E2E"/>
          <w:spacing w:val="3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ОЛЬНЕНСКОЕ СЕЛЬСКОЕ ПОСЕЛЕНИЕ</w:t>
      </w:r>
    </w:p>
    <w:p>
      <w:pPr>
        <w:pStyle w:val="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0»  мая  2017 год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№ 1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Раздольный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70485</wp:posOffset>
                </wp:positionV>
                <wp:extent cx="294068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«Об утверждении Положения об антинаркотической Комиссии Раздольненского сельского поселения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2.9pt;mso-wrap-distance-left:9.05pt;mso-wrap-distance-right:9.05pt;mso-wrap-distance-top:0pt;mso-wrap-distance-bottom:0pt;margin-top:5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5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 xml:space="preserve">«Об утверждении Положения об антинаркотической Комиссии Раздольненского сельского поселения»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Раздольненского сель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spacing w:lineRule="auto" w:line="240" w:before="187" w:after="20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здать антинаркотическую Комиссию при администрации Раздольненского сельского поселения   (приложение № 1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оложение об антинаркотической Комиссии при администрации Раздольненского  сельского поселения   (приложение № 2)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. Распоряжением главы администрации у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твердить План антинаркотических мероприятий на территории Раздольненского сельского поселения на 2017-2018 годы. 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4. Признать утратившим силу Постановление администрации Раздольненского сельского поселения от 19.03.2015 г. № 39 «Об утверждении Плана антинаркотических мероприятий на территории Раздольненского сельского поселения». 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57" w:righ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дольненского сельского поселения                                                    М.В. Меркушев</w:t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Разослать:</w:t>
      </w:r>
      <w:r>
        <w:rPr>
          <w:rFonts w:cs="Times New Roman" w:ascii="Times New Roman" w:hAnsi="Times New Roman"/>
          <w:sz w:val="20"/>
        </w:rPr>
        <w:t xml:space="preserve">  Собрание депутатов Раздольненского СП, прокуратура, библиот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Раздольненского сельского поселения  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от   «30» мая 2017 года  № 108  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rPr>
          <w:rFonts w:ascii="Times New Roman" w:hAnsi="Times New Roman" w:eastAsia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2E2E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2E2E"/>
          <w:spacing w:val="-1"/>
          <w:sz w:val="28"/>
          <w:szCs w:val="28"/>
        </w:rPr>
        <w:t xml:space="preserve">антинаркотической Комиссии при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2E2E"/>
          <w:spacing w:val="-1"/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2E2E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2E2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:  -  </w:t>
      </w: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 xml:space="preserve"> Меркушев Михаил Валентинович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, глава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администрации Раздольненского сельского поселения;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>Секретарь Комиссии: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-  </w:t>
      </w: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 xml:space="preserve"> Метелёва Елена Витальевна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, главный специалист –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эксперт  администрации  Раздольненского сельского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посе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>Члены Комиссии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: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2E2E2E"/>
          <w:spacing w:val="-1"/>
          <w:sz w:val="28"/>
          <w:szCs w:val="28"/>
        </w:rPr>
        <w:t>Беляев Денис Юрьевич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,  участковый уполномоченный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ПП № 7  (по согласованию); </w:t>
      </w:r>
    </w:p>
    <w:p>
      <w:pPr>
        <w:pStyle w:val="Normal"/>
        <w:spacing w:lineRule="auto" w:line="240" w:before="0" w:after="0"/>
        <w:ind w:left="1416" w:firstLine="132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урядова Татьяна Иванов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, заведующая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416" w:firstLine="13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мбулаторией      МБУЗ ЕРБ «Раздольненская </w:t>
      </w:r>
    </w:p>
    <w:p>
      <w:pPr>
        <w:pStyle w:val="Normal"/>
        <w:spacing w:lineRule="auto" w:line="240" w:before="0" w:after="0"/>
        <w:ind w:left="1416" w:firstLine="13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мбулатория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Ходеева Зоя Владимиро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   зам. директора по ВР            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БОУ «Раздольненская средняя  общеобразовательная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кола им. В.Н. Ролдугина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Лисун Наталья Николае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заведующая 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иблиотекой в п. Раздольный;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Фадеева Ирина Викторо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директор МКУК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Сельский дом культуры п. Раздольный»;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клярова Кира Владимиро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советник     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Раздольненского сельского поселени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 xml:space="preserve">                                    -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ванникова Кристина Петро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>главный специали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эксперт  администрации  Раздольненского сельского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E2E2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2E2E2E"/>
          <w:spacing w:val="-1"/>
          <w:sz w:val="28"/>
          <w:szCs w:val="28"/>
        </w:rPr>
        <w:t xml:space="preserve">поселения;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spacing w:lineRule="auto" w:line="240" w:before="0" w:after="0"/>
        <w:ind w:firstLine="7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>к 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Раздольненского сельского поселения  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>от  «30» мая 2017 года  № 108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86" w:hanging="0"/>
        <w:jc w:val="center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  <w:t xml:space="preserve">об антинаркотической Комиссии Раздольненского сельского поселения  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Антинаркотическая Комиссия Раздольненского  сельского поселения   (далее - Комиссия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является органом, осуществляющим деятельность по профилактике наркомании, а также минимизации и ликвид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ледствий её проявлений.</w:t>
      </w:r>
    </w:p>
    <w:p>
      <w:pPr>
        <w:pStyle w:val="Normal"/>
        <w:shd w:fill="FFFFFF" w:val="clear"/>
        <w:spacing w:lineRule="auto" w:line="240" w:before="0" w:after="0"/>
        <w:ind w:right="5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ами, федеральными законами, указами Президента Российской Федерации, Постановлениями и Распоряжения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авительства Российской Федерации, иными нормативными правовыми актами Российской Федерации, закон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 Камчатского края,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ормативно-правовыми актами  Раздольненского сельского поселения, а также настоящим Положением. </w:t>
      </w:r>
    </w:p>
    <w:p>
      <w:pPr>
        <w:pStyle w:val="Normal"/>
        <w:shd w:fill="FFFFFF" w:val="clear"/>
        <w:spacing w:lineRule="auto" w:line="240" w:before="0" w:after="0"/>
        <w:ind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осуществляет свою деятельность во взаимодействии с антинаркотической комиссией  Елизовского муниципального  района, правоохранительными органами  Елизовского муниципального  района, учреждениями образования и здравоохранения, органами местного самоуправления Раздольн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ем Комиссии является глава администрации Раздольненского сельского поселения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еятельность по профилактике наркомании, а также по минимизации и ликвидации последствий её проявлений на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ритории 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астие в формировании и реализации на территории  Раздольненского сельского поселения  государственной политики в области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азработка мер, направленных на противодействие незаконному обороту наркотических средств, по профилак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комании, устранению причин и условий, способствующих её проявлению, осуществление контроля за реализацией эт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р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анализ эффективности работы на территории Раздольненского сельского поселения   по профилактике наркомании, а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178" w:hanging="178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ешение иных задач, предусмотренных законодательством Российской Федерации и  Камчатского края по противодействи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ркоман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 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инимать в пределах своей компетенции решения, касающиеся организации, координации и совершенствова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и на территории Раздольненского сельского поселения по профилактике наркомании, минимизации и ликвид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ледствий её проявления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влекать для участия в работе Комиссии должностных лиц и специалистов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здольнен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 Камчатского края, органов местного самоуправления  Елизовского муниципального района, общественных объединений, организаций (независимо от форм собственности) и должностных лиц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. 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0. 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1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2.  Организационное и материально-техническое обеспечение деятельности Комисси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здольн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 Антинаркотическая Комиссия осуществляет свою деятельность на основании настоящего Положения, а также в соответствии с Планом антинаркотических мероприятий на территории Раздольненского сельского поселения на 2017-2018 годы, утвержденным Распоряжением главы администрации Раздольне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3:00Z</dcterms:created>
  <dc:creator>1</dc:creator>
  <dc:description/>
  <cp:keywords/>
  <dc:language>en-US</dc:language>
  <cp:lastModifiedBy>q</cp:lastModifiedBy>
  <cp:lastPrinted>2017-05-30T14:41:00Z</cp:lastPrinted>
  <dcterms:modified xsi:type="dcterms:W3CDTF">2017-05-30T02:54:00Z</dcterms:modified>
  <cp:revision>28</cp:revision>
  <dc:subject/>
  <dc:title/>
</cp:coreProperties>
</file>