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ОЛЬНЕНСКОЕ СЕЛЬСКОЕ ПОСЕЛЕНИЕ</w:t>
      </w:r>
    </w:p>
    <w:p>
      <w:pPr>
        <w:pStyle w:val="Normal"/>
        <w:jc w:val="center"/>
        <w:rPr>
          <w:b/>
          <w:b/>
        </w:rPr>
      </w:pPr>
      <w:r>
        <w:rPr/>
        <w:t>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 28» апреля 2017 г.</w:t>
        <w:tab/>
        <w:tab/>
        <w:tab/>
        <w:tab/>
        <w:tab/>
        <w:tab/>
        <w:tab/>
        <w:tab/>
        <w:t xml:space="preserve">           </w:t>
        <w:tab/>
        <w:t xml:space="preserve"> № 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тчет 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>Раздольненского сельского поселения</w:t>
      </w:r>
    </w:p>
    <w:p>
      <w:pPr>
        <w:pStyle w:val="Normal"/>
        <w:rPr/>
      </w:pPr>
      <w:r>
        <w:rPr>
          <w:b/>
        </w:rPr>
        <w:t>за 1 квартал 2017 год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</w:t>
        <w:tab/>
        <w:t>Утвердить отчет об исполнении бюджета Раздольненского сельского поселения за 1 квартал 2017 г. по доходам в сумме 10 227,23718 тыс. руб., расходам в сумме 9 657,12980 тыс. руб., превышение доходов над расходами в сумме – 570,10738 тыс. руб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bookmarkStart w:id="0" w:name="sub_2"/>
      <w:r>
        <w:rPr/>
        <w:t>2.</w:t>
      </w:r>
      <w:bookmarkEnd w:id="0"/>
      <w:r>
        <w:rPr/>
        <w:tab/>
        <w:t>Утвердить исполнение бюджета Раздольненского сельского поселения за 1 квартал 2017 г.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о источникам финансирования дефицита бюджета,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- по доходам бюджета, согласно приложению 2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- по расходам бюджета по разделам, подразделам классификации расходов бюджетов, согласно приложению 3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- по расходам бюджета по разделам, подразделам, целевым статьям, (муниципальным программам и непрограммным направлениям деятельности), группам видов расходов классификации расходов бюджетов, согласно приложению 4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- по расходам бюджета в ведомственной структуре расходов бюджетов, согласно приложению 5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- по реализации муниципальных программ, согласно приложению 6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- по исполнению муниципального дорожного фонда Раздольненского сельского поселения, согласно приложению № 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bookmarkStart w:id="1" w:name="sub_3"/>
      <w:r>
        <w:rPr/>
        <w:t>.</w:t>
      </w:r>
      <w:bookmarkEnd w:id="1"/>
      <w:r>
        <w:rPr/>
        <w:tab/>
        <w:t>Направить отчет об исполнении бюджета Раздольненского сельского поселения за 1 квартал 2017 г. в Собрание депутатов Раздольненского сельского поселения для принятия к сведению.</w:t>
      </w:r>
    </w:p>
    <w:p>
      <w:pPr>
        <w:pStyle w:val="Normal"/>
        <w:ind w:left="360" w:firstLine="34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  <w:tab/>
        <w:t>Отчет об исполнении бюджета Раздольненского сельского поселения за 1 квартал 2017 г. опубликовать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РИО главы администраци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аздольненского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>М.В.Меркушев</w:t>
      </w:r>
    </w:p>
    <w:sectPr>
      <w:type w:val="nextPage"/>
      <w:pgSz w:w="11906" w:h="16838"/>
      <w:pgMar w:left="1418" w:right="874" w:gutter="0" w:header="0" w:top="544" w:footer="0" w:bottom="90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53:00Z</dcterms:created>
  <dc:creator>п. Раздольный</dc:creator>
  <dc:description/>
  <cp:keywords/>
  <dc:language>en-US</dc:language>
  <cp:lastModifiedBy> </cp:lastModifiedBy>
  <cp:lastPrinted>2016-05-05T11:56:00Z</cp:lastPrinted>
  <dcterms:modified xsi:type="dcterms:W3CDTF">2017-04-28T01:28:00Z</dcterms:modified>
  <cp:revision>46</cp:revision>
  <dc:subject/>
  <dc:title/>
</cp:coreProperties>
</file>