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2628900" cy="260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0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position w:val="-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position w:val="-20"/>
                              </w:rPr>
                              <w:t xml:space="preserve">РАЗДОЛЬНЕН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position w:val="-20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position w:val="-20"/>
                              </w:rPr>
                              <w:t>684020 п. Раздоль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position w:val="-20"/>
                              </w:rPr>
                              <w:t>Елиз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position w:val="-20"/>
                              </w:rPr>
                              <w:t>Камчат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position w:val="-20"/>
                              </w:rPr>
                              <w:t>ул. Советская, 2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8"/>
                                <w:position w:val="-20"/>
                              </w:rPr>
                              <w:t>тел. 8-415-31-37-3-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8"/>
                                <w:position w:val="-20"/>
                              </w:rPr>
                              <w:t>факс 8-415-31-37-3-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8"/>
                                <w:position w:val="-20"/>
                              </w:rPr>
                              <w:t>Е-</w:t>
                            </w:r>
                            <w:r>
                              <w:rPr>
                                <w:b/>
                                <w:i/>
                                <w:spacing w:val="8"/>
                                <w:position w:val="-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spacing w:val="8"/>
                                <w:position w:val="-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pacing w:val="8"/>
                                <w:position w:val="-20"/>
                                <w:lang w:val="en-US"/>
                              </w:rPr>
                              <w:t>fin</w:t>
                            </w:r>
                            <w:r>
                              <w:rPr>
                                <w:b/>
                                <w:i/>
                                <w:spacing w:val="8"/>
                                <w:position w:val="-20"/>
                              </w:rPr>
                              <w:t>_</w:t>
                            </w:r>
                            <w:r>
                              <w:rPr>
                                <w:b/>
                                <w:i/>
                                <w:spacing w:val="8"/>
                                <w:position w:val="-20"/>
                                <w:lang w:val="en-US"/>
                              </w:rPr>
                              <w:t>ot</w:t>
                            </w:r>
                            <w:r>
                              <w:rPr>
                                <w:b/>
                                <w:i/>
                                <w:spacing w:val="8"/>
                                <w:position w:val="-20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spacing w:val="8"/>
                                <w:position w:val="-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spacing w:val="8"/>
                                <w:position w:val="-20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pacing w:val="8"/>
                                <w:position w:val="-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position w:val="-20"/>
                              </w:rPr>
                              <w:t>«___» апреля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position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position w:val="-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position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4.8pt;mso-wrap-distance-left:9.05pt;mso-wrap-distance-right:9.05pt;mso-wrap-distance-top:0pt;mso-wrap-distance-bottom:0pt;margin-top: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spacing w:val="8"/>
                          <w:position w:val="-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spacing w:val="8"/>
                          <w:position w:val="-20"/>
                        </w:rPr>
                        <w:t xml:space="preserve">РАЗДОЛЬНЕНСКОГО СЕЛЬ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spacing w:val="8"/>
                          <w:position w:val="-20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spacing w:val="8"/>
                          <w:position w:val="-20"/>
                        </w:rPr>
                        <w:t>684020 п. Раздольны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spacing w:val="8"/>
                          <w:position w:val="-20"/>
                        </w:rPr>
                        <w:t>Елиз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spacing w:val="8"/>
                          <w:position w:val="-20"/>
                        </w:rPr>
                        <w:t>Камчат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spacing w:val="8"/>
                          <w:position w:val="-20"/>
                        </w:rPr>
                        <w:t>ул. Советская, 2-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i/>
                          <w:spacing w:val="8"/>
                          <w:position w:val="-20"/>
                        </w:rPr>
                        <w:t>тел. 8-415-31-37-3-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i/>
                          <w:spacing w:val="8"/>
                          <w:position w:val="-20"/>
                        </w:rPr>
                        <w:t>факс 8-415-31-37-3-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i/>
                          <w:spacing w:val="8"/>
                          <w:position w:val="-20"/>
                        </w:rPr>
                        <w:t>Е-</w:t>
                      </w:r>
                      <w:r>
                        <w:rPr>
                          <w:b/>
                          <w:i/>
                          <w:spacing w:val="8"/>
                          <w:position w:val="-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i/>
                          <w:spacing w:val="8"/>
                          <w:position w:val="-2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pacing w:val="8"/>
                          <w:position w:val="-20"/>
                          <w:lang w:val="en-US"/>
                        </w:rPr>
                        <w:t>fin</w:t>
                      </w:r>
                      <w:r>
                        <w:rPr>
                          <w:b/>
                          <w:i/>
                          <w:spacing w:val="8"/>
                          <w:position w:val="-20"/>
                        </w:rPr>
                        <w:t>_</w:t>
                      </w:r>
                      <w:r>
                        <w:rPr>
                          <w:b/>
                          <w:i/>
                          <w:spacing w:val="8"/>
                          <w:position w:val="-20"/>
                          <w:lang w:val="en-US"/>
                        </w:rPr>
                        <w:t>ot</w:t>
                      </w:r>
                      <w:r>
                        <w:rPr>
                          <w:b/>
                          <w:i/>
                          <w:spacing w:val="8"/>
                          <w:position w:val="-20"/>
                        </w:rPr>
                        <w:t>@</w:t>
                      </w:r>
                      <w:r>
                        <w:rPr>
                          <w:b/>
                          <w:i/>
                          <w:spacing w:val="8"/>
                          <w:position w:val="-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i/>
                          <w:spacing w:val="8"/>
                          <w:position w:val="-20"/>
                        </w:rPr>
                        <w:t>.</w:t>
                      </w:r>
                      <w:r>
                        <w:rPr>
                          <w:b/>
                          <w:i/>
                          <w:spacing w:val="8"/>
                          <w:position w:val="-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8"/>
                          <w:position w:val="-20"/>
                        </w:rPr>
                        <w:t>«___» апреля 2017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spacing w:val="8"/>
                          <w:position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spacing w:val="8"/>
                          <w:position w:val="-20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spacing w:val="8"/>
                          <w:position w:val="-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24003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Территориального развития Камчат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В.Лебеде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1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 Территориального развития Камчат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В.Лебеде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  <w:tab w:val="left" w:pos="198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38455</wp:posOffset>
                </wp:positionV>
                <wp:extent cx="36576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8pt;mso-wrap-distance-left:9.05pt;mso-wrap-distance-right:9.05pt;mso-wrap-distance-top:0pt;mso-wrap-distance-bottom:0pt;margin-top:26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Раздольненского сельского поселения направляет информацию о результатах работы со  сведениями о доходах, расходах, об имуществе и обязательствах имущественного характера за 2016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64"/>
        <w:gridCol w:w="1501"/>
        <w:gridCol w:w="126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лиц, обязанных представлять сведения о доход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лиц, представивших сведения о дох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лиц, представивших сведения о расх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лиц, сведения о доходах которых опубликованы на официальных сайта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замещающие государственные должности субъекта РФ (заместители высшего должностного лица субъекта, руководители органов исполнительной власт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гражданские служащие субъекта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(руководители администраций)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рио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М.В.Меркуш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Макурина Анна Анатольевна</w:t>
      </w:r>
    </w:p>
    <w:p>
      <w:pPr>
        <w:pStyle w:val="Normal"/>
        <w:rPr/>
      </w:pPr>
      <w:r>
        <w:rPr>
          <w:sz w:val="20"/>
          <w:szCs w:val="20"/>
        </w:rPr>
        <w:t>(415 31)37-1-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50:00Z</dcterms:created>
  <dc:creator>1</dc:creator>
  <dc:description/>
  <cp:keywords/>
  <dc:language>en-US</dc:language>
  <cp:lastModifiedBy>RePack by SPecialiST</cp:lastModifiedBy>
  <cp:lastPrinted>2013-06-13T16:45:00Z</cp:lastPrinted>
  <dcterms:modified xsi:type="dcterms:W3CDTF">2017-04-27T03:53:00Z</dcterms:modified>
  <cp:revision>46</cp:revision>
  <dc:subject/>
  <dc:title/>
</cp:coreProperties>
</file>