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2628900" cy="275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 xml:space="preserve">РАЗДОЛЬНЕ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684020 п. Раздоль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Елиз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Камчат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ул. Советская, 2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тел. 8-415-31-37-3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факс 8-415-31-37-3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Е-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ot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position w:val="-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>«___» апрел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8"/>
                                <w:position w:val="-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position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7.1pt;mso-wrap-distance-left:9.05pt;mso-wrap-distance-right:9.05pt;mso-wrap-distance-top:0pt;mso-wrap-distance-bottom:0pt;margin-top:1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 xml:space="preserve">РАЗДОЛЬНЕН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684020 п. Раздоль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Елиз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Камчат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ул. Советская, 2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тел. 8-415-31-37-3-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факс 8-415-31-37-3-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Е-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fin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_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ot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@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</w:rPr>
                        <w:t>.</w:t>
                      </w:r>
                      <w:r>
                        <w:rPr>
                          <w:b/>
                          <w:i/>
                          <w:spacing w:val="8"/>
                          <w:position w:val="-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>«___» апреля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8"/>
                          <w:position w:val="-20"/>
                        </w:rPr>
                      </w:pPr>
                      <w:r>
                        <w:rPr>
                          <w:b/>
                          <w:spacing w:val="8"/>
                          <w:position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400300" cy="2580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8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по вопросам местного самоуправления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Лебеде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3.2pt;mso-wrap-distance-left:9.05pt;mso-wrap-distance-right:9.05pt;mso-wrap-distance-top:0pt;mso-wrap-distance-bottom:0pt;margin-top: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гентство по вопросам местного самоуправления Камчатского кр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В.Лебед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  <w:tab w:val="left" w:pos="198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38455</wp:posOffset>
                </wp:positionV>
                <wp:extent cx="36576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8pt;mso-wrap-distance-left:9.05pt;mso-wrap-distance-right:9.05pt;mso-wrap-distance-top:0pt;mso-wrap-distance-bottom:0pt;margin-top:26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Раздольненского сельского поселения направляет результаты работы по приему и обработке сведений о доходах, расходах,  об имуществе и обязательствах имущественного характера, предоставляемых муниципальными служащими за 2016 год по следующей фор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должностных лиц, подавших с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муниципальных служащих, подавших с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азмещения свед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ициальный сайт Правительства Камчатского края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amchatka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gov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рио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М.В.Мерку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50:00Z</dcterms:created>
  <dc:creator>1</dc:creator>
  <dc:description/>
  <cp:keywords/>
  <dc:language>en-US</dc:language>
  <cp:lastModifiedBy>RePack by SPecialiST</cp:lastModifiedBy>
  <cp:lastPrinted>2017-04-27T16:56:00Z</cp:lastPrinted>
  <dcterms:modified xsi:type="dcterms:W3CDTF">2017-04-27T03:57:00Z</dcterms:modified>
  <cp:revision>42</cp:revision>
  <dc:subject/>
  <dc:title/>
</cp:coreProperties>
</file>