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14" w:leader="none"/>
                              </w:tabs>
                              <w:ind w:left="142" w:right="33" w:hanging="0"/>
                              <w:rPr>
                                <w:bCs/>
                                <w:color w:val="323232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323232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23232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323232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14" w:leader="none"/>
                        </w:tabs>
                        <w:ind w:left="142" w:right="33" w:hanging="0"/>
                        <w:rPr>
                          <w:bCs/>
                          <w:color w:val="323232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323232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23232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323232"/>
                          <w:spacing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ЛИЗОВСКИЙ МУНИЦИПАЛЬНЫЙ РАЙОН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HTM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5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 01 »  марта   2016 г.  №  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несении изменений  в </w:t>
      </w:r>
      <w:r>
        <w:rPr>
          <w:b/>
          <w:color w:val="000000"/>
          <w:spacing w:val="-2"/>
          <w:sz w:val="24"/>
          <w:szCs w:val="24"/>
        </w:rPr>
        <w:t>Решение Раздольнен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сельского поселения  «О правилах землепользования и застройки </w:t>
      </w:r>
      <w:r>
        <w:rPr>
          <w:b/>
          <w:color w:val="000000"/>
          <w:spacing w:val="7"/>
          <w:sz w:val="24"/>
          <w:szCs w:val="24"/>
        </w:rPr>
        <w:t xml:space="preserve">Раздольненского </w:t>
      </w:r>
      <w:r>
        <w:rPr>
          <w:b/>
          <w:color w:val="000000"/>
          <w:spacing w:val="-1"/>
          <w:sz w:val="24"/>
          <w:szCs w:val="24"/>
        </w:rPr>
        <w:t xml:space="preserve">сельского поселения»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от </w:t>
      </w:r>
      <w:r>
        <w:rPr>
          <w:b/>
          <w:color w:val="000000"/>
          <w:spacing w:val="-2"/>
          <w:sz w:val="24"/>
          <w:szCs w:val="24"/>
        </w:rPr>
        <w:t xml:space="preserve">27.04.2011 № 06» 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( с изменениями от  </w:t>
      </w:r>
      <w:r>
        <w:rPr>
          <w:i/>
          <w:color w:val="000000"/>
          <w:sz w:val="24"/>
          <w:szCs w:val="24"/>
        </w:rPr>
        <w:t>15.02.2013г. №03, от 21.03.2014 г. №05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решением Собрания депутатов Раздольн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 «25»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февраля  2016  года   № 26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pacing w:val="-2"/>
          <w:sz w:val="28"/>
          <w:szCs w:val="28"/>
        </w:rPr>
        <w:t xml:space="preserve">Правила землепользования и застройки </w:t>
      </w:r>
      <w:r>
        <w:rPr>
          <w:color w:val="000000"/>
          <w:spacing w:val="7"/>
          <w:sz w:val="28"/>
          <w:szCs w:val="28"/>
        </w:rPr>
        <w:t xml:space="preserve">Раздольнен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Изменить зону естественного ландшафта (ЕЛ) на зону застройки индивидуальными жилыми домами (Ж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зону естественного ландшафта (ЕЛ) на зону сельскохозяйственных угодий (СХЗ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зону сельскохозяйственных угодий (СХЗ 1) на зону сельскохозяйственных угодий (СХЗ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зоны ПР 1, ПР 2, ТИ 1 земельного участка с кадастровым номером 41:05:0101035:22 на зону сельскохозяйственных угодий (СХЗ 2).</w:t>
      </w:r>
    </w:p>
    <w:p>
      <w:pPr>
        <w:pStyle w:val="Normal"/>
        <w:jc w:val="both"/>
        <w:rPr/>
      </w:pPr>
      <w:r>
        <w:rPr>
          <w:sz w:val="28"/>
          <w:szCs w:val="28"/>
        </w:rPr>
        <w:t>1.5. Изменить зону ЕЛ земельного участка с кадастровым номером 41:05:0101035:22 на зону сельскохозяйственных угодий (СХЗ 2), без строительства крем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зменить зону естественного ландшафта (ЕЛ) на зону сельскохозяйственных угодий (СХЗ 1) земельного участка с кадастровым номером 41:05:0101041: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Внести в градостроительный регламент зоны общественного на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ДЗ 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в основные виды разрешенного использования – детские сады.</w:t>
      </w:r>
    </w:p>
    <w:p>
      <w:pPr>
        <w:pStyle w:val="Normal"/>
        <w:jc w:val="both"/>
        <w:rPr/>
      </w:pPr>
      <w:r>
        <w:rPr>
          <w:sz w:val="28"/>
          <w:szCs w:val="28"/>
        </w:rPr>
        <w:t>1.8. Внести в градостроительный регламент зоны учреждений отдыха и туризма РЗ 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предельные размеры – этажность до 5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 Настоящее  Решение  вступает в силу со дня его официального опубликования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</w:t>
        <w:tab/>
        <w:tab/>
        <w:t xml:space="preserve"> </w:t>
        <w:tab/>
        <w:tab/>
        <w:tab/>
        <w:t>В.П. Ельчани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widowControl/>
      <w:numPr>
        <w:ilvl w:val="0"/>
        <w:numId w:val="0"/>
      </w:numPr>
      <w:autoSpaceDE w:val="true"/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6:00Z</dcterms:created>
  <dc:creator>Пользователь</dc:creator>
  <dc:description/>
  <cp:keywords/>
  <dc:language>en-US</dc:language>
  <cp:lastModifiedBy>Admin</cp:lastModifiedBy>
  <cp:lastPrinted>2016-03-01T13:09:00Z</cp:lastPrinted>
  <dcterms:modified xsi:type="dcterms:W3CDTF">2016-03-01T23:56:00Z</dcterms:modified>
  <cp:revision>9</cp:revision>
  <dc:subject/>
  <dc:title/>
</cp:coreProperties>
</file>