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 марта  2017 г. </w:t>
        <w:tab/>
        <w:tab/>
        <w:tab/>
        <w:tab/>
        <w:tab/>
        <w:tab/>
        <w:t xml:space="preserve">          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здо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06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 и организации работы патрульно -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в 2017 году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Раздольненского сельского поселения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Раздольненского сельского поселения, администрация Раздольнен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маневренную группу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в 2017 году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патрульно - 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согласно приложению 1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патрульно -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согласно приложению 2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репить за патрульно - маневренной группой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автомобиль государственный номер В 333АК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местителю главы администрации Раздольненского сельского поселения обеспечить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снащение патрульно -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согласно приложению 3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учение лиц, не имеющих соответствующей подготовки, входящих в состав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, по программе «Профессиональная подготовка пожарных, добровольных пожарных дружин» в объеме 16 часов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ацию страхования лиц, входящих в состав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, от вреда здоровью, клещевого энцефалита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формы учета работы патрульно -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согласно приложению 4,5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щее руководство и контроль за деятельностью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возложить на председателя КЧС и ОПБ Раздольненского сельского поселения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народовать настоящее Постановление на информационных стендах администрации Раздольненского сельского поселения в день подписания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стоящее Постановл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101"/>
      </w:tblGrid>
      <w:tr>
        <w:trPr>
          <w:trHeight w:val="567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ио главы администрации Раздольн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Меркуш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ть: Прокуратура, Отдел финансов, имущественных и земельных отношений Раздольненского сельского поселения, Собрание депутатов Раздольненского сельского поселения, , ОМВД России по Елизовскому району, ОНД по Елизовскому рай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ольне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№ 63 от 27.03.2017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атрульно - маневрен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Целями работы патрульно -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Группа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Уставом Раздольненского сельского поселения, а также настоящим Положе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ая цель 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целью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дачи 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новными задачами Группы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бстано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ЕДДС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создания, состав и оснащение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здание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Раздольненского сельского поселения, приказами ведомств и организаций Ф и ТП РСЧС на период пожароопасного сез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руппа формируется численностью до 15 человек из числа специалистов ОМСУ, представителей оперативных служб (пожарная охрана, полиция, лесничества и др.), общественных деятелей, жителей (волонтеров) Раздольне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руппа, исходя из возложенных задач, должна быть оснаще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средствами связи (сотовые телефоны, радиостан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спецодеждой, по типу штормовка, защитными средствами (защитные каски с забрал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​ средствами пожаротушения (шанцевыми инструментами (лопаты, топоры), ранцевыми огнетушителя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​ техникой для доставки Группы (автомобиль с высокой проходимостью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​ запасом ГС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​ картами мес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​ Оснащение Группы производится администрацией Раздольненского сельского поселения из имеющихся материальных средств для обеспечения пожарной 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организации обучения и страхования членов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учение лиц, не имеющих соответствующей подготовки, входящих в состав Группы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администрация Раздольненского сельского поселения, а также организация, имеющая лицензию на проведение данных видов работ (представления услуг) при заключении соответствующего договора с администрацией Раздольненс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астники групп должны быть застрахованы от вреда здоровью, клещевого энцефалита. Страхование от вреда здоровью участников групп можно осуществить за счет средств субъекта путем включения в реестр добровольной пожарной охраны субъекта, либо бюджета организаций, в чьих штатах они числятся, либо бюджета Раздольне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ланирование работы и порядок реагирования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формировании бюджета Раздольненского сельского поселения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Администрации Раздольненского сельского поселения, до начала пожароопасного периода, необходимо заключи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рганизации патрулирования территории Раздольненского сельского поселения разрабатываются специальные маршруты и время, исходя из прогноза, оперативной обстановки, количества действующих на территории Раздольненского сельского поселения, поступающе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еагирование Группы осуществляется по решению Главы администрации Раздольненского сельского поселения, председателя КЧС и ОПБ Раздольненского сельского поселения, ЕДДС Елизов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повещение членов Группы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ы определяет руководитель Группы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администрации Раздольненского сельского поселения, диспетчеру ЕДДС Елизов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еагирование Группы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 Специалист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онное и методическое руковод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ю Группы. Порядок взаимодейств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щее руководство и контроль за деятельностью Группы возлагается на Главу администрации Раздольненского сельского поселения, председателя КЧС и ОПБ Раздольненского сельского 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правление и координация действий администрации Раздольненского сельского  поселения по вопросам обеспечения пожарной безопасности населения и территорий в период пожароопасного сезона осуществляется председателем КЧС и ОПБ Елизовского муниципального района, Главным управлением МЧС России по Камчатскому кра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администрации Раздольненского сельского посе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уководитель Групп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1. осуществляет сбор Группы, при ухудшении обстановки, определяет место и время сб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2. определяет оснащение Группы, в зависимости от выполняемы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3. определяет маршруты выдвижения в районы проведения работ, ставит задачи специалистам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4.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5.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6. организует информационный обмен с Главой администрации Раздольненского сельского поселения, председателем КЧС и ОПБ Раздольненского сельского поселения, ЕДДС Елизовского муниципального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7. организует исправность техники и оборудования, закрепленного за Групп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8. 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Учет применения Группы ведется в суточном режиме дежурными сменами ЕДДС Елизовского муниципального района, ЦУКС Главного управления МЧС России по Камчатскому кра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ЕДДС Елизовского муниципального района проводит суточный анализ реагирования и представляет его председателю КЧС и ОПБ Елизовского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ные полномочия и функции администрации Раздольненского сельского поселения при организации деятельности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Администрация Раздольненского сельского поселения 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1.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2. определяет цели и задачи Группы, планирует её деятель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3. обеспечивает сбор, систематизацию и анализ информации о пожарной обстановке на территории Раздольненского сельского поселения, планирует и устанавливает порядок применения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4. 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5. 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6. 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7. формирует сводный реестр Группы для учета и применения её по назнач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8. осуществляет оперативное управление Групп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ольне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№ 63 от 27.03.2017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атрульно -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40"/>
        <w:gridCol w:w="6309"/>
      </w:tblGrid>
      <w:tr>
        <w:trPr/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руппы: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шев Михаил Валентинович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главы администрации Раздольненского сельского  поселени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Группы: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 Александр Инокентьевич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 Раздольненского сельского поселени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: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Сергей Петрович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 (волонтер) Раздольненского сельского поселения (по согласованию)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 Сергей Борисович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дминистрации Раздольн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ольне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№ 63 от 27.03.2017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патрульно -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</w:t>
      </w:r>
      <w:r>
        <w:rPr/>
        <w:t>поселения</w:t>
      </w:r>
    </w:p>
    <w:tbl>
      <w:tblPr>
        <w:tblW w:w="70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720"/>
        <w:gridCol w:w="4990"/>
        <w:gridCol w:w="1358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blHeader w:val="true"/>
        </w:trPr>
        <w:tc>
          <w:tcPr>
            <w:tcW w:w="7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ства связи </w:t>
            </w:r>
          </w:p>
        </w:tc>
      </w:tr>
      <w:tr>
        <w:trPr>
          <w:tblHeader w:val="true"/>
        </w:trPr>
        <w:tc>
          <w:tcPr>
            <w:tcW w:w="7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ка для доставки Групп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одежда и защитные средств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одежда, по типу штормовк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цевый огнетушител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средств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с ГСМ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итров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естности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 Патриот гос. номер В 333 АК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ольне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№ 63 от 27.03.2017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ета патрульно -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</w:t>
      </w:r>
      <w:r>
        <w:rPr/>
        <w:t>еления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067"/>
        <w:gridCol w:w="1406"/>
        <w:gridCol w:w="1550"/>
        <w:gridCol w:w="1988"/>
        <w:gridCol w:w="2229"/>
      </w:tblGrid>
      <w:tr>
        <w:trPr>
          <w:trHeight w:val="1791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ённого пункт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ый состав груп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реплённой техники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реплённого оборудования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ольне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№ 63 от 27.03.2017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чета работы патрульно-патрульно - 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Раздольненского сельского посел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по реагированию патрульно-патрульно - маневренной</w:t>
      </w:r>
      <w:r>
        <w:rPr/>
        <w:t xml:space="preserve"> группы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453"/>
        <w:gridCol w:w="1514"/>
        <w:gridCol w:w="833"/>
        <w:gridCol w:w="1943"/>
        <w:gridCol w:w="2049"/>
      </w:tblGrid>
      <w:tr>
        <w:trPr/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ённого пункта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гораний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а сутки для ликвидации возгорани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о возгораний за сутк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о за сутк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ились причиной лесных пожаров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о возгорани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" w:hAnsi="Times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8:00Z</dcterms:created>
  <dc:creator>Пользователь</dc:creator>
  <dc:description/>
  <cp:keywords/>
  <dc:language>en-US</dc:language>
  <cp:lastModifiedBy> </cp:lastModifiedBy>
  <cp:lastPrinted>2017-03-27T17:03:00Z</cp:lastPrinted>
  <dcterms:modified xsi:type="dcterms:W3CDTF">2017-03-27T05:04:00Z</dcterms:modified>
  <cp:revision>69</cp:revision>
  <dc:subject/>
  <dc:title/>
</cp:coreProperties>
</file>